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大同國民小學三年級品格教育領域教學活動設計（簡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89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年二月二十三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○ 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為 ○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文   □ 數學   □ 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綜合   □ 社會   □ 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然與科技   □ 藝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了解偷竊的負面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定心志不偷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環教   □ 資訊   □ 兩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政   □ 生涯   □ 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興議題   □ 海洋教育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有位同學大偉贏得學校圖書室大獎，班上同學都很羨慕。有幾個同學因為很喜歡這個獎品，所以就開始計畫想要擁有這個獎品 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幾位同學趁午休時間大家都在睡覺，假裝幫忙值日生打掃，其中有一個人經過大偉的櫃子，就偷偷的把東西放進自己的口袋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下課後，大偉找不到自己的東西，班上開始抓小偷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大家對偷竊的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討論如果我很喜歡一樣東西，可以從哪些管道獲得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偷竊通常伴隨哪些行為出現：說謊、逃避責任、不明白人跟人界線、有罪惡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討論如果我的朋友有偷竊的行為，我要怎麼辦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老師分享幾則新聞報導。讓大家對偷竊的後果清楚明白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宣告我不拿取不屬於自己的東西。並製作簡單的宣告標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說出自己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知道這些負面效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剪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、書面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05:00Z</dcterms:created>
  <dc:creator>dt</dc:creator>
  <dc:description/>
  <cp:keywords/>
  <dc:language>en-US</dc:language>
  <cp:lastModifiedBy>user</cp:lastModifiedBy>
  <cp:lastPrinted>2008-01-11T09:37:00Z</cp:lastPrinted>
  <dcterms:modified xsi:type="dcterms:W3CDTF">2008-01-31T03:05:00Z</dcterms:modified>
  <cp:revision>2</cp:revision>
  <dc:subject/>
  <dc:title>臺北市大同區大同國民小學○年級○○領域教學活動設計（簡案）</dc:title>
</cp:coreProperties>
</file>