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大同區大同國民小學三年級人權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領域教學活動設計（簡案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900"/>
        <w:gridCol w:w="1350"/>
        <w:gridCol w:w="22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大的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魔術真好玩（螢火蟲出版社）＆翰林國語第六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/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節為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語文   □ 數學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綜合   □ 社會   □ 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與科技   □ 藝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仔細聆聽老師所提出的問題，並能邊聆聽、邊思考，瞭解題意並回答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提問的方式引導兒童瞭解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『字』的延伸及聯想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能先口述『字』『詞』『句』『段』『篇』，並將其經驗書寫出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彼此分享、互相切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環教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資訊   □ 兩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家政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生涯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 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興議題   □ 海洋教育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依照班級收心口令，讓學生擺好用品、整理思緒，準備專心上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引起動機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以植物成長短片為開場，請學生觀察影片中的現象，引導學生運用及體會『長大』這詞的意義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發展活動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老師以『長大』為主題，提問學生哪些東西會長大？（以小組競賽方式表述，並提醒學生人人都有發表的機會及權利）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以班上所養的魚為觀察目標，請學生就平日觀察情形作描述。（學生描述中若用到好詞句，可列入小組加分）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3.</w:t>
            </w:r>
            <w:r>
              <w:rPr/>
              <w:t>老師提問『字也會長大』讓學生思考發表，最後請學生翻開作文本揭曉答案並由老師總結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4.</w:t>
            </w:r>
            <w:r>
              <w:rPr/>
              <w:t>老師以『桃花開了』這課的生字卡為主，讓學生分組共同創作競賽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共三階段：（</w:t>
            </w:r>
            <w:r>
              <w:rPr/>
              <w:t>1</w:t>
            </w:r>
            <w:r>
              <w:rPr/>
              <w:t>）由『字』→『詞』，（</w:t>
            </w:r>
            <w:r>
              <w:rPr/>
              <w:t>2</w:t>
            </w:r>
            <w:r>
              <w:rPr/>
              <w:t>）由『詞』→『句』（</w:t>
            </w:r>
            <w:r>
              <w:rPr/>
              <w:t>3</w:t>
            </w:r>
            <w:r>
              <w:rPr/>
              <w:t>）由『句』→『段』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5.</w:t>
            </w:r>
            <w:r>
              <w:rPr/>
              <w:t>公布優勝組，並朗讀其段落供全班分享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-------------------------------</w:t>
            </w:r>
            <w:r>
              <w:rPr/>
              <w:t>第一節結束</w:t>
            </w:r>
            <w:r>
              <w:rPr/>
              <w:t>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依照班級收心口令，讓學生擺好用品、整理思緒，準備專心上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老師以上節優勝組的『段』為範本，引導全班共同創作成『篇』的概念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2.</w:t>
            </w:r>
            <w:r>
              <w:rPr/>
              <w:t>請一位學生抽取『桃花開了』生字卡</w:t>
            </w:r>
            <w:r>
              <w:rPr/>
              <w:t>1</w:t>
            </w:r>
            <w:r>
              <w:rPr/>
              <w:t>張，此為全班本節寫作之主題，請學生依步驟『字』→『詞』→『段』自行創作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-------------------------------</w:t>
            </w:r>
            <w:r>
              <w:rPr/>
              <w:t>第二節結束</w:t>
            </w:r>
            <w:r>
              <w:rPr/>
              <w:t>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依照班級收心口令，讓學生擺好用品、整理思緒，準備專心上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指導學生將上節所創作的『段』再延伸成『篇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針對自己創作出來的</w:t>
            </w:r>
            <w:r>
              <w:rPr/>
              <w:t>『篇』</w:t>
            </w:r>
            <w:r>
              <w:rPr/>
              <w:t>，能夠勇於發表，並能接</w:t>
            </w:r>
          </w:p>
          <w:p>
            <w:pPr>
              <w:pStyle w:val="Normal"/>
              <w:jc w:val="both"/>
              <w:rPr/>
            </w:pPr>
            <w:r>
              <w:rPr/>
              <w:t>受老師及同學的討論建議，並進行修正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--------------------------------</w:t>
            </w:r>
            <w:r>
              <w:rPr/>
              <w:t>第三節結束</w:t>
            </w:r>
            <w:r>
              <w:rPr/>
              <w:t>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組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成長短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電視、小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『桃花開了』生字卡、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『桃花開了』生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0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3:00Z</dcterms:created>
  <dc:creator>dt</dc:creator>
  <dc:description/>
  <cp:keywords/>
  <dc:language>en-US</dc:language>
  <cp:lastModifiedBy>Administrator</cp:lastModifiedBy>
  <cp:lastPrinted>2008-01-11T09:37:00Z</cp:lastPrinted>
  <dcterms:modified xsi:type="dcterms:W3CDTF">2008-06-06T05:34:00Z</dcterms:modified>
  <cp:revision>4</cp:revision>
  <dc:subject/>
  <dc:title>臺北市大同區大同國民小學○年級○○領域教學活動設計（簡案）</dc:title>
</cp:coreProperties>
</file>