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大同國小人權與法治教育</w:t>
      </w:r>
      <w:r>
        <w:rPr/>
        <w:t>小故事教學活動設計架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32"/>
        <w:gridCol w:w="1467"/>
        <w:gridCol w:w="2736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＆綜合活動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</w:tr>
      <w:tr>
        <w:trPr>
          <w:trHeight w:val="140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鴻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構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藉由教學活動，教導學生體會感恩、尊重、關懷，並運用在日常生活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1486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都是一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導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組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45576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上飛翔的班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1439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61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61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59" to="61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161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都是一家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1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導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6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組討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發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2159" to="107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323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699" to="41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23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3;width:717;height:20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上飛翔的班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國小人權</w:t>
      </w:r>
      <w:r>
        <w:rPr/>
        <w:t>小故事教師教學設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682"/>
        <w:gridCol w:w="918"/>
        <w:gridCol w:w="900"/>
        <w:gridCol w:w="360"/>
        <w:gridCol w:w="870"/>
        <w:gridCol w:w="1362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主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內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綜合活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老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愛上飛翔的班長」故事讀本教學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發表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綜合討論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出處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飛翔的班長（</w:t>
            </w:r>
            <w:r>
              <w:rPr>
                <w:rFonts w:ascii="標楷體" w:hAnsi="標楷體" w:cs="標楷體" w:eastAsia="標楷體"/>
                <w:u w:val="single"/>
              </w:rPr>
              <w:t>連加恩</w:t>
            </w:r>
            <w:r>
              <w:rPr>
                <w:rFonts w:ascii="標楷體" w:hAnsi="標楷體" w:cs="標楷體" w:eastAsia="標楷體"/>
              </w:rPr>
              <w:t xml:space="preserve"> 著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今的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社會裡，大多數的孩子從小就生長在衣食無慮的家庭環境中，以致於不懂得感恩、惜福。長大後，也不知道在我們的週遭，其實還有很多需要關懷與尊重的弱勢族群。在學校生活中也容易輕視、欺負家境貧困的同學，這些行為不但侵犯到其他同學的人權，也容易犯法而不自覺，因此如何讓學生之間能懂得感恩、尊重、關懷，是值得我們所探討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教案設計及實施目標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從故事中瞭解到感恩、尊重、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感恩、尊重、關懷融入日常生活中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教學活動，去關懷身邊的弱勢族群。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資源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上飛翔的班長」故事讀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問：「是否聽過</w:t>
            </w:r>
            <w:r>
              <w:rPr>
                <w:rFonts w:ascii="標楷體" w:hAnsi="標楷體" w:cs="標楷體" w:eastAsia="標楷體"/>
                <w:u w:val="single"/>
              </w:rPr>
              <w:t>布吉納法索</w:t>
            </w:r>
            <w:r>
              <w:rPr>
                <w:rFonts w:ascii="標楷體" w:hAnsi="標楷體" w:cs="標楷體" w:eastAsia="標楷體"/>
              </w:rPr>
              <w:t>這個國家？它的位置在哪裡？」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提問：「知不知道這個國家是我們的邦交國？」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提問：「臺灣在非洲是否還有其他邦交國？」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問：「是否聽過外交替代役？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要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「愛上飛翔的班長」故事讀本導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講述故事，並針對故事情境發問，請學生回答故事內容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為什麼故事中的主角會到非洲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主角到非洲後做了什麼事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這個國家的人民生活好不好？你怎麼知道的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第一個故事中雙胞胎小朋友的爸爸得了什麼病而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故事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組討論此故事的大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長綜合同學討論出的結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派一同學上台發表自己組別的結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綜合講解與總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～～～～～～～～～～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上一節課最後的結論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弱勢族群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何去尊重與關懷他們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要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分組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們的週遭有哪些弱勢族群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境貧困的同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心障礙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外籍配偶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其他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民的基本權利有哪些？在這個國家的人民是否享有這些權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生存權、自由權、財產權、參政權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民主自由國家，人民可充分享有這些權利；但是在其他國家或地區，人民卻無法享有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們可以透過哪些方式來表達關懷與協助？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如果同學中有弱勢族群，我們可以主動和他們做朋友，適時表達關懷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認識身心障礙者的組織，並付出實際行動協助他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捐贈發票、購買產品、捐款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將各組討論結果記錄下來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決定報告人，於下次上課將各組討論結果跟同學分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～～～～～～～～～～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上一節課最後的討論結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各組準備上台報告。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要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組報告</w:t>
            </w:r>
          </w:p>
          <w:p>
            <w:pPr>
              <w:pStyle w:val="Normal"/>
              <w:ind w:left="43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組別順序，上台報告各組討論結果，並由他組成員提出問題。</w:t>
            </w:r>
          </w:p>
          <w:p>
            <w:pPr>
              <w:pStyle w:val="Normal"/>
              <w:ind w:left="43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、小朋友適時給予鼓勵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單填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各發一張學習單。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說明填寫方法與重點。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小朋友練習填寫。</w:t>
            </w:r>
          </w:p>
          <w:p>
            <w:pPr>
              <w:pStyle w:val="Normal"/>
              <w:ind w:left="54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各組報告內容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老師綜合說明本單元活動的重點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在日常生活中，如何持之以恆的關懷、支持、協助弱勢族群，達成</w:t>
            </w:r>
            <w:r>
              <w:rPr>
                <w:rFonts w:ascii="標楷體" w:hAnsi="標楷體" w:cs="標楷體" w:eastAsia="標楷體"/>
                <w:b/>
              </w:rPr>
              <w:t>我們都是一家人</w:t>
            </w:r>
            <w:r>
              <w:rPr>
                <w:rFonts w:ascii="標楷體" w:hAnsi="標楷體" w:cs="標楷體" w:eastAsia="標楷體"/>
              </w:rPr>
              <w:t>的理想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～～～～～～～～～～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故事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心聆聽程度與回答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樂於上台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的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活動的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紀錄單的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積極的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填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2:00Z</dcterms:created>
  <dc:creator>max</dc:creator>
  <dc:description/>
  <cp:keywords/>
  <dc:language>en-US</dc:language>
  <cp:lastModifiedBy>user</cp:lastModifiedBy>
  <dcterms:modified xsi:type="dcterms:W3CDTF">2008-01-31T03:17:00Z</dcterms:modified>
  <cp:revision>25</cp:revision>
  <dc:subject/>
  <dc:title>台北市大同國小 品德小故事教學活動設計架構</dc:title>
</cp:coreProperties>
</file>