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437"/>
        <w:gridCol w:w="1560"/>
        <w:gridCol w:w="960"/>
        <w:gridCol w:w="2220"/>
      </w:tblGrid>
      <w:tr>
        <w:trPr>
          <w:trHeight w:val="480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避免衝突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大同國小</w:t>
            </w:r>
          </w:p>
        </w:tc>
      </w:tr>
      <w:tr>
        <w:trPr>
          <w:trHeight w:val="49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適 用 學 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國小低 □國小中 □國小高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秋櫻</w:t>
            </w:r>
          </w:p>
        </w:tc>
      </w:tr>
      <w:tr>
        <w:trPr>
          <w:trHeight w:val="438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生命教育領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與自己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與社會 </w:t>
            </w:r>
          </w:p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與自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品德教育主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自律</w:t>
            </w:r>
          </w:p>
        </w:tc>
      </w:tr>
      <w:tr>
        <w:trPr>
          <w:trHeight w:val="86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目標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培養尊重他人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增進人與人和諧相處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提昇對情緒的掌控與紓解</w:t>
            </w:r>
          </w:p>
        </w:tc>
      </w:tr>
      <w:tr>
        <w:trPr>
          <w:trHeight w:val="97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方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4"/>
              <w:ind w:lef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小故事大啟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格言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藝術活動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體驗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影片欣賞    □好書導讀</w:t>
            </w:r>
          </w:p>
          <w:p>
            <w:pPr>
              <w:pStyle w:val="Normal"/>
              <w:spacing w:lineRule="auto" w:line="360" w:before="15" w:after="18"/>
              <w:ind w:lef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建議教學總時間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節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99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九年一</w:t>
            </w:r>
            <w:r>
              <w:rPr>
                <w:rFonts w:ascii="標楷體" w:hAnsi="標楷體" w:cs="標楷體" w:eastAsia="標楷體"/>
                <w:color w:val="000000"/>
              </w:rPr>
              <w:t>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相關學習領域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語文        □數學         □生活課程    □自然與生活科技        □</w:t>
            </w:r>
            <w:r>
              <w:rPr>
                <w:rFonts w:ascii="標楷體" w:hAnsi="標楷體" w:cs="標楷體" w:eastAsia="標楷體"/>
                <w:color w:val="000000"/>
                <w:w w:val="8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健康與體育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綜合活動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</w:tr>
      <w:tr>
        <w:trPr>
          <w:trHeight w:val="1533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日常生活中，隨意翻開報章雜誌，打開新聞頻道，隨處可見社會中某個角落或國際間某項因素而引發大大小小的衝突。小從口角大致流血，甚至發動戰爭造成重大傷亡。不禁令人捫心自問，現在的人怎麼了？</w:t>
            </w:r>
          </w:p>
        </w:tc>
      </w:tr>
      <w:tr>
        <w:trPr>
          <w:trHeight w:val="394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能力指標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接納他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團體活動，體察人我互動的因素及增進方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有效的溝通技巧與理性的情緒表達，認識壓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影響自己角色扮演的因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舉全球面臨與關心的課題，並提出問題解決的途徑。</w:t>
            </w:r>
          </w:p>
        </w:tc>
      </w:tr>
      <w:tr>
        <w:trPr>
          <w:trHeight w:val="1418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述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師共讀短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省思、討論、分享與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展示分享討論與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延伸學習與評量</w:t>
            </w:r>
          </w:p>
        </w:tc>
      </w:tr>
      <w:tr>
        <w:trPr>
          <w:trHeight w:val="89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小故事、電腦、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學習單、大字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60"/>
        <w:gridCol w:w="2156"/>
      </w:tblGrid>
      <w:tr>
        <w:trPr/>
        <w:tc>
          <w:tcPr>
            <w:tcW w:w="6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流   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注意事項</w:t>
            </w:r>
          </w:p>
        </w:tc>
      </w:tr>
      <w:tr>
        <w:trPr>
          <w:trHeight w:val="10467" w:hRule="atLeast"/>
        </w:trPr>
        <w:tc>
          <w:tcPr>
            <w:tcW w:w="6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引起動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事先從新聞中，剪輯有關因衝突而引發的事件。範圍由個人、團體至國際。製成投影片播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共同省思與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一想，在剛剛的事件中，令你印象最深刻的事是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是什麼因素造成這起事件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是你，你會怎麼做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突發生時解決的方式有哪些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填寫大字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第一節完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一想，在班上發生衝突的情境有哪些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決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標楷體" w:hAnsi="標楷體" w:cs="標楷體" w:eastAsia="標楷體"/>
              </w:rPr>
              <w:t>選出最容易引發衝突情境的前三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開講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三組各選出一位關主，一組討論一個主題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每八分鐘換組討論下一個主題（關主不換）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第二節完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  <w:p>
            <w:pPr>
              <w:pStyle w:val="Normal"/>
              <w:ind w:left="84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發表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帶著大字報，上台發表討論結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第三節完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字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計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字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32">
    <w:name w:val="標題 32"/>
    <w:basedOn w:val="Normal"/>
    <w:qFormat/>
    <w:pPr>
      <w:widowControl/>
      <w:spacing w:before="100" w:after="10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05:00Z</dcterms:created>
  <dc:creator>user</dc:creator>
  <dc:description/>
  <cp:keywords/>
  <dc:language>en-US</dc:language>
  <cp:lastModifiedBy>Administrator</cp:lastModifiedBy>
  <cp:lastPrinted>2008-06-27T08:29:00Z</cp:lastPrinted>
  <dcterms:modified xsi:type="dcterms:W3CDTF">2008-06-27T03:27:00Z</dcterms:modified>
  <cp:revision>15</cp:revision>
  <dc:subject/>
  <dc:title>臺北市96年度國民小學生命教育教材單元活動設計甄選比賽實施計畫</dc:title>
</cp:coreProperties>
</file>