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3437"/>
        <w:gridCol w:w="1560"/>
        <w:gridCol w:w="960"/>
        <w:gridCol w:w="2280"/>
      </w:tblGrid>
      <w:tr>
        <w:trPr>
          <w:trHeight w:val="480" w:hRule="atLeast"/>
          <w:cantSplit w:val="true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教學設計名稱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棒的小熊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者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北市大同國小</w:t>
            </w:r>
          </w:p>
        </w:tc>
      </w:tr>
      <w:tr>
        <w:trPr>
          <w:trHeight w:val="49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適 用 學 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</w:rPr>
              <w:t>國小低 □國小中 □國小高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蕙雅</w:t>
            </w:r>
          </w:p>
        </w:tc>
      </w:tr>
      <w:tr>
        <w:trPr>
          <w:trHeight w:val="438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生命教育領域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人與自己  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人與社會 </w:t>
            </w:r>
          </w:p>
          <w:p>
            <w:pPr>
              <w:pStyle w:val="Normal"/>
              <w:spacing w:lineRule="auto" w:line="360"/>
              <w:ind w:left="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與自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品德教育主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  <w:szCs w:val="24"/>
              </w:rPr>
              <w:t>認識自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  <w:szCs w:val="24"/>
              </w:rPr>
              <w:t>接受自己</w:t>
            </w:r>
          </w:p>
        </w:tc>
      </w:tr>
      <w:tr>
        <w:trPr>
          <w:trHeight w:val="689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</w:rPr>
              <w:t>教學目標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新細明體;PMingLiU"/>
                <w:color w:val="000000"/>
                <w:spacing w:val="-8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</w:rPr>
              <w:t>引導學生接受自己、</w:t>
            </w:r>
            <w:r>
              <w:rPr>
                <w:rFonts w:ascii="標楷體" w:hAnsi="標楷體" w:cs="標楷體" w:eastAsia="標楷體"/>
                <w:color w:val="000000"/>
              </w:rPr>
              <w:t>肯定自我，</w:t>
            </w: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</w:rPr>
              <w:t>建立自信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培養尊重他人</w:t>
            </w: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</w:rPr>
              <w:t>增進人與人和諧相處的能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</w:rPr>
              <w:t>教學方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4"/>
              <w:ind w:left="8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小故事大啟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□格言教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藝術活動    □體驗活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影片欣賞    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</w:rPr>
              <w:t>好書導讀</w:t>
            </w:r>
          </w:p>
          <w:p>
            <w:pPr>
              <w:pStyle w:val="Normal"/>
              <w:spacing w:lineRule="auto" w:line="360" w:before="15" w:after="18"/>
              <w:ind w:lef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建議教學總時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節</w:t>
            </w:r>
            <w:r>
              <w:rPr>
                <w:rFonts w:eastAsia="標楷體" w:cs="標楷體" w:ascii="標楷體" w:hAnsi="標楷體"/>
                <w:color w:val="00000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996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ind w:left="31" w:hanging="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</w:rPr>
              <w:t>九年一</w:t>
            </w:r>
            <w:r>
              <w:rPr>
                <w:rFonts w:ascii="標楷體" w:hAnsi="標楷體" w:cs="標楷體" w:eastAsia="標楷體"/>
                <w:color w:val="000000"/>
              </w:rPr>
              <w:t>貫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相關學習領域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語文        □數學         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</w:rPr>
              <w:t>生活課程    □自然與生活科技  □社會        □</w:t>
            </w:r>
            <w:r>
              <w:rPr>
                <w:rFonts w:ascii="標楷體" w:hAnsi="標楷體" w:cs="標楷體" w:eastAsia="標楷體"/>
                <w:color w:val="000000"/>
                <w:w w:val="84"/>
              </w:rPr>
              <w:t>藝術與人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□健康與體育   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</w:tc>
      </w:tr>
      <w:tr>
        <w:trPr>
          <w:trHeight w:val="3637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理念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00" w:after="100"/>
              <w:ind w:firstLine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社會日益變遷，人與人之間在不斷的比較與競爭下，往往迷失的自我。</w:t>
            </w:r>
          </w:p>
          <w:p>
            <w:pPr>
              <w:pStyle w:val="Normal"/>
              <w:widowControl/>
              <w:spacing w:before="100" w:after="1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本課程設計希望藉由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《</w:t>
            </w:r>
            <w:r>
              <w:rPr>
                <w:rFonts w:ascii="標楷體" w:hAnsi="標楷體" w:cs="標楷體" w:eastAsia="標楷體"/>
                <w:color w:val="000000"/>
              </w:rPr>
              <w:t>最棒的小熊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的繪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本從學校同儕相處的角度來觸發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自我，接受自我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」這個問題的省思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因為</w:t>
            </w:r>
            <w:r>
              <w:rPr>
                <w:rFonts w:ascii="標楷體" w:hAnsi="標楷體" w:cs="標楷體" w:eastAsia="標楷體"/>
                <w:color w:val="000000"/>
              </w:rPr>
              <w:t>我們必須讓我們的孩子知道：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</w:rPr>
              <w:t>生活上常看到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由於每個人先天與後天接受的環境不同，所處環境的社經地位不同，父母所給予的資質與天賦的不同等等，使我們面對別人羨慕或嘲弄的眼光也有所不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）什麼叫做“</w:t>
            </w:r>
            <w:r>
              <w:rPr>
                <w:rFonts w:ascii="標楷體" w:hAnsi="標楷體" w:cs="標楷體" w:eastAsia="標楷體"/>
                <w:color w:val="000000"/>
              </w:rPr>
              <w:t>接受自己</w:t>
            </w:r>
            <w:r>
              <w:rPr>
                <w:rFonts w:ascii="標楷體" w:hAnsi="標楷體" w:cs="標楷體" w:eastAsia="標楷體"/>
                <w:color w:val="000000"/>
              </w:rPr>
              <w:t>”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天生我材必有用，感恩父母給予我們的一切，接受自己的美好與不美好。將美好的一切努力的發揚光大，每一個人都是最獨一無二的個體，都是最棒的一個。 </w:t>
            </w:r>
          </w:p>
        </w:tc>
      </w:tr>
      <w:tr>
        <w:trPr>
          <w:trHeight w:val="3045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ind w:left="3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能力指標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語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E-3-7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主動思考與探索，統整閱讀的內容，並轉化為日常生活解決問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欣賞並接納他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尊重與關懷不同的族群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會參與社會服務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健康與體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6-2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析自我與他人的差異，從中學會關心自己，並建立個人價值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與團體活動，體察人我互動的因素及增進方法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 xml:space="preserve">6-2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有效的溝通技巧與理性的情緒表達，認識壓力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 xml:space="preserve">6-2-5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解並培養健全的生活態度。</w:t>
            </w:r>
          </w:p>
          <w:p>
            <w:pPr>
              <w:pStyle w:val="Normal"/>
              <w:spacing w:before="100" w:after="100"/>
              <w:ind w:first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38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活動內容概述</w:t>
            </w:r>
          </w:p>
        </w:tc>
        <w:tc>
          <w:tcPr>
            <w:tcW w:w="8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親師共讀短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賞析『最棒的小熊』繪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省思、討論、分享與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展示分享討論與學習成果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延伸學習與評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準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我要當第五名』影片、電腦、單槍、『最棒的小熊』繪本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60"/>
        <w:gridCol w:w="1976"/>
      </w:tblGrid>
      <w:tr>
        <w:trPr/>
        <w:tc>
          <w:tcPr>
            <w:tcW w:w="6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  學   流   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教學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與注意事項</w:t>
            </w:r>
          </w:p>
        </w:tc>
      </w:tr>
      <w:tr>
        <w:trPr/>
        <w:tc>
          <w:tcPr>
            <w:tcW w:w="6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引起動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教師先講述『我要當第五名』的故事大綱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從小就生病而不良於行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律子</w:t>
            </w:r>
            <w:r>
              <w:rPr>
                <w:rFonts w:ascii="標楷體" w:hAnsi="標楷體" w:cs="標楷體" w:eastAsia="標楷體"/>
                <w:color w:val="000000"/>
              </w:rPr>
              <w:t>，辛苦的學會走路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開始自己走路上學，非常想結交好朋友的她，努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且認真的面對各種接踵而來的考驗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播放『我要當第五名』影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分享說出影片欣賞後的想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四）省思與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律子</w:t>
            </w:r>
            <w:r>
              <w:rPr>
                <w:rFonts w:ascii="標楷體" w:hAnsi="標楷體" w:cs="標楷體" w:eastAsia="標楷體"/>
                <w:color w:val="000000"/>
              </w:rPr>
              <w:t>的生活有什麼和你不同的地方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律子</w:t>
            </w:r>
            <w:r>
              <w:rPr>
                <w:rFonts w:ascii="標楷體" w:hAnsi="標楷體" w:cs="標楷體" w:eastAsia="標楷體"/>
                <w:color w:val="000000"/>
              </w:rPr>
              <w:t>的同學行為是對還是不對的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為什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律子</w:t>
            </w:r>
            <w:r>
              <w:rPr>
                <w:rFonts w:ascii="標楷體" w:hAnsi="標楷體" w:cs="標楷體" w:eastAsia="標楷體"/>
                <w:color w:val="000000"/>
              </w:rPr>
              <w:t>想當第五名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第一節結束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引導共同閱讀『最棒的小熊』繪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教師引導學生共同省思與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想一想，平常你在學校中</w:t>
            </w:r>
            <w:r>
              <w:rPr>
                <w:rFonts w:ascii="標楷體" w:hAnsi="標楷體" w:cs="標楷體" w:eastAsia="標楷體"/>
                <w:color w:val="000000"/>
              </w:rPr>
              <w:t>和同學在一起時，他們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什麼或做什麼會讓你覺得</w:t>
            </w:r>
            <w:r>
              <w:rPr>
                <w:rFonts w:ascii="標楷體" w:hAnsi="標楷體" w:cs="標楷體" w:eastAsia="標楷體"/>
                <w:color w:val="000000"/>
              </w:rPr>
              <w:t>他們比自己棒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在日常生活中你是否曾經羨慕別人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當你羨慕別人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）你的心理的感受是什麼？你會怎麼做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）你會把羨慕別人的事告訴誰呢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你自己的看法</w:t>
            </w:r>
            <w:r>
              <w:rPr>
                <w:rFonts w:ascii="標楷體" w:hAnsi="標楷體" w:cs="標楷體" w:eastAsia="標楷體"/>
                <w:color w:val="000000"/>
              </w:rPr>
              <w:t>是什麼</w:t>
            </w:r>
            <w:r>
              <w:rPr>
                <w:rFonts w:ascii="標楷體" w:hAnsi="標楷體" w:cs="標楷體" w:eastAsia="標楷體"/>
                <w:color w:val="000000"/>
              </w:rPr>
              <w:t>呢？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你希望別人怎麼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做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發下「最棒的小熊」學習單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完成學習單：請同學寫下畫下自己的最棒的地方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第二節結束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（一）認識了解班級中其他同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『優點大轟炸』遊戲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part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將全班五人分為一組，各組圍成一個同心圓，請一位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朋友拿球站在中心點，拋球並說出同組一位小朋友的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點，以此類推輪流說出彼此心目中同組同學的優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『優點大轟炸』遊戲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part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發下優點大轟炸學習單，請同學寫下對班級中五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同學的優點及最棒的地方。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說明討論每個個體的獨特性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認識自己的重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察覺自己和別人的不同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 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接受自己的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行為準則：如何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學會接受自己的一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 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）接受自己與生俱來的完美與不完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感恩父母給予的一切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）不會羨慕或嘲笑別人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）對於自己不及別人之處也能努力學習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第三節結束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5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我要當第五名』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電腦、單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『</w:t>
            </w:r>
            <w:r>
              <w:rPr>
                <w:rFonts w:ascii="標楷體" w:hAnsi="標楷體" w:cs="標楷體" w:eastAsia="標楷體"/>
                <w:color w:val="000000"/>
              </w:rPr>
              <w:t>最棒的小熊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』繪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最棒的小熊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」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排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「優點大轟炸」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考書目：</w:t>
      </w:r>
    </w:p>
    <w:p>
      <w:pPr>
        <w:pStyle w:val="Normal"/>
        <w:widowControl/>
        <w:snapToGrid w:val="false"/>
        <w:spacing w:lineRule="atLeast" w:line="0" w:before="100" w:after="1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賴雅靜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民</w:t>
      </w:r>
      <w:r>
        <w:rPr>
          <w:rFonts w:eastAsia="標楷體" w:cs="標楷體" w:ascii="標楷體" w:hAnsi="標楷體"/>
          <w:color w:val="000000"/>
        </w:rPr>
        <w:t>90)</w:t>
      </w:r>
      <w:r>
        <w:rPr>
          <w:rFonts w:ascii="標楷體" w:hAnsi="標楷體" w:cs="標楷體" w:eastAsia="標楷體"/>
          <w:color w:val="000000"/>
        </w:rPr>
        <w:t>。最棒的小熊。台北縣：上人文化事業股份有限公司。</w:t>
      </w:r>
    </w:p>
    <w:p>
      <w:pPr>
        <w:pStyle w:val="Normal"/>
        <w:widowControl/>
        <w:snapToGrid w:val="false"/>
        <w:spacing w:lineRule="atLeast" w:line="0" w:before="100" w:after="1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napToGrid w:val="false"/>
        <w:spacing w:lineRule="atLeast" w:line="0" w:before="100" w:after="1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32">
    <w:name w:val="標題 32"/>
    <w:basedOn w:val="Normal"/>
    <w:qFormat/>
    <w:pPr>
      <w:widowControl/>
      <w:spacing w:before="100" w:after="10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3:40:00Z</dcterms:created>
  <dc:creator>user</dc:creator>
  <dc:description/>
  <cp:keywords/>
  <dc:language>en-US</dc:language>
  <cp:lastModifiedBy>Administrator</cp:lastModifiedBy>
  <cp:lastPrinted>2008-06-05T11:32:00Z</cp:lastPrinted>
  <dcterms:modified xsi:type="dcterms:W3CDTF">2008-06-27T03:28:00Z</dcterms:modified>
  <cp:revision>25</cp:revision>
  <dc:subject/>
  <dc:title>臺北市96年度國民小學生命教育教材單元活動設計甄選比賽實施計畫</dc:title>
</cp:coreProperties>
</file>