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大同區大同國民小學四年級品德教育活動設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080"/>
        <w:gridCol w:w="1890"/>
        <w:gridCol w:w="18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材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來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樹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樹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節為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語文   □ 數學   ■ 生活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綜合   □ 社會   □ 健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自然與科技   □ 藝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瞭解勇敢的真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日常生活中落實勇敢的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環教   □ 資訊   □ 兩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家政   □ 生涯   ■ 人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新興議題   □ 海洋教育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準備活動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室布置：勇敢名人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收集相關『勇敢』行為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梁靜如『勇氣』歌詞與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勇敢的大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大雄還是幼稚園的時候，就非常講義氣，只要朋友有困難，二話不說，大雄總是伸出援手加以幫助，在朋友的眼中，大雄對他們是在夠講義氣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這一天，大雄的表哥跟隔壁的孩子發生了糾紛，雙方大吵大鬧，這是大雄也聞聲而至，好奇的他衝到最前頭，想看一看究竟發生了什麼事，這時大雄的表哥便裝出一副非常生氣的樣子說：『隔壁的那一家子實在欺人太甚了，竟然沒有把我們放在眼裡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耿直的大雄一聽到這裡於是怒火中燒，情緒激動的說：『這是太過份了』『我要討個理回來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但是表哥說；『大雄我看算了吧！對方不是好惹的』 『而且您那麼瘦小一定會吃虧的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講義氣慣了的他怎麼可能被表哥這樣簡單的兩句話就安撫了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大雄這時便衝回家隨手拿起了比他還要高的竹掃把，飛也似的衝到隔壁家去理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結果大雄被隔壁的五個女生壓在地上，頭還被抓去當雞蛋敲石頭，大雄不但頭上長了一個雞蛋，脖子上還多了很多條深深的紅色指甲痕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這個故事老師設計幾個問題題問學生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雄勇敢嗎？為什麼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您是大雄，您聽到表哥的話之後，會採取什麼行動呢？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叫講『義氣』呢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真勇敢、假勇敢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根據上述的故事，引導學生思考何謂『真勇敢』，何謂『假勇敢』呢？發下學習單讓學生分組討論，並將答案寫下來後分享並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勇敢心智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拿出事先寫好的心智圖，示範書寫心智圖的方式，分組讓學生完成『勇敢』為中心概念的心智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各組分享心智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歸納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的真諦：勇敢者的精神、態度與行為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勇敢的人物：可以做為我們學習對象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參閱參考書籍，並未下一次上課預留伏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節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注意聆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能能積極搶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與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或長條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      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  <w:sz w:val="28"/>
          <w:szCs w:val="28"/>
        </w:rPr>
        <w:t>真假勇敢』</w:t>
      </w:r>
      <w:r>
        <w:rPr>
          <w:rFonts w:ascii="標楷體" w:hAnsi="標楷體" w:cs="標楷體" w:eastAsia="標楷體"/>
        </w:rPr>
        <w:t>學習單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當真勇敢碰上假勇敢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3276"/>
        <w:gridCol w:w="1980"/>
        <w:gridCol w:w="23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真勇敢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勇敢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樣子的行為就是真勇敢的行為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什麼樣子的行為就是假勇敢的行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出一位真勇敢的人物或事件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舉出一位假勇敢的人物或事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drawing>
          <wp:inline distT="0" distB="0" distL="0" distR="0">
            <wp:extent cx="3429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勇敢心智圖</w:t>
      </w:r>
    </w:p>
    <w:p>
      <w:pPr>
        <w:pStyle w:val="Normal"/>
        <w:ind w:firstLine="38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02870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14.95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25730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9pt" to="179.95pt,9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0</wp:posOffset>
                </wp:positionH>
                <wp:positionV relativeFrom="paragraph">
                  <wp:posOffset>125666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98.95pt" to="65.95pt,9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9600</wp:posOffset>
                </wp:positionH>
                <wp:positionV relativeFrom="paragraph">
                  <wp:posOffset>456565</wp:posOffset>
                </wp:positionV>
                <wp:extent cx="342900" cy="457200"/>
                <wp:effectExtent l="635" t="63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5.95pt" to="74.95pt,71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42900" cy="571500"/>
                <wp:effectExtent l="635" t="254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6pt" to="71.95pt,17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605</wp:posOffset>
                </wp:positionH>
                <wp:positionV relativeFrom="paragraph">
                  <wp:posOffset>2150110</wp:posOffset>
                </wp:positionV>
                <wp:extent cx="457200" cy="9144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69.3pt" to="77.1pt,24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2070</wp:posOffset>
                </wp:positionH>
                <wp:positionV relativeFrom="paragraph">
                  <wp:posOffset>3429000</wp:posOffset>
                </wp:positionV>
                <wp:extent cx="1306195" cy="77851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6080" cy="77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1pt,270pt" to="206.9pt,331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1065</wp:posOffset>
                </wp:positionH>
                <wp:positionV relativeFrom="paragraph">
                  <wp:posOffset>3635375</wp:posOffset>
                </wp:positionV>
                <wp:extent cx="528955" cy="822325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8840" cy="8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86.25pt" to="212.5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657600</wp:posOffset>
                </wp:positionV>
                <wp:extent cx="685800" cy="800100"/>
                <wp:effectExtent l="3810" t="317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88pt" to="296.95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42284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228560"/>
                          <a:chOff x="0" y="0"/>
                          <a:chExt cx="64000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4600" y="685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8880"/>
                            <a:ext cx="2271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3000"/>
                            <a:ext cx="227880" cy="137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543480"/>
                            <a:ext cx="1943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32.95pt" coordorigin="0,0" coordsize="10079,6659">
                <v:rect id="shape_0" stroked="f" o:allowincell="f" style="position:absolute;left:0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1079" to="449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0" to="4317,23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800" to="4318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2340" to="1079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59,5580" to="4318,66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67055</wp:posOffset>
                </wp:positionV>
                <wp:extent cx="923290" cy="11518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定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44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定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567055</wp:posOffset>
                </wp:positionV>
                <wp:extent cx="1266190" cy="1037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勇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44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ind w:firstLine="800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勇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681355</wp:posOffset>
                </wp:positionV>
                <wp:extent cx="923290" cy="14947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人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5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人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2167255</wp:posOffset>
                </wp:positionV>
                <wp:extent cx="923290" cy="14947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種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17.7pt;mso-wrap-distance-left:9.05pt;mso-wrap-distance-right:9.05pt;mso-wrap-distance-top:0pt;mso-wrap-distance-bottom:0pt;margin-top:170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種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3355</wp:posOffset>
                </wp:positionH>
                <wp:positionV relativeFrom="paragraph">
                  <wp:posOffset>567055</wp:posOffset>
                </wp:positionV>
                <wp:extent cx="1151890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敢作敢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敢作敢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67155</wp:posOffset>
                </wp:positionV>
                <wp:extent cx="1151890" cy="4660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遇事不退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0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遇事不退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2281555</wp:posOffset>
                </wp:positionV>
                <wp:extent cx="1151890" cy="4660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害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9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害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245</wp:posOffset>
                </wp:positionH>
                <wp:positionV relativeFrom="paragraph">
                  <wp:posOffset>1023620</wp:posOffset>
                </wp:positionV>
                <wp:extent cx="808990" cy="466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吳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80.6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吳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824355</wp:posOffset>
                </wp:positionV>
                <wp:extent cx="808990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4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關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808990" cy="4660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</w:rPr>
                              <w:t>林添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</w:rPr>
                        <w:t>林添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0455</wp:posOffset>
                </wp:positionH>
                <wp:positionV relativeFrom="paragraph">
                  <wp:posOffset>4338955</wp:posOffset>
                </wp:positionV>
                <wp:extent cx="694690" cy="13804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真正勇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341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真正勇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453255</wp:posOffset>
                </wp:positionV>
                <wp:extent cx="694690" cy="13804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虛假的勇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未經頭腦的勇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7pt;mso-wrap-distance-left:9.05pt;mso-wrap-distance-right:9.05pt;mso-wrap-distance-top:0pt;mso-wrap-distance-bottom:0pt;margin-top:35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虛假的勇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未經頭腦的勇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4567555</wp:posOffset>
                </wp:positionV>
                <wp:extent cx="694690" cy="137985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勇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65pt;mso-wrap-distance-left:9.05pt;mso-wrap-distance-right:9.05pt;mso-wrap-distance-top:0pt;mso-wrap-distance-bottom:0pt;margin-top:35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大勇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1355</wp:posOffset>
                </wp:positionH>
                <wp:positionV relativeFrom="paragraph">
                  <wp:posOffset>4224655</wp:posOffset>
                </wp:positionV>
                <wp:extent cx="694690" cy="137985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勇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8.65pt;mso-wrap-distance-left:9.05pt;mso-wrap-distance-right:9.05pt;mso-wrap-distance-top:0pt;mso-wrap-distance-bottom:0pt;margin-top:332.6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勇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240</wp:posOffset>
                </wp:positionH>
                <wp:positionV relativeFrom="paragraph">
                  <wp:posOffset>2712720</wp:posOffset>
                </wp:positionV>
                <wp:extent cx="808990" cy="4660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林靖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13.6pt;mso-position-vertical-relative:text;margin-left:-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林靖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4:54:00Z</dcterms:created>
  <dc:creator>dt</dc:creator>
  <dc:description/>
  <dc:language>en-US</dc:language>
  <cp:lastModifiedBy>張芷葳</cp:lastModifiedBy>
  <cp:lastPrinted>2008-01-11T09:37:00Z</cp:lastPrinted>
  <dcterms:modified xsi:type="dcterms:W3CDTF">2008-06-14T04:54:00Z</dcterms:modified>
  <cp:revision>2</cp:revision>
  <dc:subject/>
  <dc:title>臺北市大同區大同國民小學○年級○○領域教學活動設計（簡案）</dc:title>
</cp:coreProperties>
</file>