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李杰恆                     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挖一個洞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斜斜的種下去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不要踩到他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不要剪的太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不要種錯邊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很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很開心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29:00Z</dcterms:created>
  <dc:creator>xp</dc:creator>
  <dc:description/>
  <cp:keywords/>
  <dc:language>en-US</dc:language>
  <cp:lastModifiedBy>User</cp:lastModifiedBy>
  <dcterms:modified xsi:type="dcterms:W3CDTF">2006-11-14T17:29:00Z</dcterms:modified>
  <cp:revision>2</cp:revision>
  <dc:subject/>
  <dc:title> 紀錄單 </dc:title>
</cp:coreProperties>
</file>