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坊美工13;Arial Unicode MS" w:hAnsi="雅坊美工13;Arial Unicode MS" w:eastAsia="雅坊美工13;Arial Unicode MS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種植地瓜作業" style="font-family:&quot;雅坊美工1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t>紀錄單</w: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drawing>
          <wp:inline distT="0" distB="0" distL="0" distR="0">
            <wp:extent cx="102933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記錄者：大村鄉四健會  地瓜種植作業組</w:t>
      </w:r>
    </w:p>
    <w:p>
      <w:pPr>
        <w:pStyle w:val="Normal"/>
        <w:tabs>
          <w:tab w:val="clear" w:pos="480"/>
          <w:tab w:val="left" w:pos="570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姓名（   田朝裕       ）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今天洪叔叔及志工媽媽帶了很多地瓜藤來學校，我們作業組利用今天種植地瓜，大家說一說你的作業過程吧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你知道我們怎麼種地瓜嗎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挖一ㄍ洞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斜斜ㄉ放進ㄑ</w:t>
      </w:r>
    </w:p>
    <w:p>
      <w:pPr>
        <w:pStyle w:val="Normal"/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ㄆ要放錯邊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種地瓜要注意什麼事情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ㄆ要踩到剛剛種下ㄉ地瓜根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今天種地瓜的感覺何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很累</w:t>
      </w:r>
      <w:r>
        <w:rPr>
          <w:rFonts w:cs="Verdana" w:ascii="Verdana" w:hAnsi="Verdana"/>
          <w:color w:val="000000"/>
          <w:sz w:val="32"/>
          <w:szCs w:val="32"/>
        </w:rPr>
        <w:tab/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完全身體用盡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但是沒關係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3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06:00Z</dcterms:created>
  <dc:creator>xp</dc:creator>
  <dc:description/>
  <cp:keywords/>
  <dc:language>en-US</dc:language>
  <cp:lastModifiedBy>User</cp:lastModifiedBy>
  <dcterms:modified xsi:type="dcterms:W3CDTF">2008-05-05T05:06:00Z</dcterms:modified>
  <cp:revision>2</cp:revision>
  <dc:subject/>
  <dc:title> 紀錄單 </dc:title>
</cp:coreProperties>
</file>