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村鄉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度四健會作業紀錄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作業組：地瓜種植作業組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記錄時間：  年   月   日       記錄人員： 第一作業小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過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成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檢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員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7:00Z</dcterms:created>
  <dc:creator>computer</dc:creator>
  <dc:description/>
  <cp:keywords/>
  <dc:language>en-US</dc:language>
  <cp:lastModifiedBy>xp</cp:lastModifiedBy>
  <dcterms:modified xsi:type="dcterms:W3CDTF">2008-02-26T02:03:00Z</dcterms:modified>
  <cp:revision>3</cp:revision>
  <dc:subject/>
  <dc:title>大村鄉97年度四健會作業紀錄表</dc:title>
</cp:coreProperties>
</file>