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分數的解析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>分數的基本能力：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約分：利用最大公因數，找出分母分子的最簡分數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擴分：一分數分母分子同時乘以共同同一倍數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通分：兩分數之不同分母時，利用兩數之分母找出最小公倍數　　　　　　　後，在個別分數做擴分分母為最小公倍數的方式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化成假分數：即將整數部分也化成分數的型式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化成帶分數：即將分數部分可以合併成整數部分提出。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分數向整數借位：再減法中，當分數部分不夠減時，向整數部分借１來化成分數後，再進行減法時用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FF0000"/>
          <w:sz w:val="28"/>
        </w:rPr>
        <w:t>常混淆的分數計算模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擴分與分數乘法</w:t>
      </w:r>
      <w:r>
        <w:rPr>
          <w:color w:val="0000FF"/>
          <w:sz w:val="28"/>
        </w:rPr>
        <w:t>：</w:t>
      </w:r>
      <w:r>
        <w:rPr>
          <w:color w:val="0000FF"/>
          <w:sz w:val="28"/>
        </w:rPr>
        <w:br/>
      </w:r>
      <w:r>
        <w:rPr>
          <w:sz w:val="28"/>
        </w:rPr>
        <w:t>擴分：是</w:t>
      </w:r>
      <w:r>
        <w:rPr>
          <w:color w:val="000080"/>
          <w:sz w:val="28"/>
        </w:rPr>
        <w:t>同一分數</w:t>
      </w:r>
      <w:r>
        <w:rPr>
          <w:sz w:val="28"/>
        </w:rPr>
        <w:t>分母分子同時乘以相同之同一整數。</w:t>
      </w:r>
      <w:r>
        <w:rPr>
          <w:sz w:val="28"/>
        </w:rPr>
        <w:br/>
      </w:r>
      <w:r>
        <w:rPr>
          <w:sz w:val="28"/>
        </w:rPr>
        <w:t>分數乘法：是</w:t>
      </w:r>
      <w:r>
        <w:rPr>
          <w:color w:val="000080"/>
          <w:sz w:val="28"/>
        </w:rPr>
        <w:t>兩分數</w:t>
      </w:r>
      <w:r>
        <w:rPr>
          <w:sz w:val="28"/>
        </w:rPr>
        <w:t>相乘時，分母相乘分子相乘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分數向整數借位與化成假分數</w:t>
      </w:r>
      <w:r>
        <w:rPr>
          <w:sz w:val="28"/>
        </w:rPr>
        <w:t>：使用時機不懂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帶分數中含假分數</w:t>
      </w:r>
      <w:r>
        <w:rPr>
          <w:sz w:val="28"/>
        </w:rPr>
        <w:t>：除了減法計算使用外，分數表達是錯誤運用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993300"/>
          <w:sz w:val="28"/>
        </w:rPr>
        <w:t>加減法與乘法之誤用</w:t>
      </w:r>
      <w:r>
        <w:rPr>
          <w:sz w:val="28"/>
        </w:rPr>
        <w:t>：常在加減法中，誤用為分母相加，分子相加之乘法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3:20:00Z</dcterms:created>
  <dc:creator>九十年度電腦設備購置案</dc:creator>
  <dc:description/>
  <dc:language>en-US</dc:language>
  <cp:lastModifiedBy>九十年度電腦設備購置案</cp:lastModifiedBy>
  <dcterms:modified xsi:type="dcterms:W3CDTF">2005-02-17T23:20:00Z</dcterms:modified>
  <cp:revision>2</cp:revision>
  <dc:subject/>
  <dc:title>分數的解析</dc:title>
</cp:coreProperties>
</file>