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數學科：分數的分析歸納與整理</w:t>
      </w:r>
    </w:p>
    <w:p>
      <w:pPr>
        <w:pStyle w:val="Normal"/>
        <w:rPr/>
      </w:pPr>
      <w:r>
        <w:rPr/>
        <w:t>分數的定義：</w:t>
      </w:r>
    </w:p>
    <w:p>
      <w:pPr>
        <w:pStyle w:val="Normal"/>
        <w:rPr/>
      </w:pPr>
      <w:r>
        <w:rPr/>
        <w:t>分母的定義：</w:t>
      </w:r>
    </w:p>
    <w:p>
      <w:pPr>
        <w:pStyle w:val="Normal"/>
        <w:rPr/>
      </w:pPr>
      <w:r>
        <w:rPr/>
        <w:t>分子的定義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數通分是表示兩分數之間有什麼共同點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數約分和擴分所代表分子和分母之間有何關係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數加減法時，為何要同分母？同分母表示什麼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數乘法中，兩分母相乘；兩分子也相乘，那麼分母和分子其值的變化為何？</w:t>
      </w:r>
    </w:p>
    <w:p>
      <w:pPr>
        <w:pStyle w:val="Normal"/>
        <w:rPr/>
      </w:pPr>
      <w:r>
        <w:rPr/>
        <w:t>例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/>
        <w:t>試說明</w:t>
      </w:r>
      <w:r>
        <w:rPr/>
        <w:t>2*4</w:t>
      </w:r>
      <w:r>
        <w:rPr/>
        <w:t>之表示為何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3*5 </w:t>
      </w:r>
      <w:r>
        <w:rPr/>
        <w:t>之意義為何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分數除法中，為何除號可改為乘號而其後之分數則須倒數，試說明？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常混淆的分數計算模式：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擴分與分數乘法：</w:t>
      </w:r>
      <w:r>
        <w:rPr/>
        <w:br/>
      </w:r>
      <w:r>
        <w:rPr/>
        <w:t>擴分：是同一分數分母分子同時乘以相同之同一整數。</w:t>
      </w:r>
      <w:r>
        <w:rPr/>
        <w:br/>
      </w:r>
      <w:r>
        <w:rPr/>
        <w:t>分數乘法：是兩分數相乘時，分母相乘分子相乘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分數向整數借位與化成假分數：使用時機不懂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帶分數中含假分數：除了減法計算使用外，分數表達是錯誤運用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加減法與乘法之誤用：常在加減法中，誤用為分母相加，分子相加之乘法模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23:21:00Z</dcterms:created>
  <dc:creator>九十年度電腦設備購置案</dc:creator>
  <dc:description/>
  <dc:language>en-US</dc:language>
  <cp:lastModifiedBy>九十年度電腦設備購置案</cp:lastModifiedBy>
  <dcterms:modified xsi:type="dcterms:W3CDTF">2005-02-17T23:21:00Z</dcterms:modified>
  <cp:revision>2</cp:revision>
  <dc:subject/>
  <dc:title>數學科：分數的分析歸納與整理</dc:title>
</cp:coreProperties>
</file>