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jpeg" ContentType="image/jpe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海報體" w:hAnsi="文鼎海報體" w:eastAsia="文鼎海報體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114300</wp:posOffset>
            </wp:positionH>
            <wp:positionV relativeFrom="paragraph">
              <wp:posOffset>-234950</wp:posOffset>
            </wp:positionV>
            <wp:extent cx="102870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52"/>
          <w:szCs w:val="52"/>
        </w:rPr>
        <w:t xml:space="preserve">    </w:t>
      </w:r>
      <w:r>
        <w:rPr>
          <w:rFonts w:ascii="文鼎海報體" w:hAnsi="文鼎海報體" w:eastAsia="文鼎海報體"/>
          <w:b/>
          <w:sz w:val="56"/>
          <w:szCs w:val="56"/>
        </w:rPr>
        <w:t xml:space="preserve">閱 讀 越 快 樂   </w:t>
      </w:r>
    </w:p>
    <w:p>
      <w:pPr>
        <w:pStyle w:val="Normal"/>
        <w:rPr>
          <w:rFonts w:ascii="文鼎海報體" w:hAnsi="文鼎海報體" w:eastAsia="文鼎海報體"/>
          <w:b/>
          <w:b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</w:t>
      </w:r>
      <w:r>
        <w:rPr>
          <w:rFonts w:ascii="文鼎海報體" w:hAnsi="文鼎海報體" w:eastAsia="文鼎海報體"/>
          <w:b/>
          <w:sz w:val="52"/>
          <w:szCs w:val="52"/>
        </w:rPr>
        <w:t>好 書 大 聲 公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margin">
                  <wp:align>top</wp:align>
                </wp:positionV>
                <wp:extent cx="3021330" cy="6064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606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82"/>
                            </w:tblGrid>
                            <w:tr>
                              <w:trPr>
                                <w:trHeight w:val="3759" w:hRule="atLeast"/>
                              </w:trPr>
                              <w:tc>
                                <w:tcPr>
                                  <w:tcW w:w="4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書名：走在世界最高的鋼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2494280" cy="1865630"/>
                                        <wp:effectExtent l="0" t="0" r="0" b="0"/>
                                        <wp:docPr id="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4280" cy="1865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2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慈締的心得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雖然雙子星大樓已不存在了，並不代表人們的記憶會跟著消失不見，反而會更懷念，因為他們的傷痛的陰影一直都在；我也非常佩服</w:t>
                                  </w:r>
                                  <w:r>
                                    <w:rPr>
                                      <w:u w:val="single"/>
                                    </w:rPr>
                                    <w:t>飛力浦</w:t>
                                  </w:r>
                                  <w:r>
                                    <w:rPr/>
                                    <w:t>的勇氣，完成了不可能的任務。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333500" cy="88900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7" t="-41" r="-27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0" cy="889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育朋的心得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飛力浦</w:t>
                                  </w:r>
                                  <w:r>
                                    <w:rPr/>
                                    <w:t>在兩棟高樓間走鋼索，讓人非常懷念；而</w:t>
                                  </w:r>
                                  <w:r>
                                    <w:rPr>
                                      <w:u w:val="single"/>
                                    </w:rPr>
                                    <w:t>菲力浦</w:t>
                                  </w:r>
                                  <w:r>
                                    <w:rPr/>
                                    <w:t>是一個勇敢又愛冒險的人，他應該是第一個在雙子星大樓走鋼索的人，我非常佩服他的膽識和勇氣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477.55pt;mso-wrap-distance-left:9pt;mso-wrap-distance-right:9pt;mso-wrap-distance-top:0pt;mso-wrap-distance-bottom:0pt;margin-top:9pt;mso-position-vertical:top;mso-position-vertical-relative:margin;margin-left:13.65pt;mso-position-horizontal-relative:text">
                <v:fill opacity="0f"/>
                <v:textbox inset="0in,0in,0in,0in">
                  <w:txbxContent>
                    <w:tbl>
                      <w:tblPr>
                        <w:tblW w:w="4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82"/>
                      </w:tblGrid>
                      <w:tr>
                        <w:trPr>
                          <w:trHeight w:val="3759" w:hRule="atLeast"/>
                        </w:trPr>
                        <w:tc>
                          <w:tcPr>
                            <w:tcW w:w="4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書名：走在世界最高的鋼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494280" cy="186563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4280" cy="186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782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慈締的心得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雖然雙子星大樓已不存在了，並不代表人們的記憶會跟著消失不見，反而會更懷念，因為他們的傷痛的陰影一直都在；我也非常佩服</w:t>
                            </w:r>
                            <w:r>
                              <w:rPr>
                                <w:u w:val="single"/>
                              </w:rPr>
                              <w:t>飛力浦</w:t>
                            </w:r>
                            <w:r>
                              <w:rPr/>
                              <w:t>的勇氣，完成了不可能的任務。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33500" cy="889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41" r="-2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育朋的心得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>飛力浦</w:t>
                            </w:r>
                            <w:r>
                              <w:rPr/>
                              <w:t>在兩棟高樓間走鋼索，讓人非常懷念；而</w:t>
                            </w:r>
                            <w:r>
                              <w:rPr>
                                <w:u w:val="single"/>
                              </w:rPr>
                              <w:t>菲力浦</w:t>
                            </w:r>
                            <w:r>
                              <w:rPr/>
                              <w:t>是一個勇敢又愛冒險的人，他應該是第一個在雙子星大樓走鋼索的人，我非常佩服他的膽識和勇氣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14300</wp:posOffset>
            </wp:positionH>
            <wp:positionV relativeFrom="paragraph">
              <wp:posOffset>-575310</wp:posOffset>
            </wp:positionV>
            <wp:extent cx="914400" cy="7524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715000</wp:posOffset>
            </wp:positionH>
            <wp:positionV relativeFrom="paragraph">
              <wp:posOffset>-422910</wp:posOffset>
            </wp:positionV>
            <wp:extent cx="3619500" cy="4826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4457700" cy="34283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428280"/>
                          <a:chOff x="0" y="0"/>
                          <a:chExt cx="44578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8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51.05pt;width:351pt;height:269.95pt" coordorigin="0,-7021" coordsize="7020,5399">
                <v:rect id="shape_0" stroked="f" o:allowincell="f" style="position:absolute;left:0;top:-7021;width:7019;height:53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767455</wp:posOffset>
                </wp:positionH>
                <wp:positionV relativeFrom="paragraph">
                  <wp:posOffset>334645</wp:posOffset>
                </wp:positionV>
                <wp:extent cx="4466590" cy="19519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書名：神豬減肥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作者：鄭宗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版社：小魯文化事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推薦人：黃玲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8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這是一本可讓人忘記煩惱，看了會捧腹大笑，一整天心情都會很愉快的書。這之神豬還會唱卡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ok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真是太神奇了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8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喜歡裡面一句話：「擁有這家糕餅店，對『傳統』有自己的想法，不盲目地追求流行」。牠是一隻有主見的神豬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53.7pt;mso-wrap-distance-left:9.05pt;mso-wrap-distance-right:9.05pt;mso-wrap-distance-top:0pt;mso-wrap-distance-bottom:0pt;margin-top:26.35pt;mso-position-vertical-relative:text;margin-left:296.65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書名：神豬減肥記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作者：鄭宗弦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出版社：小魯文化事業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推薦人：黃玲萱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8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這是一本可讓人忘記煩惱，看了會捧腹大笑，一整天心情都會很愉快的書。這之神豬還會唱卡拉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ok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真是太神奇了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8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我喜歡裡面一句話：「擁有這家糕餅店，對『傳統』有自己的想法，不盲目地追求流行」。牠是一隻有主見的神豬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445</wp:posOffset>
                </wp:positionH>
                <wp:positionV relativeFrom="paragraph">
                  <wp:posOffset>334010</wp:posOffset>
                </wp:positionV>
                <wp:extent cx="4352925" cy="1609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書名：這裡我最大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作者：徐竹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版社：文房出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推薦人：李雨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8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這本是我看過最有趣的王國歷險！裡面的內容，連我睡覺時做夢到都會笑，尤其是那個寶弟所說的每一句話都超經典的！讓我笑了又笑，適合心情不好或無聊時看的書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5pt;height:126.7pt;mso-wrap-distance-left:9.05pt;mso-wrap-distance-right:9.05pt;mso-wrap-distance-top:0pt;mso-wrap-distance-bottom:0pt;margin-top:26.3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書名：這裡我最大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作者：徐竹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出版社：文房出版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推薦人：李雨瑄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8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這本是我看過最有趣的王國歷險！裡面的內容，連我睡覺時做夢到都會笑，尤其是那個寶弟所說的每一句話都超經典的！讓我笑了又笑，適合心情不好或無聊時看的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710055</wp:posOffset>
                </wp:positionH>
                <wp:positionV relativeFrom="paragraph">
                  <wp:posOffset>390525</wp:posOffset>
                </wp:positionV>
                <wp:extent cx="4351655" cy="17233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5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書名：企鵝寶寶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出版社：格林出版社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推薦人：郭子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這一本關於企鵝和他們繁衍後代的故事，是世界獨一無二的。其中混合愛、戲劇性、勇氣及在南極中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---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這個全世界最荒涼不宜居住的地區的冒險經驗，非常值得推薦給大家看的一本書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65pt;height:135.7pt;mso-wrap-distance-left:9.05pt;mso-wrap-distance-right:9.05pt;mso-wrap-distance-top:0pt;mso-wrap-distance-bottom:0pt;margin-top:30.75pt;mso-position-vertical-relative:text;margin-left:134.65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書名：企鵝寶寶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出版社：格林出版社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推薦人：郭子杰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這一本關於企鵝和他們繁衍後代的故事，是世界獨一無二的。其中混合愛、戲劇性、勇氣及在南極中心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-----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這個全世界最荒涼不宜居住的地區的冒險經驗，非常值得推薦給大家看的一本書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gif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27:00Z</dcterms:created>
  <dc:creator>TIGER-XP</dc:creator>
  <dc:description/>
  <cp:keywords/>
  <dc:language>en-US</dc:language>
  <cp:lastModifiedBy>TIGER-XP</cp:lastModifiedBy>
  <dcterms:modified xsi:type="dcterms:W3CDTF">2010-12-10T03:18:00Z</dcterms:modified>
  <cp:revision>10</cp:revision>
  <dc:subject/>
  <dc:title>    閱 讀 越 快 樂   </dc:title>
</cp:coreProperties>
</file>