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32"/>
        </w:rPr>
        <w:t>介壽國小一年級看圖寫作學習單</w:t>
      </w:r>
      <w:r>
        <w:rPr>
          <w:rFonts w:eastAsia="文鼎標楷注音" w:ascii="文鼎標楷注音" w:hAnsi="文鼎標楷注音"/>
          <w:sz w:val="32"/>
        </w:rPr>
        <w:t>----</w:t>
      </w:r>
      <w:r>
        <w:rPr>
          <w:rFonts w:ascii="文鼎標楷注音" w:hAnsi="文鼎標楷注音" w:eastAsia="文鼎標楷注音"/>
          <w:sz w:val="32"/>
        </w:rPr>
        <w:t>『</w:t>
      </w:r>
      <w:r>
        <w:rPr>
          <w:rFonts w:ascii="文鼎標楷注音" w:hAnsi="文鼎標楷注音" w:eastAsia="文鼎標楷注音"/>
          <w:i/>
          <w:iCs/>
          <w:sz w:val="32"/>
          <w:shd w:fill="D8D8D8" w:val="clear"/>
        </w:rPr>
        <w:t>歡樂過生日</w:t>
      </w:r>
      <w:r>
        <w:rPr/>
        <w:t>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文鼎標楷注音"/>
                <w:sz w:val="28"/>
                <w:lang w:val="en-US" w:eastAsia="en-US"/>
              </w:rPr>
            </w:pPr>
            <w:r>
              <w:rPr>
                <w:rFonts w:eastAsia="文鼎標楷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9540</wp:posOffset>
                  </wp:positionH>
                  <wp:positionV relativeFrom="paragraph">
                    <wp:posOffset>107950</wp:posOffset>
                  </wp:positionV>
                  <wp:extent cx="3086100" cy="2628900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79140</wp:posOffset>
                  </wp:positionH>
                  <wp:positionV relativeFrom="paragraph">
                    <wp:posOffset>463550</wp:posOffset>
                  </wp:positionV>
                  <wp:extent cx="3190240" cy="2714625"/>
                  <wp:effectExtent l="0" t="0" r="0" b="0"/>
                  <wp:wrapNone/>
                  <wp:docPr id="2" name="200611%25BCy%25A5%25CD%25B7%257c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611%25BCy%25A5%25CD%25B7%257c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標楷注音"/>
                <w:sz w:val="32"/>
              </w:rPr>
              <w:t>今天是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文鼎標楷注音"/>
                <w:sz w:val="32"/>
              </w:rPr>
              <w:t>）的生日，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文鼎標楷注音"/>
                <w:sz w:val="32"/>
              </w:rPr>
              <w:t>）買了一個大大的（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文鼎標楷注音"/>
                <w:sz w:val="32"/>
              </w:rPr>
              <w:t>），還有他們喜歡喝的（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文鼎標楷注音"/>
                <w:sz w:val="32"/>
              </w:rPr>
              <w:t>）。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eastAsia="文鼎標楷注音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文鼎標楷注音"/>
                <w:sz w:val="32"/>
              </w:rPr>
              <w:t>打開了蛋糕，倒好了飲料後，我們一同戴著（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文鼎標楷注音"/>
                <w:sz w:val="32"/>
              </w:rPr>
              <w:t>），接著，我們為（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文鼎標楷注音"/>
                <w:sz w:val="32"/>
              </w:rPr>
              <w:t>）唱（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文鼎標楷注音"/>
                <w:sz w:val="32"/>
              </w:rPr>
              <w:t>），他們的臉上都露出（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文鼎標楷注音"/>
                <w:sz w:val="32"/>
              </w:rPr>
              <w:t>）的表情。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文鼎標楷注音"/>
                <w:sz w:val="32"/>
              </w:rPr>
              <w:t>唱完了生日快樂歌，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文鼎標楷注音"/>
                <w:sz w:val="32"/>
              </w:rPr>
              <w:t>）合起雙手（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文鼎標楷注音"/>
                <w:sz w:val="32"/>
              </w:rPr>
              <w:t>），他希望家人及朋友們能</w:t>
            </w:r>
            <w:r>
              <w:rPr>
                <w:rFonts w:eastAsia="文鼎標楷注音"/>
                <w:sz w:val="32"/>
              </w:rPr>
              <w:t>(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eastAsia="文鼎標楷注音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文鼎標楷注音"/>
                <w:sz w:val="32"/>
              </w:rPr>
              <w:t>)</w:t>
            </w:r>
            <w:r>
              <w:rPr>
                <w:rFonts w:eastAsia="文鼎標楷注音"/>
                <w:sz w:val="32"/>
              </w:rPr>
              <w:t>並且每天都快快樂樂的生活，也希望自己的（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文鼎標楷注音"/>
                <w:sz w:val="32"/>
              </w:rPr>
              <w:t>）有更好的表現。</w:t>
            </w:r>
          </w:p>
        </w:tc>
      </w:tr>
    </w:tbl>
    <w:p>
      <w:pPr>
        <w:pStyle w:val="Normal"/>
        <w:rPr/>
      </w:pPr>
      <w:r>
        <w:rPr>
          <w:rFonts w:eastAsia="文鼎標楷注音"/>
          <w:sz w:val="32"/>
        </w:rPr>
        <w:t>一年級座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文鼎標楷注音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9:00Z</dcterms:created>
  <dc:creator>computer</dc:creator>
  <dc:description/>
  <dc:language>en-US</dc:language>
  <cp:lastModifiedBy>computer</cp:lastModifiedBy>
  <cp:lastPrinted>2008-03-18T13:06:00Z</cp:lastPrinted>
  <dcterms:modified xsi:type="dcterms:W3CDTF">2008-03-18T05:08:00Z</dcterms:modified>
  <cp:revision>3</cp:revision>
  <dc:subject/>
  <dc:title>介壽國小一年級看圖寫作學習單----『季節的變化』</dc:title>
</cp:coreProperties>
</file>