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做什麼事都要認真，認真是看得起自己所做的事情；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不認真就是看不起自己所做的事情。</w:t>
      </w:r>
    </w:p>
    <w:p>
      <w:pPr>
        <w:pStyle w:val="Web"/>
        <w:spacing w:lineRule="atLeast" w:line="400" w:before="90" w:after="0"/>
        <w:ind w:firstLine="560"/>
        <w:jc w:val="center"/>
        <w:rPr/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儘管這件事情非常小，我們仍然很認真地去做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沒有人喜歡自己不認真，每個人都喜歡自己的認真，這是基本的生命態度。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做什麼事都很認真就是修行，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走路很認真走、開門很認真開、關門很認真關、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梳頭髮很認真梳、刷牙很認真刷、吃飯很認真吃、喝一口水很認真地喝。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Web"/>
        <w:spacing w:lineRule="atLeast" w:line="400" w:before="90" w:after="0"/>
        <w:ind w:firstLine="5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不認真比較輕鬆，認真很用力？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不對！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認真帶來輕鬆喜悅，不認真帶來用力鬱悶！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是習慣不好，才想東想西。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血液往頭上送，既用力又消磨，比往腳送困難多了，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氣血往頭上送，不但多夢，而且睡眠品質不好。</w:t>
      </w:r>
    </w:p>
    <w:p>
      <w:pPr>
        <w:pStyle w:val="Web"/>
        <w:spacing w:lineRule="atLeast" w:line="400" w:before="90" w:after="0"/>
        <w:ind w:firstLine="5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為習慣成自然，其實是違反自然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9:00Z</dcterms:created>
  <dc:creator>Acer</dc:creator>
  <dc:description/>
  <cp:keywords/>
  <dc:language>en-US</dc:language>
  <cp:lastModifiedBy>Acer</cp:lastModifiedBy>
  <dcterms:modified xsi:type="dcterms:W3CDTF">2007-05-29T12:49:00Z</dcterms:modified>
  <cp:revision>1</cp:revision>
  <dc:subject/>
  <dc:title>做什麼事都要認真，認真是看得起自己所做的事情；</dc:title>
</cp:coreProperties>
</file>