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FF"/>
          <w:sz w:val="36"/>
        </w:rPr>
        <w:t>基隆市成功國小音班一百學年度第一學期術科考試時間表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48030</wp:posOffset>
                </wp:positionH>
                <wp:positionV relativeFrom="margin">
                  <wp:align>top</wp:align>
                </wp:positionV>
                <wp:extent cx="6980555" cy="615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0555" cy="615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3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44"/>
                              <w:gridCol w:w="1156"/>
                              <w:gridCol w:w="79"/>
                              <w:gridCol w:w="2817"/>
                              <w:gridCol w:w="29"/>
                              <w:gridCol w:w="1217"/>
                              <w:gridCol w:w="1243"/>
                              <w:gridCol w:w="1122"/>
                              <w:gridCol w:w="1063"/>
                              <w:gridCol w:w="523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74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FF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FF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right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FF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鋼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琴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鋼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琴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8" w:hRule="atLeast"/>
                                <w:cantSplit w:val="true"/>
                              </w:trPr>
                              <w:tc>
                                <w:tcPr>
                                  <w:tcW w:w="17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FF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FF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2"/>
                                  <w:tcBorders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（木、銅管）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鋼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鋼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FF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8" w:hRule="atLeast"/>
                                <w:cantSplit w:val="true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5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74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firstLine="56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56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56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56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56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56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56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8" w:hRule="atLeast"/>
                                <w:cantSplit w:val="true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45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星期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77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62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2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8" w:hRule="atLeast"/>
                                <w:cantSplit w:val="true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一時二十分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一時二十分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一時二十分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一時二十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一時二十分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一時二十分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一時二十分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1" w:hRule="atLeast"/>
                                <w:cantSplit w:val="true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音樂廳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673" w:right="113" w:hanging="56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四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音樂教室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673" w:right="113" w:hanging="56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三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73" w:right="113" w:hanging="5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音樂教室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73" w:right="113" w:hanging="56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673" w:right="113" w:hanging="56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四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音樂教室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673" w:right="113" w:hanging="56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音樂廳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音樂廳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673" w:right="113" w:hanging="56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四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音樂教室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65pt;height:484.45pt;mso-wrap-distance-left:0pt;mso-wrap-distance-right:0pt;mso-wrap-distance-top:0pt;mso-wrap-distance-bottom:0pt;margin-top:0pt;mso-position-vertical:top;mso-position-vertical-relative:margin;margin-left:58.9pt;mso-position-horizontal-relative:text">
                <v:fill opacity="0f"/>
                <v:textbox inset="0in,0in,0in,0in">
                  <w:txbxContent>
                    <w:tbl>
                      <w:tblPr>
                        <w:tblW w:w="10993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44"/>
                        <w:gridCol w:w="1156"/>
                        <w:gridCol w:w="79"/>
                        <w:gridCol w:w="2817"/>
                        <w:gridCol w:w="29"/>
                        <w:gridCol w:w="1217"/>
                        <w:gridCol w:w="1243"/>
                        <w:gridCol w:w="1122"/>
                        <w:gridCol w:w="1063"/>
                        <w:gridCol w:w="523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744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FF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FF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489" w:type="dxa"/>
                            <w:gridSpan w:val="3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right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FF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鋼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琴</w:t>
                            </w:r>
                          </w:p>
                        </w:tc>
                        <w:tc>
                          <w:tcPr>
                            <w:tcW w:w="1063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鋼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琴</w:t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項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目</w:t>
                            </w:r>
                          </w:p>
                        </w:tc>
                      </w:tr>
                      <w:tr>
                        <w:trPr>
                          <w:trHeight w:val="1698" w:hRule="atLeast"/>
                          <w:cantSplit w:val="true"/>
                        </w:trPr>
                        <w:tc>
                          <w:tcPr>
                            <w:tcW w:w="174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FF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FF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gridSpan w:val="2"/>
                            <w:tcBorders>
                              <w:bottom w:val="single" w:sz="4" w:space="0" w:color="000000"/>
                              <w:right w:val="thickThin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管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（木、銅管）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鋼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琴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鋼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琴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FF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8" w:hRule="atLeast"/>
                          <w:cantSplit w:val="true"/>
                        </w:trPr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四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13" w:right="113" w:firstLine="5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674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firstLine="5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5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5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5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5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ind w:left="113" w:right="113" w:firstLine="5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5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級</w:t>
                            </w:r>
                          </w:p>
                        </w:tc>
                      </w:tr>
                      <w:tr>
                        <w:trPr>
                          <w:trHeight w:val="1668" w:hRule="atLeast"/>
                          <w:cantSplit w:val="true"/>
                        </w:trPr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left="1045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星期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77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left="662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left="662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28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left="182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期</w:t>
                            </w:r>
                          </w:p>
                        </w:tc>
                      </w:tr>
                      <w:tr>
                        <w:trPr>
                          <w:trHeight w:val="1668" w:hRule="atLeast"/>
                          <w:cantSplit w:val="true"/>
                        </w:trPr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時二十分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時二十分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時二十分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時二十分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時二十分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時二十分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時二十分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間</w:t>
                            </w:r>
                          </w:p>
                        </w:tc>
                      </w:tr>
                      <w:tr>
                        <w:trPr>
                          <w:trHeight w:val="1951" w:hRule="atLeast"/>
                          <w:cantSplit w:val="true"/>
                        </w:trPr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音樂廳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673" w:right="113" w:hanging="5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四樓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音樂教室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673" w:right="113" w:hanging="5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三樓</w:t>
                            </w:r>
                          </w:p>
                          <w:p>
                            <w:pPr>
                              <w:pStyle w:val="Normal"/>
                              <w:ind w:left="673" w:right="113" w:hanging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音樂教室</w:t>
                            </w:r>
                          </w:p>
                          <w:p>
                            <w:pPr>
                              <w:pStyle w:val="Normal"/>
                              <w:ind w:left="673" w:right="113" w:hanging="5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673" w:right="113" w:hanging="5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四樓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音樂教室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673" w:right="113" w:hanging="5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音樂廳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音樂廳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673" w:right="113" w:hanging="5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四樓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音樂教室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67" w:right="851" w:gutter="0" w:header="0" w:top="851" w:footer="0" w:bottom="851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17:00Z</dcterms:created>
  <dc:creator>xxx</dc:creator>
  <dc:description/>
  <cp:keywords/>
  <dc:language>en-US</dc:language>
  <cp:lastModifiedBy>命題光碟</cp:lastModifiedBy>
  <cp:lastPrinted>2011-11-21T12:58:00Z</cp:lastPrinted>
  <dcterms:modified xsi:type="dcterms:W3CDTF">2011-11-21T05:17:00Z</dcterms:modified>
  <cp:revision>2</cp:revision>
  <dc:subject/>
  <dc:title>     基隆市成功國小音班八十九學年度第二學期</dc:title>
</cp:coreProperties>
</file>