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基隆市成功國小音樂班術科期末評量、音階進度內容</w:t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tbl>
      <w:tblPr>
        <w:tblW w:w="8535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750"/>
        <w:gridCol w:w="990"/>
        <w:gridCol w:w="5430"/>
      </w:tblGrid>
      <w:tr>
        <w:trPr>
          <w:trHeight w:val="5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樂器項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副修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音階內容</w:t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   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三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主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一個升降記號以內的大調音階及琶音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一個八度、圓滑奏與斷奏各一次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抽考一調</w:t>
            </w:r>
          </w:p>
        </w:tc>
      </w:tr>
      <w:tr>
        <w:trPr>
          <w:trHeight w:val="488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857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6.75pt" to="44.3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/>
                <w:color w:val="000000"/>
                <w:sz w:val="28"/>
              </w:rPr>
              <w:t>副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8"/>
                <w:lang w:val="en-US" w:eastAsia="en-US"/>
              </w:rPr>
            </w:pPr>
            <w:r>
              <w:rPr>
                <w:rFonts w:ascii="新細明體;PMingLiU" w:hAnsi="新細明體;PMingLiU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5725</wp:posOffset>
                      </wp:positionV>
                      <wp:extent cx="3200400" cy="2286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6.75pt" to="255.8pt,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三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主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一個升降記號以內的大調音階及琶音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一個八度、圓滑奏與斷奏各一次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抽考一調</w:t>
            </w:r>
          </w:p>
        </w:tc>
      </w:tr>
      <w:tr>
        <w:trPr>
          <w:trHeight w:val="345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副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個升記號以內的大調，其餘相同</w:t>
            </w:r>
          </w:p>
        </w:tc>
      </w:tr>
      <w:tr>
        <w:trPr>
          <w:trHeight w:val="165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四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主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一個升降記號以內的大小調音階及琶音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一個八度、圓滑奏與斷奏各一次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抽考一組</w:t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副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一個升降記號以內的大調，抽考一調，其餘相同</w:t>
            </w:r>
          </w:p>
        </w:tc>
      </w:tr>
      <w:tr>
        <w:trPr>
          <w:trHeight w:val="210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四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主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一個升降記號以內的大小調音階及琶音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一個八度、圓滑奏與斷奏各一次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抽考一組</w:t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副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一個升降記號以內的大小調，其餘相同</w:t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五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主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兩個升降記號以內的大小調音階及琶音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一個八度、圓滑奏與斷奏各一次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抽考一組</w:t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副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一個升降記號以內的大小調，其餘相同。</w:t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五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主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兩個升降記號以內的大小調音階及琶音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一個八度、圓滑奏與斷奏各一次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抽考一組</w:t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副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兩個升降記號以內的大調，抽考一調，其餘相同。</w:t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六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主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8"/>
                <w:bdr w:val="single" w:sz="4" w:space="0" w:color="000000"/>
              </w:rPr>
              <w:t>小號、長號</w:t>
            </w:r>
            <w:r>
              <w:rPr>
                <w:rFonts w:ascii="新細明體;PMingLiU" w:hAnsi="新細明體;PMingLiU"/>
                <w:color w:val="000000"/>
                <w:sz w:val="28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 xml:space="preserve">三個升降記號以內的大小音階及琶音 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一個八度、圓滑奏與斷奏各一次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抽考一組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  <w:bdr w:val="single" w:sz="4" w:space="0" w:color="000000"/>
              </w:rPr>
              <w:t>其他管樂器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 xml:space="preserve">兩個升降記號以內之關係大小音階及琶音 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兩個八度、不限主音開始、一次圓滑、一次斷奏</w:t>
            </w:r>
            <w:r>
              <w:rPr>
                <w:rFonts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/>
                <w:color w:val="000000"/>
              </w:rPr>
              <w:t>抽考一組。</w:t>
            </w:r>
          </w:p>
        </w:tc>
      </w:tr>
      <w:tr>
        <w:trPr>
          <w:trHeight w:val="334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副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兩個升降記號以內的大小調，其餘相同</w:t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六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主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8"/>
                <w:bdr w:val="single" w:sz="4" w:space="0" w:color="000000"/>
              </w:rPr>
              <w:t>小號、長號</w:t>
            </w:r>
            <w:r>
              <w:rPr>
                <w:rFonts w:ascii="新細明體;PMingLiU" w:hAnsi="新細明體;PMingLiU"/>
                <w:color w:val="000000"/>
                <w:sz w:val="28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四個升降記號以內的大小音階及琶音 （兩個八度、圓滑奏與斷奏各一次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抽考一組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  <w:bdr w:val="single" w:sz="4" w:space="0" w:color="000000"/>
              </w:rPr>
              <w:t>其他管樂器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三個升降記號以內之關係大小音階及琶音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兩個八度、不限主音開始、一次圓滑、一次斷奏</w:t>
            </w:r>
            <w:r>
              <w:rPr>
                <w:rFonts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/>
                <w:color w:val="000000"/>
              </w:rPr>
              <w:t>抽考一組。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副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8"/>
                <w:lang w:val="en-US" w:eastAsia="en-US"/>
              </w:rPr>
            </w:pPr>
            <w:r>
              <w:rPr>
                <w:rFonts w:ascii="新細明體;PMingLiU" w:hAnsi="新細明體;PMingLiU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4295</wp:posOffset>
                      </wp:positionV>
                      <wp:extent cx="3200400" cy="22860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5.85pt" to="255.8pt,2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color w:val="000000"/>
        </w:rPr>
        <w:t>備註：小調音階請演奏</w:t>
      </w:r>
      <w:r>
        <w:rPr>
          <w:rFonts w:eastAsia="Times New Roman"/>
          <w:color w:val="000000"/>
        </w:rPr>
        <w:t xml:space="preserve"> </w:t>
      </w:r>
      <w:r>
        <w:rPr>
          <w:rFonts w:eastAsia="中國龍古印體;新細明體"/>
          <w:color w:val="000000"/>
          <w:sz w:val="28"/>
          <w:u w:val="single"/>
        </w:rPr>
        <w:t>曲調小音階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標楷體"/>
      <w:b/>
      <w:bCs/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07:00Z</dcterms:created>
  <dc:creator>xxx</dc:creator>
  <dc:description/>
  <dc:language>en-US</dc:language>
  <cp:lastModifiedBy>music01</cp:lastModifiedBy>
  <cp:lastPrinted>2004-10-18T13:00:00Z</cp:lastPrinted>
  <dcterms:modified xsi:type="dcterms:W3CDTF">2009-03-26T00:07:00Z</dcterms:modified>
  <cp:revision>2</cp:revision>
  <dc:subject/>
  <dc:title>基隆市成功國小音樂班術科期末評量、音階進度內容</dc:title>
</cp:coreProperties>
</file>