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基隆市成功國小音樂班術科期末評量、音階進度內容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95"/>
        <w:gridCol w:w="405"/>
        <w:gridCol w:w="345"/>
        <w:gridCol w:w="735"/>
        <w:gridCol w:w="666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樂器項目</w:t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級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副修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階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容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三上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一個升降記號以內的大調音階、兩個八度、終止式、抽考一調。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三下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個升降記號以內的大小調音階、兩個八度、終止式、琶音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抽考一組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個升降記號以內的大調音階，抽考一調，其餘相同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四上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兩個升降記號以內的大小調音階、四個八度、終止式、琶音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抽考一組。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一個升降記號以內的大小調音階，其餘相同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四下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兩個升降記號以內的大小調音階、四個八度、終止式、琶音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四個八度、抽考一組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兩個升降記號以內的大調音階，抽考一調。其餘相同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五上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個升降記號以內的大小調音階、四個八度、終止式、琶音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抽考一組。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兩個升降記號以內的大小調音階，其餘相同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五下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個升降記號以內的大小調音階、四個八度、終止式、琶音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抽考一組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三個升降記號以內的大小調音階，其餘相同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六上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個升降記號以內的大小調音階、四個八度、終止式、琶音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抽考一組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三個升降記號以內的大小調音階，其餘相同。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六下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主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三個升降記號以內的大小調音階、四個八度、終止式、琶音四個八度、抽考一組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副</w:t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不考音階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※ </w:t>
            </w:r>
            <w:r>
              <w:rPr>
                <w:rFonts w:ascii="新細明體;PMingLiU" w:hAnsi="新細明體;PMingLiU"/>
                <w:color w:val="000000"/>
                <w:sz w:val="28"/>
              </w:rPr>
              <w:t>備註：</w:t>
            </w:r>
            <w:r>
              <w:rPr>
                <w:rFonts w:ascii="新細明體;PMingLiU" w:hAnsi="新細明體;PMingLiU"/>
                <w:color w:val="000000"/>
                <w:sz w:val="28"/>
                <w:shd w:fill="D8D8D8" w:val="clear"/>
              </w:rPr>
              <w:t>小調音階只考和聲小音階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FF"/>
                <w:sz w:val="28"/>
              </w:rPr>
            </w:pPr>
            <w:r>
              <w:rPr>
                <w:rFonts w:eastAsia="標楷體" w:ascii="新細明體;PMingLiU" w:hAnsi="新細明體;PMingLiU"/>
                <w:color w:val="0000FF"/>
                <w:sz w:val="28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ascii="新細明體;PMingLiU" w:hAnsi="新細明體;PMingLiU"/>
                <w:color w:val="0000FF"/>
                <w:sz w:val="2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ascii="新細明體;PMingLiU" w:hAnsi="新細明體;PMingLiU"/>
                <w:color w:val="0000FF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color w:val="0000FF"/>
                <w:sz w:val="28"/>
              </w:rPr>
            </w:pPr>
            <w:r>
              <w:rPr>
                <w:rFonts w:eastAsia="標楷體" w:ascii="新細明體;PMingLiU" w:hAnsi="新細明體;PMingLiU"/>
                <w:color w:val="0000FF"/>
                <w:sz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ascii="新細明體;PMingLiU" w:hAnsi="新細明體;PMingLiU"/>
                <w:color w:val="0000FF"/>
                <w:sz w:val="2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ascii="新細明體;PMingLiU" w:hAnsi="新細明體;PMingLiU"/>
                <w:color w:val="0000FF"/>
                <w:sz w:val="28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56:00Z</dcterms:created>
  <dc:creator>xxx</dc:creator>
  <dc:description/>
  <dc:language>en-US</dc:language>
  <cp:lastModifiedBy>music01</cp:lastModifiedBy>
  <cp:lastPrinted>2004-10-18T11:59:00Z</cp:lastPrinted>
  <dcterms:modified xsi:type="dcterms:W3CDTF">2009-03-25T23:56:00Z</dcterms:modified>
  <cp:revision>2</cp:revision>
  <dc:subject/>
  <dc:title>基隆市成功國小音樂班術科期末評量、音階進度內容</dc:title>
</cp:coreProperties>
</file>