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黑體注音" w:hAnsi="華康黑體注音" w:eastAsia="華康黑體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8128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黑體注音" w:hAnsi="華康黑體注音" w:eastAsia="華康黑體注音"/>
          <w:sz w:val="32"/>
          <w:szCs w:val="32"/>
        </w:rPr>
        <w:t>心算大賽</w:t>
      </w:r>
      <w:r>
        <w:rPr>
          <w:rFonts w:eastAsia="華康黑體注音" w:ascii="華康黑體注音" w:hAnsi="華康黑體注音"/>
          <w:sz w:val="32"/>
          <w:szCs w:val="32"/>
        </w:rPr>
        <w:t>1</w:t>
      </w:r>
      <w:r>
        <w:rPr>
          <w:rFonts w:eastAsia="華康黑體注音" w:cs="新細明體;PMingLiU" w:ascii="華康黑體注音" w:hAnsi="華康黑體注音"/>
          <w:sz w:val="32"/>
          <w:szCs w:val="32"/>
        </w:rPr>
        <w:t xml:space="preserve">  </w:t>
      </w:r>
      <w:r>
        <w:rPr>
          <w:rFonts w:ascii="華康黑體注音" w:hAnsi="華康黑體注音" w:eastAsia="華康黑體注音"/>
          <w:sz w:val="32"/>
          <w:szCs w:val="32"/>
        </w:rPr>
        <w:t xml:space="preserve">一年 </w:t>
      </w:r>
      <w:r>
        <w:rPr>
          <w:rFonts w:ascii="華康黑體注音" w:hAnsi="華康黑體注音" w:cs="新細明體;PMingLiU" w:eastAsia="華康黑體注音"/>
          <w:sz w:val="32"/>
          <w:szCs w:val="32"/>
        </w:rPr>
        <w:t xml:space="preserve"> </w:t>
      </w:r>
      <w:r>
        <w:rPr>
          <w:rFonts w:ascii="華康黑體注音" w:hAnsi="華康黑體注音" w:eastAsia="華康黑體注音"/>
          <w:sz w:val="32"/>
          <w:szCs w:val="32"/>
        </w:rPr>
        <w:t xml:space="preserve"> 班</w:t>
      </w:r>
      <w:r>
        <w:rPr>
          <w:rFonts w:ascii="華康黑體注音" w:hAnsi="華康黑體注音" w:cs="新細明體;PMingLiU" w:eastAsia="華康黑體注音"/>
          <w:sz w:val="32"/>
          <w:szCs w:val="32"/>
        </w:rPr>
        <w:t xml:space="preserve">     號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70"/>
        <w:gridCol w:w="690"/>
        <w:gridCol w:w="540"/>
        <w:gridCol w:w="1260"/>
        <w:gridCol w:w="1440"/>
        <w:gridCol w:w="1440"/>
      </w:tblGrid>
      <w:tr>
        <w:trPr>
          <w:trHeight w:val="72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7950</wp:posOffset>
                  </wp:positionV>
                  <wp:extent cx="49593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華康黑體注音" w:hAnsi="華康黑體注音" w:eastAsia="華康黑體注音"/>
              </w:rPr>
              <w:t>時間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華康黑體注音" w:hAnsi="華康黑體注音" w:eastAsia="華康黑體注音"/>
              </w:rPr>
              <w:t xml:space="preserve"> 分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華康黑體注音" w:hAnsi="華康黑體注音" w:eastAsia="華康黑體注音"/>
              </w:rPr>
              <w:t xml:space="preserve"> 秒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超厲害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不錯歐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下週一定要再試一次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加油囉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2+8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1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3+3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5+4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2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4+11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3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+7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3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6+3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4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5+8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4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9+10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5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9+6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5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4+4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8-1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6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-8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7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6-6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7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-7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8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9-3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8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-3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9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7-5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9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-10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0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0-4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20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-14=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華康黑體注音" w:hAnsi="華康黑體注音" w:eastAsia="華康黑體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812800" cy="111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黑體注音" w:hAnsi="華康黑體注音" w:eastAsia="華康黑體注音"/>
          <w:sz w:val="32"/>
          <w:szCs w:val="32"/>
        </w:rPr>
        <w:t>心算大賽</w:t>
      </w:r>
      <w:r>
        <w:rPr>
          <w:rFonts w:eastAsia="華康黑體注音" w:ascii="華康黑體注音" w:hAnsi="華康黑體注音"/>
          <w:sz w:val="32"/>
          <w:szCs w:val="32"/>
        </w:rPr>
        <w:t>2</w:t>
      </w:r>
      <w:r>
        <w:rPr>
          <w:rFonts w:eastAsia="華康黑體注音" w:cs="新細明體;PMingLiU" w:ascii="華康黑體注音" w:hAnsi="華康黑體注音"/>
          <w:sz w:val="32"/>
          <w:szCs w:val="32"/>
        </w:rPr>
        <w:t xml:space="preserve">  </w:t>
      </w:r>
      <w:r>
        <w:rPr>
          <w:rFonts w:ascii="華康黑體注音" w:hAnsi="華康黑體注音" w:eastAsia="華康黑體注音"/>
          <w:sz w:val="32"/>
          <w:szCs w:val="32"/>
        </w:rPr>
        <w:t xml:space="preserve">一年 </w:t>
      </w:r>
      <w:r>
        <w:rPr>
          <w:rFonts w:ascii="華康黑體注音" w:hAnsi="華康黑體注音" w:cs="新細明體;PMingLiU" w:eastAsia="華康黑體注音"/>
          <w:sz w:val="32"/>
          <w:szCs w:val="32"/>
        </w:rPr>
        <w:t xml:space="preserve"> </w:t>
      </w:r>
      <w:r>
        <w:rPr>
          <w:rFonts w:ascii="華康黑體注音" w:hAnsi="華康黑體注音" w:eastAsia="華康黑體注音"/>
          <w:sz w:val="32"/>
          <w:szCs w:val="32"/>
        </w:rPr>
        <w:t xml:space="preserve"> 班</w:t>
      </w:r>
      <w:r>
        <w:rPr>
          <w:rFonts w:ascii="華康黑體注音" w:hAnsi="華康黑體注音" w:cs="新細明體;PMingLiU" w:eastAsia="華康黑體注音"/>
          <w:sz w:val="32"/>
          <w:szCs w:val="32"/>
        </w:rPr>
        <w:t xml:space="preserve">     號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70"/>
        <w:gridCol w:w="690"/>
        <w:gridCol w:w="540"/>
        <w:gridCol w:w="1260"/>
        <w:gridCol w:w="1440"/>
        <w:gridCol w:w="1440"/>
      </w:tblGrid>
      <w:tr>
        <w:trPr>
          <w:trHeight w:val="72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7950</wp:posOffset>
                  </wp:positionV>
                  <wp:extent cx="495935" cy="571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華康黑體注音" w:hAnsi="華康黑體注音" w:eastAsia="華康黑體注音"/>
              </w:rPr>
              <w:t>時間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華康黑體注音" w:hAnsi="華康黑體注音" w:eastAsia="華康黑體注音"/>
              </w:rPr>
              <w:t xml:space="preserve"> 分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華康黑體注音" w:hAnsi="華康黑體注音" w:eastAsia="華康黑體注音"/>
              </w:rPr>
              <w:t xml:space="preserve"> 秒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超厲害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不錯歐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下週一定要再試一次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加油囉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7+4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1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20-16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9-5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2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7+7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3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6+8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3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8-13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4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1-2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4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4+15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5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0+0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5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4-9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5-7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6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2+10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7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5+7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7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5+3+5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8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0-3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8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6+8+4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9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8+9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9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6-7-0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0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6-7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20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-15-3=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華康黑體注音" w:hAnsi="華康黑體注音" w:eastAsia="華康黑體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812800" cy="111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黑體注音" w:hAnsi="華康黑體注音" w:eastAsia="華康黑體注音"/>
          <w:sz w:val="32"/>
          <w:szCs w:val="32"/>
        </w:rPr>
        <w:t>心算大賽</w:t>
      </w:r>
      <w:r>
        <w:rPr>
          <w:rFonts w:eastAsia="華康黑體注音" w:ascii="華康黑體注音" w:hAnsi="華康黑體注音"/>
          <w:sz w:val="32"/>
          <w:szCs w:val="32"/>
        </w:rPr>
        <w:t>3</w:t>
      </w:r>
      <w:r>
        <w:rPr>
          <w:rFonts w:eastAsia="華康黑體注音" w:cs="新細明體;PMingLiU" w:ascii="華康黑體注音" w:hAnsi="華康黑體注音"/>
          <w:sz w:val="32"/>
          <w:szCs w:val="32"/>
        </w:rPr>
        <w:t xml:space="preserve">  </w:t>
      </w:r>
      <w:r>
        <w:rPr>
          <w:rFonts w:ascii="華康黑體注音" w:hAnsi="華康黑體注音" w:eastAsia="華康黑體注音"/>
          <w:sz w:val="32"/>
          <w:szCs w:val="32"/>
        </w:rPr>
        <w:t xml:space="preserve">一年 </w:t>
      </w:r>
      <w:r>
        <w:rPr>
          <w:rFonts w:ascii="華康黑體注音" w:hAnsi="華康黑體注音" w:cs="新細明體;PMingLiU" w:eastAsia="華康黑體注音"/>
          <w:sz w:val="32"/>
          <w:szCs w:val="32"/>
        </w:rPr>
        <w:t xml:space="preserve"> </w:t>
      </w:r>
      <w:r>
        <w:rPr>
          <w:rFonts w:ascii="華康黑體注音" w:hAnsi="華康黑體注音" w:eastAsia="華康黑體注音"/>
          <w:sz w:val="32"/>
          <w:szCs w:val="32"/>
        </w:rPr>
        <w:t xml:space="preserve"> 班</w:t>
      </w:r>
      <w:r>
        <w:rPr>
          <w:rFonts w:ascii="華康黑體注音" w:hAnsi="華康黑體注音" w:cs="新細明體;PMingLiU" w:eastAsia="華康黑體注音"/>
          <w:sz w:val="32"/>
          <w:szCs w:val="32"/>
        </w:rPr>
        <w:t xml:space="preserve">     號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70"/>
        <w:gridCol w:w="690"/>
        <w:gridCol w:w="540"/>
        <w:gridCol w:w="1260"/>
        <w:gridCol w:w="1440"/>
        <w:gridCol w:w="1440"/>
      </w:tblGrid>
      <w:tr>
        <w:trPr>
          <w:trHeight w:val="72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7950</wp:posOffset>
                  </wp:positionV>
                  <wp:extent cx="495935" cy="571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華康黑體注音" w:hAnsi="華康黑體注音" w:eastAsia="華康黑體注音"/>
              </w:rPr>
              <w:t>時間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華康黑體注音" w:hAnsi="華康黑體注音" w:eastAsia="華康黑體注音"/>
              </w:rPr>
              <w:t xml:space="preserve"> 分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華康黑體注音" w:hAnsi="華康黑體注音" w:eastAsia="華康黑體注音"/>
              </w:rPr>
              <w:t xml:space="preserve"> 秒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超厲害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不錯歐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下週一定要再試一次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注音" w:hAnsi="華康黑體注音" w:eastAsia="華康黑體注音"/>
              </w:rPr>
            </w:pPr>
            <w:r>
              <w:rPr>
                <w:rFonts w:ascii="華康黑體注音" w:hAnsi="華康黑體注音" w:eastAsia="華康黑體注音"/>
              </w:rPr>
              <w:t>加油囉</w:t>
            </w:r>
            <w:r>
              <w:rPr>
                <w:rFonts w:eastAsia="華康黑體注音" w:ascii="華康黑體注音" w:hAnsi="華康黑體注音"/>
              </w:rPr>
              <w:t>!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1+6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1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5+5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7+4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2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5+5+5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3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8+14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3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5+5+5+5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4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24+6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4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0+10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5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+8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5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+20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6-9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6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+5+(    )=19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7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9-8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7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+8+(    )=20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8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50-2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8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-6-3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9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49-9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19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18-4-7=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0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00-8=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20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30-10-5=</w:t>
            </w:r>
          </w:p>
        </w:tc>
      </w:tr>
    </w:tbl>
    <w:p>
      <w:pPr>
        <w:pStyle w:val="Normal"/>
        <w:rPr>
          <w:rFonts w:ascii="華康黑體注音" w:hAnsi="華康黑體注音" w:eastAsia="華康黑體注音"/>
          <w:sz w:val="32"/>
          <w:szCs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812800" cy="1117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4:00Z</dcterms:created>
  <dc:creator>love</dc:creator>
  <dc:description/>
  <cp:keywords/>
  <dc:language>en-US</dc:language>
  <cp:lastModifiedBy>love</cp:lastModifiedBy>
  <cp:lastPrinted>2008-03-20T15:48:00Z</cp:lastPrinted>
  <dcterms:modified xsi:type="dcterms:W3CDTF">2008-04-11T08:44:00Z</dcterms:modified>
  <cp:revision>2</cp:revision>
  <dc:subject/>
  <dc:title>            一年  班   心算大賽</dc:title>
</cp:coreProperties>
</file>