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,Bold;書法細圓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Shu-SB-Estd-BF,Bold;書法細圓（注音一）" w:eastAsia="標楷體"/>
          <w:b/>
          <w:bCs/>
          <w:kern w:val="0"/>
          <w:sz w:val="32"/>
          <w:szCs w:val="32"/>
        </w:rPr>
        <w:t>新北市中和區光復國民小學學生成績評量作業要點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b/>
          <w:b/>
          <w:bCs/>
          <w:kern w:val="0"/>
          <w:sz w:val="32"/>
          <w:szCs w:val="24"/>
        </w:rPr>
      </w:pPr>
      <w:r>
        <w:rPr>
          <w:rFonts w:eastAsia="標楷體" w:cs="DFKaiShu-SB-Estd-BF;書法細圓（注音一）" w:ascii="標楷體" w:hAnsi="標楷體"/>
          <w:b/>
          <w:bCs/>
          <w:kern w:val="0"/>
          <w:sz w:val="32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一章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總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則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一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新北市政府為了解國民中小學學生學習情形，激發學生多元潛能，促進學生適性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發展，肯定個別學習成就，並作為教師教學改進與學生學習輔導之依據。特依教   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育部「國民中小學學生成績評量準則」第十二條訂定本作業要點。新北市國民中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小學學生成績評量，除法令另有規定外，悉依本作業要點辦理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國民小學學生成績評量應依學習領域及日常生活表現，分別評量之；其評量範圍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如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一、學習領域評量：依能力指標、學生努力程度、進步情形，兼顧認知、技能、  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情意等層面，並重視各領域學習結果之分析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、日常生活表現評量：學生出缺席情形、獎懲、日常行為表現、團體活動表現、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公共服務及校內外特殊表現等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三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國民小學學生成績評量應本適性化、多元化之原則，兼顧形成性評量、總結性評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量，必要時應實施診斷性評量及安置性評量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四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國民小學學生成績評量，分定期評量及平時評量兩種。定期評量每學期二至三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次，其次數及時間由學校訂定，經「課程發展委員會」通過後實施。定期評量方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式由「各學習領域課程小組」決定。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五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國民小學學生成績評量，應視學生身心發展與個別差異，以獎勵及輔導為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原則，   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並依九年一貫課程綱要中各學習領域內容、活動性質及評量原則與方式，採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取適當之多元評量方式，包括筆試、口試、表演、實作、作業、報告、資料蒐集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整理、鑑賞、晤談、實踐、檔案評量及其他方式，並得發展適當之基本學力量表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六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國民小學學生成績評量方式，由任課教師依教學計劃在學期初以口頭或書面通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知等方式向學生及家長說明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七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國民小學學生成績由任課教師負責評量，亦得視實際需要，參酌學生自評、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儕互評及家長意見辦理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八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國民小學學生學習領域成績評量紀錄以量化紀錄之；輔以文字描述時，應依評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量內涵與結果予以說明，並提供具體建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第一項量化記錄得以百分制分數計之，至學期末應將其分數依下列基準轉換為等         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第：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一、優等：九十分以上者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、甲等：八十分以上未滿九十分者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三、乙等：七十分以上未滿八十分者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四、丙等：六十分以上未滿七十分者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五、丁等：未滿六十分者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二章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日常生活表現之評量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九條：日常生活表現之評量，分下列各款辦理：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一、日常行為表現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、學生出席情形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三、獎懲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四、團體活動表現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五、公共服務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六、校外特殊表現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十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條：學校學生日常生活表現評量，由導師依下列各款學生表現項目記錄之，並酌予提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供具體建議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一、出缺席情形：學生出缺席情形包含事假、病假、曠課、公假暨喪假等記錄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、獎懲：包含大功、小功、嘉獎、大過、小過暨警告等記錄，其評量標準由學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校訂定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三、日常行為表現：由導師考量學生智力、性向、興趣、家庭環境與社會背景等            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因素，並綜合平日個別行為觀察結果、談話與家庭訪視記錄、學生自評、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儕互評及校外生活指導委員會彙送資料記錄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四、團體活動表現：由導師或任課教師是學生參與班級、社團、自治與學校活動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學習等情形記錄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五、公共服務表現：由導師或相關人員依學生參與班級、學校或社區服務等情形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記錄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六、校內外特殊表現：依學生實際表現記錄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三章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學習領域之評量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一條：學習領域之評量分下列各學習領域辦理：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DFKaiShu-SB-Estd-BF;書法細圓（注音一）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語文學習領域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DFKaiShu-SB-Estd-BF;書法細圓（注音一）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健康與體育學習領域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DFKaiShu-SB-Estd-BF;書法細圓（注音一）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社會學習領域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DFKaiShu-SB-Estd-BF;書法細圓（注音一）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藝術與人文學習領域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DFKaiShu-SB-Estd-BF;書法細圓（注音一）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數學學習領域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DFKaiShu-SB-Estd-BF;書法細圓（注音一）" w:ascii="標楷體" w:hAnsi="標楷體"/>
          <w:kern w:val="0"/>
          <w:szCs w:val="24"/>
        </w:rPr>
        <w:t xml:space="preserve">6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自然與生活科技學習領域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eastAsia="標楷體" w:cs="DFKaiShu-SB-Estd-BF;書法細圓（注音一）" w:ascii="標楷體" w:hAnsi="標楷體"/>
          <w:kern w:val="0"/>
          <w:szCs w:val="24"/>
        </w:rPr>
        <w:t xml:space="preserve">7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綜合活動學習領域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彈性學習課程併入七大學習領域評量；一至二年級社會、藝術與人文、自然與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生活科技學習領域統合為生活課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二條：學習領域之評量成績，依下列各款辦理：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一、每次定期學習評量總成績，為定期評量和平時評量成績各占百分之五十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、學期成績，為各次定期學習評量總成績總和之平均數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三、七大學習領域之學期總平均成績，為各學習領域之學期成績乘以各該領域每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週學習節數，所得總和再以每週學習領域總節數除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四章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評量結果之處理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三條：學生定期評量時，因故經准假缺考者，准予銷假後立即補考。但無故缺考者，不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准補考，該缺考領域科目之成績以零分計算。補考成績依下列規定辦理：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一、公、喪請假或不可抗力事件缺考者，按實得分數計算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、事、病請假缺考者，其成績計算由學校視實際情形決定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四條：學校得視學生日常生活表現情形之需要安排專案輔導；學習領域之學期成績成績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如經評定為丁等者，由學校實施補救教學，並得協調學生家長配合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五條：學生成績之登記及處理應資訊化，國民中學部分，學習領域評量由教務處主辦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日常生活表現評量由學務處主辦，任課教師應配合辦理；國民小學部分，由各班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導師辦理。國民中小學學生各項成績評量相關表冊，由市府另訂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六條：學校學生成績評量紀錄，學校應定期告知家長及學生。學期或畢業成績通知除量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化記錄外，得參酌學生人格特質、學習能力、生活態度、特殊才能等同時以文字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描述加以說明，並提出具體建議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七條：學校應成立「學生成績評量審查委員會」，研議、審查學生成績評量事宜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本會由教務主任召集，置委員五至十七人，含學校行政人員代表、教師代表、教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師會代表、家長會代表等。其設置辦法應經校務會議通過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八條：學校學生修業期滿，經「學生成績評量審查委員會」審查符合下列規定者，由學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校發給畢業證書；不符規定者，發給修業證明書：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一、除公、喪、病假或其他不可抗力等因素外，學習期間上課總出席率至少達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分之一以上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二、學生經過學校提供改過銷過機會後，未有記滿三大過者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三、學習領域中有三大個別學習領域以上畢業總平均列丙等以上者，或應屆畢業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當學期成績有三大個別學習領域丙等以上者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十九條：國民小學學生成績評量結果與紀錄，應本保密與維護學生權益原則，未經學校、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家長及學生本人同意，不得提供作為非教育之用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五章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附</w:t>
      </w:r>
      <w:r>
        <w:rPr>
          <w:rFonts w:ascii="標楷體" w:hAnsi="標楷體" w:cs="DFKaiShu-SB-Estd-BF;書法細圓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則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二十條：為因應學校本位發展，學校得在不違反本作業要點之精神原則下，由「學生成績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DFKaiShu-SB-Estd-BF;書法細圓（注音一）" w:eastAsia="標楷體"/>
          <w:kern w:val="0"/>
          <w:szCs w:val="24"/>
        </w:rPr>
        <w:t>評量審查委員會」訂定補充規定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廿一條：技藝教育（班）、特殊教育（班）等學生之成績評量方式，由市府另訂之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廿二條：各校學生成績登錄及處理資訊化系統相關規定由市府另訂之。</w:t>
      </w:r>
    </w:p>
    <w:p>
      <w:pPr>
        <w:pStyle w:val="Normal"/>
        <w:rPr>
          <w:rFonts w:ascii="標楷體" w:hAnsi="標楷體" w:eastAsia="標楷體" w:cs="DFKaiShu-SB-Estd-BF;書法細圓（注音一）"/>
          <w:kern w:val="0"/>
          <w:szCs w:val="24"/>
        </w:rPr>
      </w:pPr>
      <w:r>
        <w:rPr>
          <w:rFonts w:ascii="標楷體" w:hAnsi="標楷體" w:cs="DFKaiShu-SB-Estd-BF;書法細圓（注音一）" w:eastAsia="標楷體"/>
          <w:kern w:val="0"/>
          <w:szCs w:val="24"/>
        </w:rPr>
        <w:t>第廿三條：本作業要點自公佈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8:00Z</dcterms:created>
  <dc:creator>AM0949</dc:creator>
  <dc:description/>
  <dc:language>en-US</dc:language>
  <cp:lastModifiedBy>AM0949</cp:lastModifiedBy>
  <dcterms:modified xsi:type="dcterms:W3CDTF">2015-03-20T00:24:00Z</dcterms:modified>
  <cp:revision>12</cp:revision>
  <dc:subject/>
  <dc:title/>
</cp:coreProperties>
</file>