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中和區光復國民小學『試題評鑑表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鑑日期：    年    月    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評鑑對象或姓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務行政系統代表審卷老師（一位）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習領域或科目：                           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719"/>
        <w:gridCol w:w="719"/>
        <w:gridCol w:w="719"/>
        <w:gridCol w:w="719"/>
        <w:gridCol w:w="1015"/>
        <w:gridCol w:w="326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命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建議事項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面配置美觀程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試卷整體分類之適當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試卷整體權重配比之適當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體大小之適當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題目難易度之適當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題目具邏輯性思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題目數量之適當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字遣詞之適當性（詞句之流暢性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質性評鑑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試題評鑑人共同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：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1:00Z</dcterms:created>
  <dc:creator>教學組</dc:creator>
  <dc:description/>
  <cp:keywords/>
  <dc:language>en-US</dc:language>
  <cp:lastModifiedBy>AB2027</cp:lastModifiedBy>
  <cp:lastPrinted>2011-10-11T14:08:00Z</cp:lastPrinted>
  <dcterms:modified xsi:type="dcterms:W3CDTF">2013-12-30T05:49:00Z</dcterms:modified>
  <cp:revision>6</cp:revision>
  <dc:subject/>
  <dc:title>測驗題數</dc:title>
</cp:coreProperties>
</file>