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台北縣中和市光復國小校內電腦網路使用安全規範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般保密責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A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學校提供教職員工或學生使用的個人電腦應設定保護裝置，如個人鑰匙、個人密碼以及螢幕保護，人員因故離開座位中斷作業時，必須設定保護裝置，防止帳號被盜用或資料被竊取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B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結束工作時，所有學校教職員工應將其所經辦或使用具有機密或敏感特性的資料（例如公文、學籍資料等）及資料的儲存媒體（如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USB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隨身碟、磁碟片、光碟等），妥善存放，並將桌面收拾乾淨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C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每部電腦應定期（至少每個月）進行程式更新漏洞修補作業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D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每部電腦應安裝防毒系統，並隨時啟動防毒監控程式，將軟體設定為自動定期更新病毒碼；或由伺服器端進行病毒碼更新的管理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E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同仁應保持高度之警戒心，防範不法人士以偽裝、騙術獲取帳號及通行碼入侵。並應具備高度之危機意識，如有發現疑似系統安全危機時，應迅速通知校園資訊安全工作小組人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網路系統存取控制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學校內所共用的個人電腦應以特定功能為目的，所有電腦禁止從網路非法下載檔案行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利用微軟視窗作業系統之檔案分享功能，提供他人存取檔案時，應僅針對必要對象開放使用權限，避免將權限完全開放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者應於授權範圍內存取網路資源，如有違反以下情事，將依相關法規查處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以任何方式竊取他人之登入帳號、通行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使用任何軟體、設備竊聽網路上之通訊（校園資訊安全工作小組人員因執行業務除外）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使用任何手段干擾或妨害網路之正常運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4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嘗試入侵網路設備及其他電腦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5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於學校網路上儲存、建置或傳播色情文字、圖片、影像、聲音等資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(6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得未經核准，私自安裝網路服務或裝置。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7)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用無線網路人員</w:t>
      </w:r>
      <w:r>
        <w:rPr>
          <w:rFonts w:ascii="標楷體" w:hAnsi="標楷體" w:cs="標楷體" w:eastAsia="標楷體"/>
          <w:sz w:val="28"/>
          <w:szCs w:val="28"/>
        </w:rPr>
        <w:t>需經</w:t>
      </w:r>
      <w:r>
        <w:rPr>
          <w:rFonts w:ascii="標楷體" w:hAnsi="標楷體" w:cs="標楷體" w:eastAsia="標楷體"/>
          <w:sz w:val="28"/>
          <w:szCs w:val="28"/>
        </w:rPr>
        <w:t>授權</w:t>
      </w:r>
      <w:r>
        <w:rPr>
          <w:rFonts w:ascii="標楷體" w:hAnsi="標楷體" w:cs="標楷體" w:eastAsia="標楷體"/>
          <w:sz w:val="28"/>
          <w:szCs w:val="28"/>
        </w:rPr>
        <w:t>登錄才可使用，</w:t>
      </w:r>
      <w:r>
        <w:rPr>
          <w:rFonts w:ascii="標楷體" w:hAnsi="標楷體" w:cs="標楷體" w:eastAsia="標楷體"/>
          <w:sz w:val="28"/>
          <w:szCs w:val="28"/>
        </w:rPr>
        <w:t>無線網路容易遭受竊聽破解，</w:t>
      </w:r>
      <w:r>
        <w:rPr>
          <w:rFonts w:ascii="標楷體" w:hAnsi="標楷體" w:cs="標楷體" w:eastAsia="標楷體"/>
          <w:sz w:val="28"/>
          <w:szCs w:val="28"/>
        </w:rPr>
        <w:t>不得使用無</w:t>
      </w:r>
      <w:r>
        <w:rPr>
          <w:rFonts w:ascii="標楷體" w:hAnsi="標楷體" w:cs="標楷體" w:eastAsia="標楷體"/>
          <w:sz w:val="28"/>
          <w:szCs w:val="28"/>
        </w:rPr>
        <w:t>線網路上傳輸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>資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電子郵件安全管理規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使用者禁止以電子郵件騷擾他人、發送匿名郵件、偽造他人名義發送郵件或惡意發送大量不當郵件，導致其他網路使用者之不安與不便。如有違反之情事，將依相關法規查處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F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不開啟來路不明或非關校務的電子郵件，避免啟動惡意程式，造成校園網路系統遭受感染與破壞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G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關閉郵件預覽功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通行碼使用與保密責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者應該對其個人所持有通行碼盡保密責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要求使用者的通行碼設定，應該包含英文字、數字、特殊符號，長度為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碼（含）以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最好至少每三個月改一次密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其他部分參考優質通行碼設定原則與使用原則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個人電腦使用規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電腦禁止下載、安裝、使用、散播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FOXY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軟體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0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多人使用之個人電腦，使用者不可存放機敏資料，亦不可設定記憶個人帳號與通行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1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存放於個人電腦上的重要資料應自行定期備份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H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個人電腦除作業系統本身所預設安裝之軟體、公務用之資訊系統、辦公室軟體、防毒軟體外，使用者不得自行安裝應用軟體。若因公務或教學需要，應向校園資訊安全工作小組提出申請，且該軟體應具有合法之版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I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由外部交換得來之資料前，應先以防毒軟體掃瞄，若發現異常，應停止使用該資料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J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同仁操作電腦系統如發現病毒時應立即清除，並通報校園資訊安全工作小組告知病毒或惡意程式名稱。無法自行清除病毒時通知校園資訊安全工作小組協助處理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六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儲存媒體使用規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者使用磁碟片、光碟片、外接式儲存媒體（如：隨身碟、硬碟機…）時，應先以防毒軟體掃瞄，若發現異常，應停止使用該儲存媒體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所有包含儲存媒體的設備，在報廢前，應先確保已將任何敏感資料和授權軟體刪除或覆寫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為防止外接式儲存媒體病毒交叉感染，電腦應設定關閉自動撥放功能及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Shell Hardware Detection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服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遵守規範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使用者應遵智慧財產權相關法令規定，遵守電腦處理個人資料保護法規定，遵守校園網路使用規範。如有違反之情事，將依相關法規查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8:00Z</dcterms:created>
  <dc:creator>Administrator</dc:creator>
  <dc:description/>
  <cp:keywords/>
  <dc:language>en-US</dc:language>
  <cp:lastModifiedBy>Administrator</cp:lastModifiedBy>
  <cp:lastPrinted>2008-10-15T13:52:00Z</cp:lastPrinted>
  <dcterms:modified xsi:type="dcterms:W3CDTF">2008-11-19T03:28:00Z</dcterms:modified>
  <cp:revision>2</cp:revision>
  <dc:subject/>
  <dc:title>學校電腦網路使用安全規範</dc:title>
</cp:coreProperties>
</file>