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中和市光復國民小學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後照顧班、成人教育班聘任授課老師作業原則     </w:t>
      </w:r>
      <w:r>
        <w:rPr>
          <w:rFonts w:eastAsia="標楷體" w:cs="標楷體" w:ascii="標楷體" w:hAnsi="標楷體"/>
          <w:sz w:val="26"/>
          <w:szCs w:val="26"/>
        </w:rPr>
        <w:t>96.11.30</w:t>
      </w:r>
      <w:r>
        <w:rPr>
          <w:rFonts w:ascii="標楷體" w:hAnsi="標楷體" w:cs="標楷體" w:eastAsia="標楷體"/>
          <w:sz w:val="26"/>
          <w:szCs w:val="26"/>
        </w:rPr>
        <w:t>修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記及授課期限：課後班以『學年度』為基準；成人教育班以『每期』為基準，</w:t>
      </w:r>
    </w:p>
    <w:p>
      <w:pPr>
        <w:pStyle w:val="Normal"/>
        <w:widowControl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由教務處公告授課教師需求後接受登記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已登記有案者依照下列順位，簽請校長核派：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基本條件：最近二年內在教學及訓輔等工作方面，未曾有不良反應或記錄者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積極條件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依有關法令規定，該項班別授課教師需具有相關師資研習並持有證明者。</w:t>
      </w:r>
    </w:p>
    <w:p>
      <w:pPr>
        <w:pStyle w:val="Normal"/>
        <w:widowControl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最近五年內，在班級經營、訓輔工作、課程教材、活動規劃設計、校務發展、等相關事項之『參與協助、培訓、指導、參加、研發、推動實施』有具體優異表現，額外付出心力較多且無減課者。    </w:t>
      </w:r>
    </w:p>
    <w:p>
      <w:pPr>
        <w:pStyle w:val="Normal"/>
        <w:widowControl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最近五年內，在班級經營、訓輔工作、課程教材、活動規劃設計、校務發展、等相關事項之『參與協助、培訓、指導、參加、研發、推動實施』有具體優異表現，額外付出心力較多，已有減課者。</w:t>
      </w:r>
    </w:p>
    <w:p>
      <w:pPr>
        <w:pStyle w:val="Normal"/>
        <w:widowControl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國小教育服務年資較長者。</w:t>
      </w:r>
    </w:p>
    <w:p>
      <w:pPr>
        <w:pStyle w:val="Normal"/>
        <w:widowControl/>
        <w:ind w:left="90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積極條件之認定由教務處蒐集資料討論、會簽各處後，依照下列順位，依序</w:t>
      </w:r>
    </w:p>
    <w:p>
      <w:pPr>
        <w:pStyle w:val="Normal"/>
        <w:widowControl/>
        <w:ind w:left="908" w:hanging="260"/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簽請校長核定：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①</w:t>
      </w:r>
      <w:r>
        <w:rPr>
          <w:rFonts w:ascii="標楷體" w:hAnsi="標楷體" w:cs="標楷體" w:eastAsia="標楷體"/>
          <w:sz w:val="26"/>
          <w:szCs w:val="26"/>
        </w:rPr>
        <w:t>該學年之級任導師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②</w:t>
      </w:r>
      <w:r>
        <w:rPr>
          <w:rFonts w:ascii="標楷體" w:hAnsi="標楷體" w:cs="標楷體" w:eastAsia="標楷體"/>
          <w:sz w:val="26"/>
          <w:szCs w:val="26"/>
        </w:rPr>
        <w:t>該年段之級任導師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③</w:t>
      </w:r>
      <w:r>
        <w:rPr>
          <w:rFonts w:ascii="標楷體" w:hAnsi="標楷體" w:cs="標楷體" w:eastAsia="標楷體"/>
          <w:sz w:val="26"/>
          <w:szCs w:val="26"/>
        </w:rPr>
        <w:t>該年段之科任老師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④</w:t>
      </w:r>
    </w:p>
    <w:p>
      <w:pPr>
        <w:pStyle w:val="Normal"/>
        <w:widowControl/>
        <w:ind w:left="90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教師等；課後才藝班以具有該專長才藝之教師為優先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若無人登記時，由教務處儲備外聘教師授課。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考量本案業務量日益繁多，由擔任課後班授課老師共同分擔業務及部分行政工作。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為維護教學品質及進行適性化教學，授課教師人數依實際需要聘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依照縣政府規定，課後輔導班開班人數以每班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原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項作業原則經校長核定後實施，修正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4:00Z</dcterms:created>
  <dc:creator>Administrator</dc:creator>
  <dc:description/>
  <cp:keywords/>
  <dc:language>en-US</dc:language>
  <cp:lastModifiedBy>Administrator</cp:lastModifiedBy>
  <cp:lastPrinted>2007-12-03T15:35:00Z</cp:lastPrinted>
  <dcterms:modified xsi:type="dcterms:W3CDTF">2007-12-10T05:38:00Z</dcterms:modified>
  <cp:revision>9</cp:revision>
  <dc:subject/>
  <dc:title>光復國小課後輔導班、成人教育班聘任授課老師作業原則</dc:title>
</cp:coreProperties>
</file>