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台北縣中和市光復國民小學教師職務分配實施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校務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依據本校教師聘約第十一條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之「教師」，係指本校編制內之所有專任教師，包括級任、科任、組長及各處室主任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之派職，組成職務分配小組，共計十五人，由教務、學務、總務、輔導、人事主任、教師代表八人（各學年代表各一人、科任一人及科任兼行政一人）及教師會代表一人組成，並以校長為召集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本校教師職務分配公開作業，應於第二學期休業式一週前完成作業，新擔任之職務自新學年度八月一日起生效。</w:t>
      </w:r>
      <w:r>
        <w:rPr>
          <w:rFonts w:ascii="標楷體" w:hAnsi="標楷體" w:cs="標楷體" w:eastAsia="標楷體"/>
          <w:color w:val="000000"/>
        </w:rPr>
        <w:t>本校教師應於每學年度職務公開分配作業前，向教務處提出志願表及相關證明文件，交由職務分配小組審查。</w:t>
      </w:r>
      <w:r>
        <w:rPr>
          <w:rFonts w:ascii="標楷體" w:hAnsi="標楷體" w:cs="標楷體" w:eastAsia="標楷體"/>
        </w:rPr>
        <w:t>新進人員（包括縣內外調入人員、甄選人員、師院生），由學校依據專長、經歷、面談後逕行派任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專長領域開設與編排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專長領域開設之名稱與數量：依教育政策、班級數與學校本位課程發展需要，開設下列領域，如：英文、音樂、資訊、美勞、體育、特教、自然科學……等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專長領域之開設：由教務處考量「班級數、教學需求、學校特色與課程發展、教師專長人力資源」等因素後提出，經職務分配小組議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專長領域教師之編排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具任教特殊專長領域意願之教師，應填寫志願表，並附特殊專長領域相關證明，向教務處提出，並經職務分配小組討論議決後編排職務。</w:t>
      </w:r>
    </w:p>
    <w:p>
      <w:pPr>
        <w:pStyle w:val="Normal"/>
        <w:spacing w:lineRule="exact" w:line="34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任教英文課程之資格依照上級機關最新規定辦理。</w:t>
      </w:r>
    </w:p>
    <w:p>
      <w:pPr>
        <w:pStyle w:val="Normal"/>
        <w:tabs>
          <w:tab w:val="clear" w:pos="709"/>
          <w:tab w:val="left" w:pos="251" w:leader="none"/>
          <w:tab w:val="left" w:pos="791" w:leader="none"/>
        </w:tabs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遇有超額介聘之情形時，依據『台北縣超額教師介聘辦法』辦理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特殊專長領域意願之教師〈如：英文、音樂、資訊、美勞、體育、特教、自然科學……等項〉，經職務分配作業程序後，負有指導學校該領域專長之團隊組訓、比賽、觀摩表演等義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具有特殊原因者，得由本人或行政處室提出，經職務分配小組討論議決後，由學校逕派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前項應填寫志願表，並附相關證明文件，主動向教務處提出，經職務分配小組議決後分配職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合於下列資格者，均應向教務處領取並填寫積分表及志願表〈表格另定之〉，參加公開作業：（一）為本校原編制內之合格教師，已完成應聘程序者。（二）本學年度內未被申誡以上之處分者。（三）未申請於次年二月一日退休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擔任導師應以一次擔任滿低或中或高年級為原則，如第二年不願意擔任原班級導師者，需事先提出需求原因，交職務編配小組議決，始得參加公開作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有偶發事件、特殊事故，學校得視實際情形之輕重，隨時提請作業小組審議通過後更換職務，輕者改任與其原職務性質不同之職務，重者提請本校教評會及成績考核委員會處理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分配志願順序以本校連續服務年資（經人事單位認定）長者為優先，年資又相同者，依任教年資，若又相同，則依年齡長者（依出生年月日）為優先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主任、兼辦人事、兼辦會計由校長遴聘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職務公開作業產生方式與相關約定如下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師志願與專長填寫志願表，由校長依法遴聘教師擔任主任；由主任遴聘教師擔任組長，經呈報校長核定後公佈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起，在本校連續擔任高年級導師滿兩年（含）以上，且未參加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職務分配作業者，給予最優先選擇，不需要參加積分評比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前擔任主任或組長職務，且連續任滿兩年（含）以上，給予最優先選擇，不需要參加積分評比，惟以卸任行政職務當年為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職務分配實施作業流程，由行政會議訂之，經職務分配完成後，非有特別原因（由職務分配小組認定之），不得要求更換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職務分配過程中，若有特殊專長領域無任何教師選填時，基於學生受教權之考量，得由教務處提出後，經職務分配小組會議協調、議決後分配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實施要點，提請校務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/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0"/>
    </w:rPr>
  </w:style>
  <w:style w:type="paragraph" w:styleId="2">
    <w:name w:val="本文縮排 2"/>
    <w:basedOn w:val="Normal"/>
    <w:qFormat/>
    <w:pPr>
      <w:ind w:left="3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1:00Z</dcterms:created>
  <dc:creator>Home</dc:creator>
  <dc:description/>
  <cp:keywords/>
  <dc:language>en-US</dc:language>
  <cp:lastModifiedBy>Administrator</cp:lastModifiedBy>
  <cp:lastPrinted>2006-05-23T17:29:00Z</cp:lastPrinted>
  <dcterms:modified xsi:type="dcterms:W3CDTF">2008-02-01T02:34:00Z</dcterms:modified>
  <cp:revision>3</cp:revision>
  <dc:subject/>
  <dc:title>台北縣中和市光復國民小學教師職務分派實施要點</dc:title>
</cp:coreProperties>
</file>