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台北縣</w:t>
      </w:r>
      <w:r>
        <w:rPr>
          <w:rFonts w:ascii="標楷體" w:hAnsi="標楷體" w:cs="標楷體" w:eastAsia="標楷體"/>
          <w:color w:val="000000"/>
          <w:sz w:val="32"/>
        </w:rPr>
        <w:t>中和市光復</w:t>
      </w:r>
      <w:r>
        <w:rPr>
          <w:rFonts w:ascii="標楷體" w:hAnsi="標楷體" w:cs="標楷體" w:eastAsia="標楷體"/>
          <w:color w:val="000000"/>
          <w:sz w:val="32"/>
        </w:rPr>
        <w:t>國民小學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學年度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學期學校課程計畫目錄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hd w:fill="FF6600" w:val="clear"/>
        </w:rPr>
      </w:pPr>
      <w:r>
        <w:rPr>
          <w:rFonts w:eastAsia="標楷體" w:cs="標楷體" w:ascii="標楷體" w:hAnsi="標楷體"/>
          <w:color w:val="000000"/>
          <w:sz w:val="28"/>
          <w:shd w:fill="FF6600" w:val="clear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課程發展與規劃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課程計畫通過課程發展委員會審核之日期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基本資料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背景分析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教育願景及課程目標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課程發展委員會、領域課程小組預定工作進度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社區資源特色調查與運用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重要教育工作納入課程規劃實施情形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校本課程架構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習節數分配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科書選用或自編</w:t>
      </w:r>
      <w:r>
        <w:rPr>
          <w:rFonts w:eastAsia="標楷體"/>
          <w:color w:val="000000"/>
          <w:sz w:val="28"/>
        </w:rPr>
        <w:t>一覽表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numPr>
          <w:ilvl w:val="1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校本課程評鑑規劃</w:t>
      </w:r>
    </w:p>
    <w:p>
      <w:pPr>
        <w:pStyle w:val="Normal"/>
        <w:snapToGrid w:val="false"/>
        <w:spacing w:lineRule="atLeast" w:line="48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校課程計畫通過課程發展委員會審核日期：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學校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361"/>
        <w:gridCol w:w="980"/>
        <w:gridCol w:w="1742"/>
        <w:gridCol w:w="582"/>
        <w:gridCol w:w="2336"/>
      </w:tblGrid>
      <w:tr>
        <w:trPr>
          <w:trHeight w:val="3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類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36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光環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02)323486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永和路</w:t>
            </w:r>
            <w:r>
              <w:rPr>
                <w:rFonts w:eastAsia="標楷體" w:cs="標楷體" w:ascii="標楷體" w:hAnsi="標楷體"/>
              </w:rPr>
              <w:t>52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ww.kfes.tpc.edu.tw</w:t>
            </w:r>
          </w:p>
        </w:tc>
      </w:tr>
      <w:tr>
        <w:trPr>
          <w:trHeight w:val="3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姚志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Yao1318@ms34.hinet.net</w:t>
            </w:r>
          </w:p>
        </w:tc>
      </w:tr>
      <w:tr>
        <w:trPr>
          <w:trHeight w:val="3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全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</w:rPr>
              <w:t>u4637_yu</w:t>
            </w:r>
            <w:r>
              <w:rPr>
                <w:rFonts w:eastAsia="標楷體" w:cs="標楷體" w:ascii="標楷體" w:hAnsi="標楷體"/>
                <w:sz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</w:rPr>
              <w:t>yahoo.com</w:t>
            </w:r>
            <w:r>
              <w:rPr>
                <w:rFonts w:eastAsia="標楷體" w:cs="標楷體" w:ascii="標楷體" w:hAnsi="標楷體"/>
                <w:sz w:val="28"/>
              </w:rPr>
              <w:t>.tw</w:t>
            </w:r>
          </w:p>
        </w:tc>
      </w:tr>
      <w:tr>
        <w:trPr>
          <w:trHeight w:val="35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數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53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班  資源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  附設幼稚園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36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數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1680</w:t>
            </w:r>
            <w:r>
              <w:rPr>
                <w:rFonts w:ascii="標楷體" w:hAnsi="標楷體" w:cs="標楷體" w:eastAsia="標楷體"/>
                <w:color w:val="000000"/>
              </w:rPr>
              <w:t>人  幼稚園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校背景分析  學習環境  學校資源  學習能力  教學策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合作學習、個別化指導、鷹架支持系統、運用自編或改編教材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36"/>
        <w:gridCol w:w="1836"/>
        <w:gridCol w:w="1836"/>
        <w:gridCol w:w="1836"/>
        <w:gridCol w:w="183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向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劣勢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會點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脅點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策略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全校學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屬於都市地區中大型學校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規模適    中，有利於行政服務與課程發展。</w:t>
            </w:r>
          </w:p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鄰光復橋、新店溪畔、雁鴨公園生態區、農村公園，自然生態豐富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台北市、捷運站、縣政府、體育場、文化局、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限於學校規模，教職員編制實質少於大型學校，教學與行政工作負擔沈重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有編餘課程，不利發展學校特色。</w:t>
            </w:r>
          </w:p>
          <w:p>
            <w:pPr>
              <w:pStyle w:val="Normal"/>
              <w:spacing w:lineRule="atLeast" w:line="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中和行政區邊陲，屬環保工業區，環境品質難以提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道紛雜狹窄紊亂、未能居於公車行駛路線旁，交通不便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可建立特色，吸引學生就讀，所轄學區學生就讀人數即有增加之潛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諸多空地尚有發展為住宅之可能。</w:t>
            </w:r>
          </w:p>
          <w:p>
            <w:pPr>
              <w:pStyle w:val="Normal"/>
              <w:spacing w:lineRule="atLeast" w:line="0"/>
              <w:ind w:left="109" w:hanging="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依社區特性，推動自然生態教育。</w:t>
            </w:r>
          </w:p>
          <w:p>
            <w:pPr>
              <w:pStyle w:val="Normal"/>
              <w:spacing w:lineRule="atLeast" w:line="0"/>
              <w:ind w:left="109" w:hanging="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校區座落中和板橋交界之特性，爭取跨行政區資源。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遭廣大未開發腹地，具有住宅都市發展潛力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限於學校規模與編制，教師工作負荷沈重，難有充裕人力經營多樣社團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利推展協同教學，建立教學特色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河路周邊多工廠，衛生稽查鞭長莫及，形成長久髒亂。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周遭均為竹林、菜園、草叢，易滋生登革熱病媒蚊，威脅師生健康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校特色，發展穩實公共關係，積極爭取學生前來就讀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簡業務項目，推動教育改革，深化與活化教育內涵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有關單位重新統整規劃社區環境，發展自然生態特色，革除髒亂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公車行駛，建構現代交通文化網絡，增進教育發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新穎、活動空間多樣寬廣，校園規劃獨樹一格、庭園景觀優美。</w:t>
            </w:r>
          </w:p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教室數量充足、雙面走廊、自然採光設計良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內設備分佈欠均衡，資訊、視聽、圖書、遊戲設備不足。</w:t>
            </w:r>
          </w:p>
          <w:p>
            <w:pPr>
              <w:pStyle w:val="Normal"/>
              <w:spacing w:lineRule="atLeast" w:line="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廣闊，機具、場地維修困難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運用學校周遭自然資源、社區資源，可彌補硬體設備之不足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工服務熱心、人力資源豐沛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設備不足，擴大內需案缺乏延續性，資訊融入教學困難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休閒設備不足，意外傷害多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多方爭取經費，逐年增購硬體設備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於維修保養設備，充分運用天然資源、義工人力資源設備，充分運用天然資源、義工人力資源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結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普遍年輕，平均年齡三十歲、富朝氣，具活力與教育熱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學歷高、素質整齊，十餘人具碩士學歷，教學專長多樣化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乏資深教師，典範學習傳承不足，常需花費時間摸索探究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能科教師不足，影響教學成效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改先備基礎，尚待逐步充實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年輕，可塑性高，進修意願強烈，可適時引導，普遍提昇專業精神與知能。</w:t>
            </w:r>
          </w:p>
          <w:p>
            <w:pPr>
              <w:pStyle w:val="Normal"/>
              <w:spacing w:lineRule="atLeast" w:line="0"/>
              <w:ind w:left="109" w:hanging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增加各校教改兼任教師政策持續推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業負擔重、經驗缺乏、穩定性不足，參與行政意願不高，發展多元課程目標受限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認同感不足，共同建構願景意識尚待提昇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多元教師進修，提昇教師專業能力與意願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人性化領導、轉型領導，運用知識管理、全面品質管理，提昇教師專業與組織承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特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遍純樸活潑、天真可愛，生活教育良好，能勤奮學習。</w:t>
            </w:r>
          </w:p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處社區環境為都市緊鄰河畔之郊區，兒童涉足不良場所情況較少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社經背景偏向勞動工商業居多，文化刺激較少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學習能力、蒐集資訊能力、統整能力、批判解析能力較弱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性純樸無邪，可塑性高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暨社區周邊自然與文化資源豐富，有利於規劃推動系列探索學習課程。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及隔代教養學生比例偏高，部份家庭功能不足，影響學生學習意願之提昇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刺激偏低，影響自我概念及抱負水準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適性課程，辦理多元社團與多樣課程活動，培養兒童多元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主題活動課程，提昇兒童基本能力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期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子女教育，熱心參與學校事務，關注學校教育發展與改進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遍尊重教師、認同學校，尊崇傳統優良校園倫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向勞動工商服務事業，工作繁忙，有時缺乏對子女全神照料之時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教育之理念、作為稍嫌缺乏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參與社區活動、親師活動之意願高，親職教育具有無限成長之可能。</w:t>
            </w:r>
          </w:p>
          <w:p>
            <w:pPr>
              <w:pStyle w:val="Normal"/>
              <w:spacing w:lineRule="atLeast" w:line="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義工人數多，親師互動具成長潛力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薪家庭多，工作忙碌，易疏忽親子互動機會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經背景偏向勞動工商業，不易落實全人教育改革理念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經費資源，辦理系列父母成長課程，增進親師互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各項刊物與學校社區互動媒介，加強溝通宣導適切親職教育理念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特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參與社區事務與校務之意願與能力逐年提昇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志工人數漸次增加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凝聚力與社區意識明顯提昇，社區動力充沛活躍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失衡，新舊社區差異極大，部份社區外來人口居多，鄉土認同感不易建立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數社區趨於渙散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社區領導人服務熱心，方向正確，具激發社區參與成長之動能。</w:t>
            </w:r>
          </w:p>
          <w:p>
            <w:pPr>
              <w:pStyle w:val="Normal"/>
              <w:spacing w:lineRule="atLeast" w:line="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社區總體營造之雛型與基礎，發展潛力可觀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數社區人士參與公共事務之意願低落、部分人士參與公共事務之層次有待提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參與層面受限，無法擴及課程改革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規劃辦理多元社區成長活動，提昇社區參與意願與能力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學校社區化、社區學校化，激發正向學校社區互動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資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源豐富，鄰近捷運站、火車站、文化局、縣議會、體育場、公私營郵政金融機構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資源豐厚，緊鄰新店溪畔生態公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乏大型社區圖書館、鄉土文物館、人文藝術館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欠缺地方資源整合系統、營造地方特色資源之能量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居民具有營運優質社區總體營造之潛能與動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與社區公共關係良好，具有提昇與改進之基礎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充分運用既有地方文化與自然資源之統整系統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社區係屬環保工業區用地，發展易逢瓶頸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217" w:hanging="2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學校社區文化藝術與自然生態教育活動，展現地方資源特色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經費，融合學校與地方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學校教育願景及課程目標</w:t>
      </w:r>
    </w:p>
    <w:p>
      <w:pPr>
        <w:pStyle w:val="Web"/>
        <w:spacing w:lineRule="atLeast" w:line="0" w:before="0" w:after="0"/>
        <w:ind w:left="454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﹝</w:t>
      </w:r>
      <w:r>
        <w:rPr>
          <w:rFonts w:ascii="標楷體" w:hAnsi="標楷體" w:cs="標楷體" w:eastAsia="標楷體"/>
          <w:color w:val="000000"/>
          <w:sz w:val="32"/>
        </w:rPr>
        <w:t>一﹞學校教育願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人文心：</w:t>
      </w:r>
      <w:r>
        <w:rPr>
          <w:rFonts w:ascii="標楷體" w:hAnsi="標楷體" w:cs="標楷體" w:eastAsia="標楷體"/>
          <w:sz w:val="36"/>
          <w:u w:val="single"/>
        </w:rPr>
        <w:t>涵蘊人文精神的特質，體現全人教育的理想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光復情：</w:t>
      </w:r>
      <w:r>
        <w:rPr>
          <w:rFonts w:ascii="標楷體" w:hAnsi="標楷體" w:cs="標楷體" w:eastAsia="標楷體"/>
          <w:sz w:val="36"/>
          <w:u w:val="single"/>
        </w:rPr>
        <w:t>培育尊重關懷的態度，涵養惜福感恩的情操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勤學習：</w:t>
      </w:r>
      <w:r>
        <w:rPr>
          <w:rFonts w:ascii="標楷體" w:hAnsi="標楷體" w:cs="標楷體" w:eastAsia="標楷體"/>
          <w:sz w:val="36"/>
          <w:u w:val="single"/>
        </w:rPr>
        <w:t>創造多元學習的情境，激發無限可能的智慧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Web"/>
        <w:tabs>
          <w:tab w:val="clear" w:pos="480"/>
          <w:tab w:val="left" w:pos="540" w:leader="none"/>
        </w:tabs>
        <w:spacing w:lineRule="atLeast" w:line="0" w:before="0" w:after="0"/>
        <w:ind w:hanging="115"/>
        <w:jc w:val="center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能力行：</w:t>
      </w:r>
      <w:r>
        <w:rPr>
          <w:rFonts w:ascii="標楷體" w:hAnsi="標楷體" w:cs="標楷體" w:eastAsia="標楷體"/>
          <w:sz w:val="36"/>
          <w:u w:val="single"/>
        </w:rPr>
        <w:t>培養自主學習的能力，適應終身學習的社會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文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復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光復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45720</wp:posOffset>
                </wp:positionV>
                <wp:extent cx="1609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914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5pt" to="23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685800" cy="1028700"/>
                <wp:effectExtent l="129540" t="0" r="130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5600">
                          <a:off x="0" y="0"/>
                          <a:ext cx="685800" cy="1028880"/>
                        </a:xfrm>
                        <a:prstGeom prst="upDownArrow">
                          <a:avLst>
                            <a:gd name="adj1" fmla="val 50000"/>
                            <a:gd name="adj2" fmla="val 29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2pt;margin-top:12.5pt;width:53.95pt;height:80.95pt;mso-wrap-style:none;v-text-anchor:middle;rotation:32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685800" cy="1028700"/>
                <wp:effectExtent l="128905" t="0" r="129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000">
                          <a:off x="0" y="0"/>
                          <a:ext cx="685800" cy="1028880"/>
                        </a:xfrm>
                        <a:prstGeom prst="upDownArrow">
                          <a:avLst>
                            <a:gd name="adj1" fmla="val 50000"/>
                            <a:gd name="adj2" fmla="val 29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5pt;width:53.95pt;height:80.95pt;mso-wrap-style:none;v-text-anchor:middle;rotation:37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4925</wp:posOffset>
                </wp:positionV>
                <wp:extent cx="2647950" cy="2305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人文的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多元的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精緻的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歡欣的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2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人文的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多元的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精緻的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歡欣的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2905</wp:posOffset>
                </wp:positionV>
                <wp:extent cx="8089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3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276860</wp:posOffset>
                </wp:positionV>
                <wp:extent cx="808990" cy="1771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9.5pt;mso-wrap-distance-left:9.05pt;mso-wrap-distance-right:9.05pt;mso-wrap-distance-top:0pt;mso-wrap-distance-bottom:0pt;margin-top:21.8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本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3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7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00355</wp:posOffset>
                </wp:positionV>
                <wp:extent cx="0" cy="549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65pt" to="234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1028700"/>
                <wp:effectExtent l="129540" t="0" r="130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5600">
                          <a:off x="0" y="0"/>
                          <a:ext cx="685800" cy="1028880"/>
                        </a:xfrm>
                        <a:prstGeom prst="upDownArrow">
                          <a:avLst>
                            <a:gd name="adj1" fmla="val 50000"/>
                            <a:gd name="adj2" fmla="val 29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05pt;width:53.95pt;height:80.95pt;mso-wrap-style:none;v-text-anchor:middle;rotation:32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85800" cy="1028700"/>
                <wp:effectExtent l="128905" t="0" r="129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000">
                          <a:off x="0" y="0"/>
                          <a:ext cx="685800" cy="1028880"/>
                        </a:xfrm>
                        <a:prstGeom prst="upDownArrow">
                          <a:avLst>
                            <a:gd name="adj1" fmla="val 50000"/>
                            <a:gd name="adj2" fmla="val 29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53.95pt;height:80.95pt;mso-wrap-style:none;v-text-anchor:middle;rotation:37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54635</wp:posOffset>
                </wp:positionV>
                <wp:extent cx="2514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勤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0.0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勤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5146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力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0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能力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71120</wp:posOffset>
                </wp:positionV>
                <wp:extent cx="18376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區資源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6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社區資源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﹝</w:t>
      </w:r>
      <w:r>
        <w:rPr>
          <w:rFonts w:ascii="標楷體" w:hAnsi="標楷體" w:cs="標楷體" w:eastAsia="標楷體"/>
          <w:color w:val="000000"/>
          <w:sz w:val="28"/>
        </w:rPr>
        <w:t>二﹞</w:t>
      </w:r>
      <w:r>
        <w:rPr>
          <w:rFonts w:ascii="標楷體" w:hAnsi="標楷體" w:cs="標楷體" w:eastAsia="標楷體"/>
          <w:color w:val="000000"/>
          <w:sz w:val="32"/>
        </w:rPr>
        <w:t>學校課程目標</w:t>
      </w:r>
    </w:p>
    <w:p>
      <w:pPr>
        <w:pStyle w:val="Normal"/>
        <w:spacing w:lineRule="atLeast" w:line="0"/>
        <w:ind w:left="1800" w:hanging="84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</w:t>
      </w:r>
      <w:r>
        <w:rPr>
          <w:rFonts w:ascii="標楷體" w:hAnsi="標楷體" w:cs="標楷體" w:eastAsia="標楷體"/>
          <w:sz w:val="28"/>
          <w:szCs w:val="27"/>
        </w:rPr>
        <w:t>兒童</w:t>
      </w:r>
      <w:r>
        <w:rPr>
          <w:rFonts w:ascii="標楷體" w:hAnsi="標楷體" w:cs="標楷體" w:eastAsia="標楷體"/>
          <w:sz w:val="28"/>
          <w:szCs w:val="27"/>
        </w:rPr>
        <w:t>具備開展個人潛能、適應與改善生活環境之能力，並兼具鄉土及國際觀，累積個人終身學習的財富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pacing w:lineRule="atLeast" w:line="0"/>
        <w:ind w:left="401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tLeast" w:line="0"/>
        <w:ind w:left="401" w:firstLine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二）發展</w:t>
      </w:r>
      <w:r>
        <w:rPr>
          <w:rFonts w:ascii="標楷體" w:hAnsi="標楷體" w:cs="標楷體" w:eastAsia="標楷體"/>
          <w:sz w:val="28"/>
          <w:szCs w:val="27"/>
        </w:rPr>
        <w:t>人文的學校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以社會關懷為起點，對學校、社區關心、投入，共創社區學校化、學校社區化之理想學習環境。</w:t>
      </w:r>
    </w:p>
    <w:p>
      <w:pPr>
        <w:pStyle w:val="Normal"/>
        <w:spacing w:lineRule="atLeast" w:line="0"/>
        <w:ind w:left="902" w:firstLine="8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建設學校為人本關懷、尊重欣賞不同族群文化的學習空間。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發揮學校特色，使學生認識學校，愛護學校，進而推展愛人愛鄉愛世界的寬闊情懷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1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7"/>
        </w:rPr>
        <w:t>（三）創造</w:t>
      </w:r>
      <w:r>
        <w:rPr>
          <w:rFonts w:ascii="標楷體" w:hAnsi="標楷體" w:cs="標楷體" w:eastAsia="標楷體"/>
          <w:sz w:val="28"/>
          <w:szCs w:val="27"/>
        </w:rPr>
        <w:t>多元的學習</w:t>
      </w:r>
      <w:r>
        <w:rPr>
          <w:rFonts w:ascii="標楷體" w:hAnsi="標楷體" w:cs="標楷體" w:eastAsia="標楷體"/>
          <w:sz w:val="28"/>
          <w:szCs w:val="27"/>
        </w:rPr>
        <w:t>：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充實學校教學設備，提供不同面向的學習環境，以多元發展學生的學習。</w:t>
      </w:r>
    </w:p>
    <w:p>
      <w:pPr>
        <w:pStyle w:val="Normal"/>
        <w:spacing w:lineRule="atLeast" w:line="0"/>
        <w:ind w:left="900" w:firstLine="8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選聘不同專長師資，提供多元學習領域，培訓更多人才。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建立學校特色，發展多元社團，營造動態與靜態之學習環境，適時發揮學生興趣與所長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1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1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7"/>
        </w:rPr>
        <w:t>（四）規劃精</w:t>
      </w:r>
      <w:r>
        <w:rPr>
          <w:rFonts w:ascii="標楷體" w:hAnsi="標楷體" w:cs="標楷體" w:eastAsia="標楷體"/>
          <w:sz w:val="28"/>
          <w:szCs w:val="27"/>
        </w:rPr>
        <w:t>緻的課程</w:t>
      </w:r>
      <w:r>
        <w:rPr>
          <w:rFonts w:ascii="標楷體" w:hAnsi="標楷體" w:cs="標楷體" w:eastAsia="標楷體"/>
          <w:sz w:val="28"/>
          <w:szCs w:val="27"/>
        </w:rPr>
        <w:t>：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建立教師進修管道，以充分培養教師專業自主與規劃課程的能力。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提供教學研討與專業對話，發揮教師成長的機制，以創新教學，精緻課程為依歸。</w:t>
      </w:r>
    </w:p>
    <w:p>
      <w:pPr>
        <w:pStyle w:val="Normal"/>
        <w:spacing w:lineRule="atLeast" w:line="0"/>
        <w:ind w:left="2022" w:hanging="28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提供不同教學情境與方法，培養學生創造思考，團隊合作，討論分享等學習態度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（五）培育</w:t>
      </w:r>
      <w:r>
        <w:rPr>
          <w:rFonts w:ascii="標楷體" w:hAnsi="標楷體" w:cs="標楷體" w:eastAsia="標楷體"/>
          <w:sz w:val="28"/>
          <w:szCs w:val="27"/>
        </w:rPr>
        <w:t>歡欣的兒童</w:t>
      </w:r>
      <w:r>
        <w:rPr>
          <w:rFonts w:ascii="標楷體" w:hAnsi="標楷體" w:cs="標楷體" w:eastAsia="標楷體"/>
          <w:sz w:val="28"/>
          <w:szCs w:val="27"/>
        </w:rPr>
        <w:t>：</w:t>
      </w:r>
    </w:p>
    <w:p>
      <w:pPr>
        <w:pStyle w:val="Normal"/>
        <w:spacing w:lineRule="atLeast" w:line="0"/>
        <w:ind w:left="2162" w:hanging="280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1.</w:t>
      </w:r>
      <w:r>
        <w:rPr>
          <w:rFonts w:ascii="標楷體" w:hAnsi="標楷體" w:cs="標楷體" w:eastAsia="標楷體"/>
          <w:color w:val="000000"/>
          <w:sz w:val="28"/>
          <w:szCs w:val="27"/>
        </w:rPr>
        <w:t>許兒童一個美麗的現在與未來</w:t>
      </w:r>
      <w:r>
        <w:rPr>
          <w:rFonts w:ascii="標楷體" w:hAnsi="標楷體" w:cs="標楷體" w:eastAsia="標楷體"/>
          <w:color w:val="000000"/>
          <w:sz w:val="28"/>
          <w:szCs w:val="27"/>
        </w:rPr>
        <w:t>，</w:t>
      </w:r>
      <w:r>
        <w:rPr>
          <w:rFonts w:ascii="標楷體" w:hAnsi="標楷體" w:cs="標楷體" w:eastAsia="標楷體"/>
          <w:color w:val="000000"/>
          <w:spacing w:val="30"/>
          <w:sz w:val="28"/>
        </w:rPr>
        <w:t>使學生快樂成長留下一個幸福的金色同年。</w:t>
      </w:r>
    </w:p>
    <w:p>
      <w:pPr>
        <w:pStyle w:val="Normal"/>
        <w:spacing w:lineRule="atLeast" w:line="0"/>
        <w:ind w:left="482" w:firstLine="1400"/>
        <w:rPr>
          <w:rFonts w:ascii="標楷體" w:hAnsi="標楷體" w:eastAsia="標楷體" w:cs="標楷體"/>
          <w:color w:val="000000"/>
          <w:spacing w:val="30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2.</w:t>
      </w:r>
      <w:r>
        <w:rPr>
          <w:rFonts w:ascii="標楷體" w:hAnsi="標楷體" w:cs="標楷體" w:eastAsia="標楷體"/>
          <w:color w:val="000000"/>
          <w:sz w:val="28"/>
          <w:szCs w:val="27"/>
        </w:rPr>
        <w:t>學習多元的領域，凝聚多樣的智慧與能力，在快樂中成長。</w:t>
      </w:r>
    </w:p>
    <w:p>
      <w:pPr>
        <w:pStyle w:val="Normal"/>
        <w:spacing w:lineRule="atLeast" w:line="0"/>
        <w:ind w:left="2162" w:hanging="280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>3.</w:t>
      </w:r>
      <w:r>
        <w:rPr>
          <w:rFonts w:ascii="標楷體" w:hAnsi="標楷體" w:cs="標楷體" w:eastAsia="標楷體"/>
          <w:color w:val="000000"/>
          <w:sz w:val="28"/>
          <w:szCs w:val="27"/>
        </w:rPr>
        <w:t>養成兒童成為</w:t>
      </w:r>
      <w:r>
        <w:rPr>
          <w:rFonts w:ascii="標楷體" w:hAnsi="標楷體" w:cs="標楷體" w:eastAsia="標楷體"/>
          <w:color w:val="000000"/>
          <w:sz w:val="28"/>
          <w:szCs w:val="27"/>
        </w:rPr>
        <w:t>「活潑有禮、惜福感恩、胸懷世界、追求卓越</w:t>
      </w:r>
      <w:r>
        <w:rPr>
          <w:rFonts w:ascii="標楷體" w:hAnsi="標楷體" w:cs="標楷體" w:eastAsia="標楷體"/>
          <w:sz w:val="28"/>
          <w:szCs w:val="27"/>
        </w:rPr>
        <w:t>」的好</w:t>
      </w:r>
      <w:r>
        <w:rPr>
          <w:rFonts w:ascii="標楷體" w:hAnsi="標楷體" w:cs="標楷體" w:eastAsia="標楷體"/>
          <w:sz w:val="28"/>
          <w:szCs w:val="27"/>
        </w:rPr>
        <w:t>學生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color w:val="000000"/>
          <w:spacing w:val="30"/>
          <w:sz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00" w:before="36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課程發展委員會、領域課程小組預定工作進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課程發展委員會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718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.03.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課程計畫審查之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語文提升計畫推展概況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.05.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各年級彈性課程，配合學校行事的學年活動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.06.2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年度課程評鑑實施及檢討修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發展委員會年度工作推展之檢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下學期學校課程計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.07.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修訂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0" w:after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領域課程小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980"/>
      </w:tblGrid>
      <w:tr>
        <w:trPr>
          <w:trHeight w:val="1122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7.04.1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良課程計畫之分享與檢討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討教學環境、空間、教材、教具之更新事宜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配合校本課程發展方向、內涵研討，並研擬學習單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召集人</w:t>
            </w:r>
          </w:p>
        </w:tc>
      </w:tr>
      <w:tr>
        <w:trPr>
          <w:trHeight w:val="89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7.05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設計與實務教學落差之修正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本課程設計研討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融入教學研討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科書使用評鑑與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召集人</w:t>
            </w:r>
          </w:p>
        </w:tc>
      </w:tr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7.06.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儕教學評鑑之實施與檢核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科書選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召集人</w:t>
            </w:r>
          </w:p>
        </w:tc>
      </w:tr>
      <w:tr>
        <w:trPr>
          <w:trHeight w:val="56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7.0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暑假假期作業研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本學期課程計畫實施檢討及下學期課程規劃設計架構討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召集人</w:t>
            </w:r>
          </w:p>
        </w:tc>
      </w:tr>
    </w:tbl>
    <w:p>
      <w:pPr>
        <w:pStyle w:val="Normal"/>
        <w:snapToGrid w:val="false"/>
        <w:spacing w:lineRule="auto" w:line="300" w:before="0" w:after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學校社區資源特色調查與運用</w:t>
      </w:r>
    </w:p>
    <w:p>
      <w:pPr>
        <w:pStyle w:val="Normal"/>
        <w:spacing w:before="240" w:after="120"/>
        <w:jc w:val="center"/>
        <w:rPr/>
      </w:pPr>
      <w:r>
        <w:rPr/>
        <w:t>一年級學校社區資源特色調查與運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238"/>
        <w:gridCol w:w="1260"/>
        <w:gridCol w:w="5117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類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用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用領域或課程主題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資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義工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育樂中心之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守護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物力資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讀計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活的禮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的空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放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們都是好朋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的空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端午節立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運動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身體的平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與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的空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運動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守護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玩球樂趣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園遊樂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快樂的校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的空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藝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影片欣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資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態教材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園裡的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美麗的春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我的空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園裡的建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快樂的校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圖形和形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回收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做紀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垃圾寶寶回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二年級學校社區資源特色調查與運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033"/>
        <w:gridCol w:w="1140"/>
        <w:gridCol w:w="480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類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用領域或課程主題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態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空中花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生公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河濱公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埔墘公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山社區資源回收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潤泰游泳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健體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樂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數學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物資</w:t>
            </w:r>
            <w:r>
              <w:rPr>
                <w:rFonts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鄉土地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本圖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生活、語文</w:t>
            </w:r>
          </w:p>
        </w:tc>
      </w:tr>
    </w:tbl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36"/>
        </w:rPr>
      </w:pPr>
      <w:r>
        <w:rPr>
          <w:rFonts w:eastAsia="標楷體" w:cs="標楷體" w:ascii="標楷體" w:hAnsi="標楷體"/>
          <w:color w:val="FF00FF"/>
          <w:sz w:val="36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三年級學校社區資源特色調查與運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35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類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領域或課程主題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領域（共讀計畫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地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（認識社區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空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資訊教育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（體驗環保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各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社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埔漧活動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trHeight w:val="2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橋車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東百貨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橋市公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和市公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的動植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（校園大探索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（身高體重測量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操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設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領域（鄉土情懷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文史</w:t>
            </w: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霹靂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橋林家花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四年級學校社區資源特色調查與運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35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源類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源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適用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適用領域或課程主題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義工媽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課程（跳蚤市場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（運動會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護理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（身高體重測量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物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書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領域（學年共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鄉土地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（生活的場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運動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（運動會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放空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（體適能測驗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操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（體適能活動）綜合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腦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（資訊教育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環境</w:t>
            </w:r>
            <w:r>
              <w:rPr>
                <w:rFonts w:eastAsia="標楷體"/>
                <w:color w:val="000000"/>
                <w:sz w:val="28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源回收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領域（資源分類回收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態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園池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年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自然與生活科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的流動，昆蟲世界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五年級學校社區資源特色調查與運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3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源類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源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用領域或課程主題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地方耆老、社區人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、彈性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設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、國語、彈性、綜合、藝文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、客語、健體領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、彈性、藝文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土地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性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國語領域（共讀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、國語領域（共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態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操場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下體育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舞蹈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區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泳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體領域</w:t>
            </w:r>
          </w:p>
        </w:tc>
      </w:tr>
    </w:tbl>
    <w:p>
      <w:pPr>
        <w:pStyle w:val="Normal"/>
        <w:spacing w:before="240" w:after="120"/>
        <w:jc w:val="center"/>
        <w:rPr>
          <w:rFonts w:ascii="標楷體" w:hAnsi="標楷體" w:eastAsia="標楷體" w:cs="標楷體"/>
          <w:color w:val="FF00FF"/>
          <w:sz w:val="28"/>
        </w:rPr>
      </w:pPr>
      <w:r>
        <w:rPr>
          <w:rFonts w:eastAsia="標楷體" w:cs="標楷體" w:ascii="標楷體" w:hAnsi="標楷體"/>
          <w:color w:val="FF00FF"/>
          <w:sz w:val="28"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六年級學校社區資源特色調查與運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8"/>
        <w:gridCol w:w="1302"/>
        <w:gridCol w:w="354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源類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源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適用領域或課程主題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義工媽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主題課程（感恩餐會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主題課程（才藝表演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護理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與體育領域（身高體重測量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力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語領域（學年共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性課程（資訊教育）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下體育場、圓形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主題課程（體能鐵人競賽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放空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與體育領域（體適能測驗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操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健康與體育領域（體適能活動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活動（我一定要成功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下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主題活動（語文擂臺賽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藝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主題活動（才藝表演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活動（「大肚芙蓉」影片欣賞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重要</w:t>
      </w:r>
      <w:r>
        <w:rPr>
          <w:rFonts w:eastAsia="標楷體"/>
          <w:color w:val="000000"/>
          <w:sz w:val="28"/>
          <w:szCs w:val="28"/>
        </w:rPr>
        <w:t>教育工作納入課程規</w:t>
      </w:r>
      <w:r>
        <w:rPr/>
        <w:t>劃實施情形</w:t>
      </w:r>
    </w:p>
    <w:tbl>
      <w:tblPr>
        <w:tblW w:w="910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80"/>
        <w:gridCol w:w="680"/>
        <w:gridCol w:w="2580"/>
        <w:gridCol w:w="1280"/>
        <w:gridCol w:w="1780"/>
      </w:tblGrid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教育工作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-2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健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-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：</w:t>
            </w:r>
            <w:r>
              <w:rPr>
                <w:rFonts w:ascii="標楷體" w:hAnsi="標楷體" w:cs="新細明體;PMingLiU" w:eastAsia="標楷體"/>
                <w:kern w:val="0"/>
              </w:rPr>
              <w:t>『豐富有趣的生命』系列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-14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：</w:t>
            </w:r>
            <w:r>
              <w:rPr>
                <w:rFonts w:ascii="標楷體" w:hAnsi="標楷體" w:cs="新細明體;PMingLiU" w:eastAsia="標楷體"/>
                <w:kern w:val="0"/>
              </w:rPr>
              <w:t>『豐富有趣的生命』系列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融入領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~5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課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：</w:t>
            </w:r>
            <w:r>
              <w:rPr>
                <w:rFonts w:ascii="標楷體" w:hAnsi="標楷體" w:cs="新細明體;PMingLiU" w:eastAsia="標楷體"/>
                <w:kern w:val="0"/>
              </w:rPr>
              <w:t>『豐富有趣的生命』系列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暴力防治課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：</w:t>
            </w:r>
            <w:r>
              <w:rPr>
                <w:rFonts w:ascii="標楷體" w:hAnsi="標楷體" w:cs="新細明體;PMingLiU" w:eastAsia="標楷體"/>
                <w:kern w:val="0"/>
              </w:rPr>
              <w:t>『豐富有趣的生命』系列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-15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網路倫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扎根計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融入領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、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、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-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文檢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文檢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檢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土地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融入領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5.13.14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住民文化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9.12.15-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-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共讀計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領域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-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-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-1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活動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領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-16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8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單元</w:t>
            </w:r>
            <w:r>
              <w:rPr>
                <w:rFonts w:ascii="標楷體" w:hAnsi="標楷體" w:cs="新細明體;PMingLiU" w:eastAsia="標楷體"/>
                <w:kern w:val="0"/>
              </w:rPr>
              <w:t>人文科技新世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單元</w:t>
            </w:r>
            <w:r>
              <w:rPr>
                <w:rFonts w:ascii="標楷體" w:hAnsi="標楷體" w:cs="新細明體;PMingLiU" w:eastAsia="標楷體"/>
                <w:kern w:val="0"/>
              </w:rPr>
              <w:t>永續經營地球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4.20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與人文教育資源方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、生活、綜合、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（三四五六安排於上學期）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課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適能活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融入領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480"/>
        <w:ind w:left="42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校本課程架構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017"/>
        <w:gridCol w:w="2700"/>
        <w:gridCol w:w="1620"/>
        <w:gridCol w:w="2700"/>
        <w:gridCol w:w="1980"/>
        <w:gridCol w:w="2520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1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心、光復情、勤學習、能力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概念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有活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喜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主題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季、母親節、家庭教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、校園植物、兒童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元宵、性別平等、生命教育、環境教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溫馨五月情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畢業季節散播祝福散播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健康快樂的積極態度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團隊合作的運動精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造溫情的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點社會互動，更多人文關懷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到第二十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到第十四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到第七週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感恩的季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實施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嘉年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情滿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實施時間</w:t>
            </w:r>
          </w:p>
        </w:tc>
      </w:tr>
      <w:tr>
        <w:trPr>
          <w:trHeight w:val="9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我愛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-20</w:t>
            </w: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童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-14</w:t>
            </w: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歡樂慶元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-7</w:t>
            </w: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</w:tc>
      </w:tr>
      <w:tr>
        <w:trPr>
          <w:trHeight w:val="9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話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、生活、綜合、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走進大自然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日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、生活、綜合、語文、彈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馨的友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、生活、綜合、語文、彈性、數學</w:t>
            </w:r>
          </w:p>
        </w:tc>
      </w:tr>
      <w:tr>
        <w:trPr>
          <w:trHeight w:val="9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你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~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~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活力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~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~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的家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 w:before="12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9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活出感恩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：惜福、耕耘與收穫主題系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：五月節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五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ascii="標楷體" w:hAnsi="標楷體" w:cs="標楷體" w:eastAsia="標楷體"/>
                <w:color w:val="000000"/>
              </w:rPr>
              <w:t>光復生態園之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：感恩與惜福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悅讀；</w:t>
            </w:r>
            <w:r>
              <w:rPr>
                <w:rFonts w:ascii="標楷體" w:hAnsi="標楷體" w:cs="標楷體" w:eastAsia="標楷體"/>
              </w:rPr>
              <w:t>跳蚤市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五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：用網路作專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九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舞出活力童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與體育：運動會系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：奇妙的聯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三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：感恩與惜福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動青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出喜悅果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生命之歌、植物世界主題</w:t>
            </w:r>
          </w:p>
          <w:p>
            <w:pPr>
              <w:pStyle w:val="Normal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：健康扎根計畫</w:t>
            </w:r>
          </w:p>
          <w:p>
            <w:pPr>
              <w:pStyle w:val="Normal"/>
              <w:spacing w:lineRule="exact" w:line="32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：</w:t>
            </w:r>
            <w:r>
              <w:rPr>
                <w:rFonts w:eastAsia="標楷體" w:cs="標楷體" w:ascii="標楷體" w:hAnsi="標楷體"/>
                <w:color w:val="000000"/>
              </w:rPr>
              <w:t>Kenny Is Six Years Old</w:t>
            </w:r>
          </w:p>
          <w:p>
            <w:pPr>
              <w:pStyle w:val="Normal"/>
              <w:spacing w:lineRule="exact" w:line="320"/>
              <w:ind w:left="7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七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感恩與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第</w:t>
            </w:r>
            <w:r>
              <w:rPr>
                <w:rFonts w:eastAsia="標楷體" w:cs="標楷體" w:ascii="標楷體" w:hAnsi="標楷體"/>
                <w:color w:val="000000"/>
              </w:rPr>
              <w:t>16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生命的樂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語第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第</w:t>
            </w:r>
            <w:r>
              <w:rPr>
                <w:rFonts w:eastAsia="標楷體" w:cs="標楷體" w:ascii="標楷體" w:hAnsi="標楷體"/>
                <w:color w:val="000000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第</w:t>
            </w:r>
            <w:r>
              <w:rPr>
                <w:rFonts w:eastAsia="標楷體" w:cs="標楷體" w:ascii="標楷體" w:hAnsi="標楷體"/>
                <w:color w:val="000000"/>
              </w:rPr>
              <w:t>11~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天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~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第</w:t>
            </w:r>
            <w:r>
              <w:rPr>
                <w:rFonts w:eastAsia="標楷體" w:cs="標楷體" w:ascii="標楷體" w:hAnsi="標楷體"/>
                <w:color w:val="00000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第</w:t>
            </w: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 </w:t>
            </w:r>
          </w:p>
        </w:tc>
      </w:tr>
      <w:tr>
        <w:trPr>
          <w:trHeight w:val="1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60" w:hanging="2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躍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有趣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表六、</w:t>
      </w:r>
      <w:r>
        <w:rPr>
          <w:rFonts w:ascii="標楷體" w:hAnsi="標楷體" w:cs="標楷體" w:eastAsia="標楷體"/>
          <w:color w:val="000000"/>
          <w:sz w:val="28"/>
        </w:rPr>
        <w:t>學習節數分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台北縣中和市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>光復</w:t>
      </w:r>
      <w:r>
        <w:rPr>
          <w:rFonts w:ascii="標楷體" w:hAnsi="標楷體" w:cs="標楷體" w:eastAsia="標楷體"/>
          <w:color w:val="FF00FF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color w:val="FF00FF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FF00FF"/>
          <w:sz w:val="32"/>
          <w:szCs w:val="32"/>
        </w:rPr>
        <w:t>2</w:t>
      </w:r>
      <w:r>
        <w:rPr>
          <w:rFonts w:ascii="標楷體" w:hAnsi="標楷體" w:cs="標楷體" w:eastAsia="標楷體"/>
          <w:color w:val="FF00FF"/>
          <w:sz w:val="32"/>
          <w:szCs w:val="32"/>
        </w:rPr>
        <w:t>學期學習節數分配表</w:t>
      </w:r>
    </w:p>
    <w:tbl>
      <w:tblPr>
        <w:tblW w:w="969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760"/>
        <w:gridCol w:w="780"/>
        <w:gridCol w:w="1130"/>
        <w:gridCol w:w="1130"/>
        <w:gridCol w:w="1130"/>
        <w:gridCol w:w="1130"/>
        <w:gridCol w:w="1130"/>
        <w:gridCol w:w="1130"/>
      </w:tblGrid>
      <w:tr>
        <w:trPr>
          <w:trHeight w:val="680" w:hRule="atLeast"/>
        </w:trPr>
        <w:tc>
          <w:tcPr>
            <w:tcW w:w="29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習領域        </w:t>
            </w:r>
            <w:r>
              <w:rPr>
                <w:rFonts w:ascii="標楷體" w:hAnsi="標楷體" w:cs="標楷體" w:eastAsia="標楷體"/>
                <w:color w:val="000000"/>
                <w:position w:val="32"/>
              </w:rPr>
              <w:t>年級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1048" w:hRule="atLeast"/>
          <w:cantSplit w:val="true"/>
        </w:trPr>
        <w:tc>
          <w:tcPr>
            <w:tcW w:w="2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實際節數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</w:tr>
      <w:tr>
        <w:trPr>
          <w:trHeight w:val="904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實際節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學習總節數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綱要規定節數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-2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-2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-3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-3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-3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-33</w:t>
            </w:r>
          </w:p>
        </w:tc>
      </w:tr>
      <w:tr>
        <w:trPr>
          <w:trHeight w:val="600" w:hRule="atLeast"/>
          <w:cantSplit w:val="true"/>
        </w:trPr>
        <w:tc>
          <w:tcPr>
            <w:tcW w:w="2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實際節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教科書選用或自編一覽表</w:t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台北縣中和市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>光復</w:t>
      </w:r>
      <w:r>
        <w:rPr>
          <w:rFonts w:ascii="標楷體" w:hAnsi="標楷體" w:cs="標楷體" w:eastAsia="標楷體"/>
          <w:color w:val="FF00FF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color w:val="FF00FF"/>
          <w:sz w:val="32"/>
          <w:szCs w:val="32"/>
        </w:rPr>
        <w:t>學年度教科書一覽表</w:t>
      </w:r>
    </w:p>
    <w:tbl>
      <w:tblPr>
        <w:tblW w:w="969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0"/>
        <w:gridCol w:w="1540"/>
        <w:gridCol w:w="1130"/>
        <w:gridCol w:w="1130"/>
        <w:gridCol w:w="1130"/>
        <w:gridCol w:w="1130"/>
        <w:gridCol w:w="1130"/>
        <w:gridCol w:w="1130"/>
      </w:tblGrid>
      <w:tr>
        <w:trPr>
          <w:trHeight w:val="1080" w:hRule="atLeast"/>
        </w:trPr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習領域        </w:t>
            </w:r>
            <w:r>
              <w:rPr>
                <w:rFonts w:ascii="標楷體" w:hAnsi="標楷體" w:cs="標楷體" w:eastAsia="標楷體"/>
                <w:color w:val="000000"/>
                <w:position w:val="32"/>
                <w:sz w:val="28"/>
              </w:rPr>
              <w:t>年級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國語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羅版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真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通用版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真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通用版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真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通用版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真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通用版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羅版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客家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的堡</w:t>
            </w:r>
            <w:r>
              <w:rPr>
                <w:rFonts w:eastAsia="標楷體"/>
                <w:color w:val="000000"/>
                <w:sz w:val="20"/>
                <w:szCs w:val="20"/>
              </w:rPr>
              <w:t>wonder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的堡</w:t>
            </w:r>
            <w:r>
              <w:rPr>
                <w:rFonts w:eastAsia="標楷體"/>
                <w:color w:val="000000"/>
                <w:sz w:val="20"/>
                <w:szCs w:val="20"/>
              </w:rPr>
              <w:t>wonder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/>
                <w:color w:val="000000"/>
                <w:sz w:val="20"/>
                <w:szCs w:val="20"/>
              </w:rPr>
              <w:t>New Wow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/>
                <w:color w:val="000000"/>
                <w:sz w:val="20"/>
                <w:szCs w:val="20"/>
              </w:rPr>
              <w:t>New Wow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/>
                <w:color w:val="000000"/>
                <w:sz w:val="20"/>
                <w:szCs w:val="20"/>
              </w:rPr>
              <w:t>New Wow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/>
                <w:color w:val="000000"/>
                <w:sz w:val="20"/>
                <w:szCs w:val="20"/>
              </w:rPr>
              <w:t>New Wow7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</w:tr>
      <w:tr>
        <w:trPr>
          <w:trHeight w:val="78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6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課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</w:tr>
      <w:tr>
        <w:trPr>
          <w:trHeight w:val="7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與人文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與生活科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</w:tr>
      <w:tr>
        <w:trPr>
          <w:trHeight w:val="8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翰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康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南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編</w:t>
            </w:r>
          </w:p>
        </w:tc>
      </w:tr>
      <w:tr>
        <w:trPr>
          <w:trHeight w:val="70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巨岩</w:t>
            </w:r>
            <w:r>
              <w:rPr>
                <w:rFonts w:eastAsia="標楷體"/>
                <w:color w:val="000000"/>
                <w:sz w:val="20"/>
                <w:szCs w:val="20"/>
              </w:rPr>
              <w:t>windowX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巨岩</w:t>
            </w:r>
            <w:r>
              <w:rPr>
                <w:rFonts w:eastAsia="標楷體"/>
                <w:color w:val="000000"/>
                <w:sz w:val="28"/>
              </w:rPr>
              <w:t>wor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巨岩</w:t>
            </w:r>
            <w:r>
              <w:rPr>
                <w:rFonts w:eastAsia="標楷體"/>
                <w:color w:val="000000"/>
                <w:sz w:val="22"/>
              </w:rPr>
              <w:t>power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巨岩</w:t>
            </w:r>
            <w:r>
              <w:rPr>
                <w:rFonts w:eastAsia="標楷體"/>
                <w:color w:val="000000"/>
                <w:sz w:val="28"/>
              </w:rPr>
              <w:t>namo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台北縣光復國民小學</w:t>
      </w:r>
      <w:r>
        <w:rPr>
          <w:rFonts w:eastAsia="標楷體" w:cs="標楷體" w:ascii="標楷體" w:hAnsi="標楷體"/>
          <w:color w:val="FF00FF"/>
          <w:sz w:val="28"/>
          <w:szCs w:val="28"/>
        </w:rPr>
        <w:t>96</w:t>
      </w:r>
      <w:r>
        <w:rPr>
          <w:rFonts w:ascii="標楷體" w:hAnsi="標楷體" w:cs="標楷體" w:eastAsia="標楷體"/>
          <w:color w:val="FF00FF"/>
          <w:sz w:val="28"/>
          <w:szCs w:val="28"/>
        </w:rPr>
        <w:t>學年度下學期一年級教學進度總表</w:t>
      </w:r>
    </w:p>
    <w:p>
      <w:pPr>
        <w:pStyle w:val="Normal"/>
        <w:spacing w:before="0" w:after="180"/>
        <w:ind w:firstLine="25"/>
        <w:jc w:val="both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</w:rPr>
        <w:t>一年級國語文補強教學併於國語文領域，其餘彈性學習節數</w:t>
      </w:r>
      <w:r>
        <w:rPr/>
        <w:t>如表格。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08"/>
        <w:gridCol w:w="808"/>
        <w:gridCol w:w="836"/>
        <w:gridCol w:w="1006"/>
        <w:gridCol w:w="1006"/>
        <w:gridCol w:w="1006"/>
        <w:gridCol w:w="949"/>
        <w:gridCol w:w="949"/>
        <w:gridCol w:w="664"/>
        <w:gridCol w:w="1440"/>
        <w:gridCol w:w="900"/>
        <w:gridCol w:w="779"/>
        <w:gridCol w:w="709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教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</w:p>
        </w:tc>
      </w:tr>
      <w:tr>
        <w:trPr>
          <w:trHeight w:val="1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92" w:hanging="39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長大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ㄧ、小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做伙來拚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 xml:space="preserve">Unit 3 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 xml:space="preserve"> What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’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s?  /Gg,Hh,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有活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一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數到</w:t>
            </w:r>
            <w:r>
              <w:rPr>
                <w:rFonts w:eastAsia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－生活禮儀－生活的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尋找學習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寶寶回家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長大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我要長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一課做伙來拚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 xml:space="preserve">Unit 3 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 xml:space="preserve"> What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’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s?  /Gg,Hh,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有活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一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數到</w:t>
            </w:r>
            <w:r>
              <w:rPr>
                <w:rFonts w:eastAsia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－生活禮儀－生活的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尋找學習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慶元宵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觀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長大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門牙掉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貓咪愛清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學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 xml:space="preserve">Unit 4  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Point at Your Mouth 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愛護牙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一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數到</w:t>
            </w:r>
            <w:r>
              <w:rPr>
                <w:rFonts w:eastAsia="標楷體" w:ascii="標楷體" w:hAnsi="標楷體"/>
                <w:kern w:val="0"/>
                <w:szCs w:val="20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－生活禮儀－交通的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布置學習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畫與話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貓咪愛清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學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0"/>
                <w:szCs w:val="20"/>
              </w:rPr>
              <w:t xml:space="preserve">Unit 4  </w:t>
            </w:r>
            <w:r>
              <w:rPr>
                <w:rFonts w:eastAsia="華康細圓體;新細明體" w:cs="Arial" w:ascii="Arial" w:hAnsi="Arial"/>
                <w:sz w:val="20"/>
                <w:szCs w:val="20"/>
              </w:rPr>
              <w:t>Point at Your Mouth 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愛護牙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二：幾月幾日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－生活禮儀－禮儀小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布置學習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畫與話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佈置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草的世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小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請起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5  Show Me ./ Jj Kk 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寶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二：幾月幾日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－美麗的春天－春天的景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布置學習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92" w:hanging="39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草的世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花開的聲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請起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5  Show Me ./ Jj Kk 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寶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三：長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－美麗的春天－彩繪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角開張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慶元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草的世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小湖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花蕊笑微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妳是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5  Show Me ./ Jj Kk 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三：長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單元－美麗的春天－舞動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們的學習角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學習角開張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童年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草的世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彩色的腳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花蕊笑微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春天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妳是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5  Show Me ./ Jj Kk 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四：</w:t>
            </w:r>
            <w:r>
              <w:rPr>
                <w:rFonts w:eastAsia="標楷體" w:ascii="標楷體" w:hAnsi="標楷體"/>
                <w:kern w:val="0"/>
                <w:szCs w:val="20"/>
              </w:rPr>
              <w:t>18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以內的加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－溫暖的家－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噹噹噹！下課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期中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春天的早起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缺牙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first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6 Show Me Your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的平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四：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8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以內的加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－溫暖的家－親愛的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噹噹噹！下課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朋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春天的早起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缺牙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first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6 Show Me Your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－溫暖的家－親愛的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放學後做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和你在一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缺牙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first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6 Show Me Your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球樂趣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五：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8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以內的減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單元－溫暖的家－母親節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放學後做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寶貝箱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缺牙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ind w:first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6 Show Me Your Boo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守護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五：</w:t>
            </w:r>
            <w:r>
              <w:rPr>
                <w:rFonts w:eastAsia="標楷體" w:ascii="標楷體" w:hAnsi="標楷體"/>
                <w:kern w:val="0"/>
                <w:szCs w:val="20"/>
                <w:lang w:val="zh-TW"/>
              </w:rPr>
              <w:t>18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以內的減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－打電話－方便好用的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假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我愛您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、第一張照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羊咩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守護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六：圖形和形體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－打電話－方便好用的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假日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羊咩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六：圖形和形體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－打電話－傳聲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空閒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假日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快樂時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ㄧ、扮家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羊咩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sz w:val="20"/>
                <w:szCs w:val="20"/>
              </w:rPr>
              <w:t>形狀和樣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七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二位數的加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單元－打電話－電話的聲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庭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樂時光</w:t>
            </w:r>
          </w:p>
          <w:p>
            <w:pPr>
              <w:pStyle w:val="Normal"/>
              <w:jc w:val="center"/>
              <w:rPr>
                <w:rFonts w:eastAsia="標楷體"/>
                <w:color w:val="FF66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、夏天的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　我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羊咩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  <w:szCs w:val="20"/>
              </w:rPr>
              <w:t>形狀和樣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校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七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二位數的加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單元－日與夜－太陽出來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庭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補強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閱讀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樂時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、</w:t>
            </w:r>
            <w:r>
              <w:rPr>
                <w:rFonts w:eastAsia="標楷體"/>
                <w:color w:val="000000"/>
                <w:sz w:val="16"/>
                <w:szCs w:val="16"/>
              </w:rPr>
              <w:t>我喜歡回鄉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五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校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七：</w:t>
            </w:r>
            <w:r>
              <w:rPr>
                <w:rFonts w:ascii="標楷體" w:hAnsi="標楷體" w:eastAsia="標楷體"/>
                <w:kern w:val="0"/>
                <w:szCs w:val="20"/>
                <w:lang w:val="zh-TW"/>
              </w:rPr>
              <w:t>二位數的加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單元－日與夜－美麗的夜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與家人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補強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立蛋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快樂時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四、</w:t>
            </w:r>
            <w:r>
              <w:rPr>
                <w:rFonts w:eastAsia="標楷體"/>
                <w:color w:val="000000"/>
                <w:sz w:val="16"/>
                <w:szCs w:val="16"/>
              </w:rPr>
              <w:t>我喜歡回鄉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五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nit 7 Touch the Groun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家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八：做紀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單元－日與夜－我的圖畫小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與家人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補強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期末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  樹頂一隻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五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是女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first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5  How Is The Weather</w:t>
            </w:r>
            <w:r>
              <w:rPr>
                <w:color w:val="000000"/>
                <w:sz w:val="20"/>
                <w:szCs w:val="20"/>
                <w:lang w:val="en-US"/>
              </w:rPr>
              <w:t>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家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八：做紀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單元－奇妙的水－水和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人的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補強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我愛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  和尚挵破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是女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firstLine="1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5  How Is The Weather</w:t>
            </w:r>
            <w:r>
              <w:rPr>
                <w:color w:val="000000"/>
                <w:sz w:val="20"/>
                <w:szCs w:val="20"/>
                <w:lang w:val="en-US"/>
              </w:rPr>
              <w:t>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英語大進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家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單元－奇妙的水－水的遊戲、愛惜水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我的家人我的家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家人的關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補強教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補強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寶寶回家</w:t>
            </w:r>
          </w:p>
        </w:tc>
      </w:tr>
    </w:tbl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FF00FF"/>
          <w:sz w:val="28"/>
        </w:rPr>
      </w:pPr>
      <w:r>
        <w:rPr>
          <w:rFonts w:ascii="標楷體" w:hAnsi="標楷體" w:cs="標楷體" w:eastAsia="標楷體"/>
          <w:bCs/>
          <w:color w:val="FF00FF"/>
          <w:sz w:val="28"/>
        </w:rPr>
        <w:t>台北縣</w:t>
      </w:r>
      <w:r>
        <w:rPr>
          <w:rFonts w:ascii="標楷體" w:hAnsi="標楷體" w:cs="標楷體" w:eastAsia="標楷體"/>
          <w:bCs/>
          <w:color w:val="FF00FF"/>
          <w:sz w:val="28"/>
          <w:u w:val="single"/>
        </w:rPr>
        <w:t xml:space="preserve"> 光復  </w:t>
      </w:r>
      <w:r>
        <w:rPr>
          <w:rFonts w:ascii="標楷體" w:hAnsi="標楷體" w:cs="標楷體" w:eastAsia="標楷體"/>
          <w:bCs/>
          <w:color w:val="FF00FF"/>
          <w:sz w:val="28"/>
        </w:rPr>
        <w:t>國民小學</w:t>
      </w:r>
      <w:r>
        <w:rPr>
          <w:rFonts w:ascii="標楷體" w:hAnsi="標楷體" w:cs="標楷體" w:eastAsia="標楷體"/>
          <w:bCs/>
          <w:color w:val="FF00FF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FF00FF"/>
          <w:sz w:val="28"/>
          <w:u w:val="single"/>
        </w:rPr>
        <w:t xml:space="preserve">96 </w:t>
      </w:r>
      <w:r>
        <w:rPr>
          <w:rFonts w:ascii="標楷體" w:hAnsi="標楷體" w:cs="標楷體" w:eastAsia="標楷體"/>
          <w:bCs/>
          <w:color w:val="FF00FF"/>
          <w:sz w:val="28"/>
        </w:rPr>
        <w:t>學年度</w:t>
      </w:r>
      <w:r>
        <w:rPr>
          <w:rFonts w:ascii="標楷體" w:hAnsi="標楷體" w:cs="標楷體" w:eastAsia="標楷體"/>
          <w:bCs/>
          <w:color w:val="FF00FF"/>
          <w:sz w:val="28"/>
          <w:u w:val="single"/>
        </w:rPr>
        <w:t>下</w:t>
      </w:r>
      <w:r>
        <w:rPr>
          <w:rFonts w:ascii="標楷體" w:hAnsi="標楷體" w:cs="標楷體" w:eastAsia="標楷體"/>
          <w:bCs/>
          <w:color w:val="FF00FF"/>
          <w:sz w:val="28"/>
        </w:rPr>
        <w:t>學期</w:t>
      </w:r>
      <w:r>
        <w:rPr>
          <w:rFonts w:ascii="標楷體" w:hAnsi="標楷體" w:cs="標楷體" w:eastAsia="標楷體"/>
          <w:bCs/>
          <w:color w:val="FF00FF"/>
          <w:sz w:val="28"/>
          <w:u w:val="single"/>
        </w:rPr>
        <w:t xml:space="preserve">  二   </w:t>
      </w:r>
      <w:r>
        <w:rPr>
          <w:rFonts w:ascii="標楷體" w:hAnsi="標楷體" w:cs="標楷體" w:eastAsia="標楷體"/>
          <w:bCs/>
          <w:color w:val="FF00FF"/>
          <w:sz w:val="28"/>
        </w:rPr>
        <w:t>年級教學進度總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86"/>
        <w:gridCol w:w="1008"/>
        <w:gridCol w:w="780"/>
        <w:gridCol w:w="1313"/>
        <w:gridCol w:w="728"/>
        <w:gridCol w:w="949"/>
        <w:gridCol w:w="950"/>
        <w:gridCol w:w="1427"/>
        <w:gridCol w:w="1428"/>
        <w:gridCol w:w="1428"/>
        <w:gridCol w:w="1428"/>
        <w:gridCol w:w="1428"/>
        <w:gridCol w:w="1584"/>
      </w:tblGrid>
      <w:tr>
        <w:trPr>
          <w:tblHeader w:val="true"/>
          <w:trHeight w:val="4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日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學校行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語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彈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數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健康與體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綜合活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spacing w:lineRule="exact" w:line="280"/>
              <w:ind w:left="431" w:hanging="43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彈性課程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3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國語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國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431" w:hanging="43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閩南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客家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原住民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</w:t>
            </w:r>
          </w:p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布農族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英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領域授課節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Style14"/>
              <w:ind w:left="431" w:hanging="431"/>
              <w:rPr>
                <w:rFonts w:ascii="新細明體;PMingLiU" w:hAnsi="新細明體;PMingLiU" w:cs="Arial"/>
                <w:color w:val="0000FF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ind w:left="392" w:hanging="39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一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溫馨的友情</w:t>
            </w:r>
          </w:p>
          <w:p>
            <w:pPr>
              <w:pStyle w:val="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9"/>
              <w:spacing w:before="280" w:after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好朋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第一課、豆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揣令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 am happ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代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比大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整理教室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喜愛的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大家一起來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sz w:val="16"/>
                <w:szCs w:val="16"/>
              </w:rPr>
              <w:t>跳繩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一單元我的新發現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拜訪校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好事成雙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二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盒子裡的寶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第一課、豆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揣令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 am happ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代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比大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整理教室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喜愛的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sz w:val="16"/>
                <w:szCs w:val="16"/>
              </w:rPr>
              <w:t>大家一起來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sz w:val="16"/>
                <w:szCs w:val="16"/>
              </w:rPr>
              <w:t>跳繩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一單元我的新發現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拜訪校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好事成雙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三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課盒子裡的寶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第一課、豆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揣令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春天來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 am happ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單元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公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布置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喜愛的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sz w:val="16"/>
                <w:szCs w:val="16"/>
              </w:rPr>
              <w:t>跳繩遊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穿鞋學問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一單元我的新發現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拜訪校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喜歡你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四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課惜別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第一課、豆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春天來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 am happy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單元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公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出為班上服務的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喜愛的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穿鞋學問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踢球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一單元我的新發現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分享我的觀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喜歡你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五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小美的來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第二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課、煮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cs="新細明體;PMingLiU"/>
                <w:bCs/>
                <w:color w:val="000000"/>
                <w:szCs w:val="16"/>
              </w:rPr>
              <w:t>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族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ease</w:t>
            </w:r>
          </w:p>
          <w:p>
            <w:pPr>
              <w:pStyle w:val="Normal"/>
              <w:spacing w:lineRule="exact" w:line="280"/>
              <w:ind w:left="-3" w:hanging="2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幾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表（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感恩與祈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常見的民俗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調色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踢球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二單元和自然做朋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我是大自然的一分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十顆種子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六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單元溫馨的友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課小美的來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第二課、煮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我的族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ease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幾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乘法表（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感恩與祈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熱鬧的慶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二單元和自然做朋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我是大自然的一分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十顆種子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七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4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第二課、煮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五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ease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感恩與祈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祈福活動真精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煩惱知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二單元和自然做朋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我是大自然的一分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怪叔叔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八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0" w:after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9"/>
              <w:rPr>
                <w:rFonts w:cs="新細明體;PMingLiU"/>
              </w:rPr>
            </w:pPr>
            <w:r>
              <w:rPr>
                <w:rFonts w:cs="新細明體;PMingLiU"/>
              </w:rPr>
              <w:t>走進大自然、假日生活</w:t>
            </w:r>
          </w:p>
          <w:p>
            <w:pPr>
              <w:pStyle w:val="9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小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三課：大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麼介尖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五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ease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幾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線與平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奇妙的植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麗的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愉快的出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</w:t>
            </w:r>
            <w:r>
              <w:rPr>
                <w:sz w:val="16"/>
                <w:szCs w:val="16"/>
              </w:rPr>
              <w:t>快樂野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墊上遊戲樂無窮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二單元和自然做朋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準備去郊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怪叔叔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九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大自然的音樂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三課：大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blo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幾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線與平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奇妙的植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發芽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愉快的出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</w:t>
            </w:r>
            <w:r>
              <w:rPr>
                <w:sz w:val="16"/>
                <w:szCs w:val="16"/>
              </w:rPr>
              <w:t>快樂野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</w:rPr>
              <w:t>墊上遊戲樂無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二單元和自然做朋友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準備去郊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頑皮公主不出嫁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單元走進大自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我想去的地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四課：來去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blo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付多少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奇妙的植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的妙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愉快的出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</w:t>
            </w:r>
            <w:r>
              <w:rPr>
                <w:sz w:val="16"/>
                <w:szCs w:val="16"/>
              </w:rPr>
              <w:t>野外安全守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三單元到戶外活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歡樂時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頑皮公主不出嫁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一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四課：來去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靜夜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blo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付多少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空之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愉快的出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 </w:t>
            </w:r>
            <w:r>
              <w:rPr>
                <w:sz w:val="16"/>
                <w:szCs w:val="16"/>
              </w:rPr>
              <w:t>愛護大自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三單元到戶外活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歡樂時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七號夢工廠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會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二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課去社區圖書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四課：來去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搖搖雜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like bloc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代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裝與平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空的眼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創新的體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球球是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三單元到戶外活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戶外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七號夢工廠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三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戶外教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課騎腳踏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五課：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搖搖雜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wrong, Cod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代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裝與平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、雲和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被雨水洗過的大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愉快的出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3 </w:t>
            </w:r>
            <w:r>
              <w:rPr>
                <w:sz w:val="16"/>
                <w:szCs w:val="16"/>
              </w:rPr>
              <w:t>愛護大自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三單元到戶外活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戶外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永遠愛你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觀動物園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四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課到白河賞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五課：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搖搖雜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wrong, Cody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、代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裝與平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、和風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風來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關愛家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球球是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三單元到戶外活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戶外安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永遠愛你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五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單元假日生活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課我愛捏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第五課：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搖搖雜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sz w:val="20"/>
                <w:szCs w:val="20"/>
              </w:rPr>
              <w:t>形形狀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wrong, Cody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代數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單元　角、邊、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、和風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風的遊戲和童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關愛家人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sz w:val="16"/>
                <w:szCs w:val="16"/>
              </w:rPr>
              <w:t>球球是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成長的點點滴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一片披薩一塊錢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六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Cs/>
                <w:color w:val="000000"/>
                <w:szCs w:val="16"/>
              </w:rPr>
            </w:pPr>
            <w:r>
              <w:rPr>
                <w:rFonts w:eastAsia="細明體;MingLiU"/>
                <w:bCs/>
                <w:color w:val="000000"/>
                <w:szCs w:val="16"/>
              </w:rPr>
              <w:t>第六課、雷公歹聲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  <w:szCs w:val="20"/>
              </w:rPr>
              <w:t>形形狀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wrong, Cody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代數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單元　角、邊、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、和風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風對生活的影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創新的體驗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快樂話童玩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成長的點點滴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一片披薩一塊錢》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七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課這是我們的玩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sz w:val="16"/>
                <w:szCs w:val="16"/>
              </w:rPr>
              <w:t>第六課、雷公歹聲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don’t fig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單元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夏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端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居家安全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快樂話童玩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成長的點點滴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們的媽媽在哪裡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月五過端午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八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童話故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課誰在叫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sz w:val="16"/>
                <w:szCs w:val="16"/>
              </w:rPr>
              <w:t>第六課、雷公歹聲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don’t fig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單元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夏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過端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舒適的環境</w:t>
            </w:r>
          </w:p>
          <w:p>
            <w:pPr>
              <w:pStyle w:val="Normal"/>
              <w:spacing w:lineRule="exact" w:line="280" w:before="0" w:after="180"/>
              <w:rPr>
                <w:rFonts w:eastAsia="標楷體"/>
                <w:color w:val="000000"/>
                <w:sz w:val="28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sz w:val="16"/>
                <w:szCs w:val="16"/>
              </w:rPr>
              <w:t>快樂話童玩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自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成長的點點滴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我們的媽媽在哪裡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不是弱女生</w:t>
            </w:r>
          </w:p>
        </w:tc>
      </w:tr>
      <w:tr>
        <w:trPr>
          <w:trHeight w:val="9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十九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單元童話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課角和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bCs/>
                <w:color w:val="000000"/>
                <w:sz w:val="16"/>
                <w:szCs w:val="16"/>
              </w:rPr>
              <w:t>第六課、雷公歹聲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文化與傳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don’t fig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數與量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分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夏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涼快的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美好的家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</w:t>
            </w:r>
            <w:r>
              <w:rPr>
                <w:sz w:val="16"/>
                <w:szCs w:val="16"/>
              </w:rPr>
              <w:t>社區環境衛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作品分享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三隻小狼與大壞豬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祝你幸福</w:t>
            </w:r>
          </w:p>
        </w:tc>
      </w:tr>
      <w:tr>
        <w:trPr>
          <w:trHeight w:val="1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第二十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古詩吟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登鸛雀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先人智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俗諺</w:t>
            </w:r>
          </w:p>
          <w:p>
            <w:pPr>
              <w:pStyle w:val="Normal"/>
              <w:autoSpaceDE w:val="false"/>
              <w:ind w:left="137" w:right="122" w:hanging="13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火焰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文化與傳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 don’t fight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數學闖關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關：寫數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關：動動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關：找一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關：分一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夏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暑假計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育大闖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第四單元走過的足跡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作品分享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深耕閱讀：《三隻小狼與大壞豬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語文闖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育闖關</w:t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ascii="標楷體" w:hAnsi="標楷體" w:cs="標楷體" w:eastAsia="標楷體"/>
          <w:b/>
          <w:color w:val="FF00FF"/>
          <w:sz w:val="28"/>
        </w:rPr>
        <w:t>台北縣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>光復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FF"/>
          <w:sz w:val="28"/>
        </w:rPr>
        <w:t>國民小學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u w:val="single"/>
        </w:rPr>
        <w:t>96</w:t>
      </w:r>
      <w:r>
        <w:rPr>
          <w:rFonts w:eastAsia="標楷體" w:cs="標楷體" w:ascii="標楷體" w:hAnsi="標楷體"/>
          <w:b/>
          <w:color w:val="FF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</w:rPr>
        <w:t>學年度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>下</w:t>
      </w:r>
      <w:r>
        <w:rPr>
          <w:rFonts w:ascii="標楷體" w:hAnsi="標楷體" w:cs="標楷體" w:eastAsia="標楷體"/>
          <w:b/>
          <w:color w:val="FF00FF"/>
          <w:sz w:val="28"/>
        </w:rPr>
        <w:t>學期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>三</w:t>
      </w:r>
      <w:r>
        <w:rPr>
          <w:rFonts w:ascii="標楷體" w:hAnsi="標楷體" w:cs="標楷體" w:eastAsia="標楷體"/>
          <w:b/>
          <w:color w:val="FF00FF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FF"/>
          <w:sz w:val="28"/>
        </w:rPr>
        <w:t>年級</w:t>
      </w:r>
      <w:r>
        <w:rPr>
          <w:rFonts w:ascii="標楷體" w:hAnsi="標楷體" w:cs="標楷體" w:eastAsia="標楷體"/>
          <w:b/>
          <w:bCs/>
          <w:color w:val="FF00FF"/>
          <w:sz w:val="28"/>
        </w:rPr>
        <w:t>教學進度總表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900"/>
        <w:gridCol w:w="900"/>
        <w:gridCol w:w="900"/>
        <w:gridCol w:w="1083"/>
        <w:gridCol w:w="1437"/>
        <w:gridCol w:w="1080"/>
        <w:gridCol w:w="900"/>
        <w:gridCol w:w="1080"/>
        <w:gridCol w:w="1080"/>
        <w:gridCol w:w="126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重要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主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語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活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國語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藝術與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然與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生活科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﹙</w:t>
            </w:r>
            <w:r>
              <w:rPr>
                <w:rFonts w:eastAsia="標楷體"/>
                <w:color w:val="000000"/>
                <w:sz w:val="22"/>
                <w:szCs w:val="22"/>
              </w:rPr>
              <w:t>3-7</w:t>
            </w:r>
            <w:r>
              <w:rPr>
                <w:rFonts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/>
                <w:color w:val="000000"/>
                <w:sz w:val="22"/>
                <w:szCs w:val="22"/>
              </w:rPr>
              <w:t>﹚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客家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家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鄉土情懷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擔仔麵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逐家愛清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：洗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課初一到初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活動一：年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22"/>
                <w:szCs w:val="22"/>
              </w:rPr>
              <w:t>複習字母的寫法與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看我顯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跑步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敦親睦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、學校的一天</w:t>
            </w:r>
          </w:p>
          <w:p>
            <w:pPr>
              <w:pStyle w:val="3"/>
              <w:ind w:left="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鐘聲響起</w:t>
            </w:r>
          </w:p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變裝新點子</w:t>
            </w:r>
          </w:p>
          <w:p>
            <w:pPr>
              <w:pStyle w:val="15"/>
              <w:spacing w:lineRule="exact" w:line="240" w:before="120" w:after="1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主題一： 網路新國民</w:t>
            </w:r>
          </w:p>
        </w:tc>
      </w:tr>
      <w:tr>
        <w:trPr>
          <w:trHeight w:val="20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土情懷 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天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燈飛起來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家愛清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氣 </w:t>
            </w:r>
          </w:p>
          <w:p>
            <w:pPr>
              <w:pStyle w:val="Style23"/>
              <w:spacing w:lineRule="exact" w:line="32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：</w:t>
            </w:r>
          </w:p>
          <w:p>
            <w:pPr>
              <w:pStyle w:val="Style23"/>
              <w:spacing w:lineRule="exact" w:line="32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洗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一課初一到初十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二：捱會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►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nit 1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 New Friend</w:t>
            </w:r>
          </w:p>
          <w:p>
            <w:pPr>
              <w:pStyle w:val="13"/>
              <w:spacing w:lineRule="atLeast" w:line="0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團結力量大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跑步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敦親睦鄰 </w:t>
            </w:r>
          </w:p>
          <w:p>
            <w:pPr>
              <w:pStyle w:val="Style23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村里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、學校的一天</w:t>
            </w:r>
          </w:p>
          <w:p>
            <w:pPr>
              <w:pStyle w:val="3"/>
              <w:ind w:left="0" w:hanging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我們的活動</w:t>
            </w:r>
          </w:p>
          <w:p>
            <w:pPr>
              <w:pStyle w:val="3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right="120"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變裝新點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二：認識電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工與非常好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作業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土情懷 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風</w:t>
            </w:r>
          </w:p>
          <w:p>
            <w:pPr>
              <w:pStyle w:val="Style23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獅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家愛清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氣 </w:t>
            </w:r>
          </w:p>
          <w:p>
            <w:pPr>
              <w:pStyle w:val="Style23"/>
              <w:spacing w:lineRule="exact" w:line="32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：</w:t>
            </w:r>
          </w:p>
          <w:p>
            <w:pPr>
              <w:pStyle w:val="Style23"/>
              <w:spacing w:lineRule="exact" w:line="32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洗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一課初一到初十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三：  會講一句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►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 New Friend</w:t>
            </w:r>
          </w:p>
          <w:p>
            <w:pPr>
              <w:pStyle w:val="13"/>
              <w:rPr>
                <w:rFonts w:ascii="Times New Roman" w:hAnsi="Times New Roman" w:eastAsia="新細明體;PMingLiU" w:cs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團結力量大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看我顯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村里生活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鎮市區 </w:t>
            </w:r>
          </w:p>
          <w:p>
            <w:pPr>
              <w:pStyle w:val="Normal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、學校的一天</w:t>
            </w:r>
          </w:p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我們的活動</w:t>
            </w:r>
          </w:p>
          <w:p>
            <w:pPr>
              <w:pStyle w:val="5"/>
              <w:ind w:left="57" w:right="57" w:hanging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心協力來布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三：設計漂亮的功課表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治活動性別平等教育系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天地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逐家愛清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：阿媽的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一課初一到初十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四：看圖講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A New Friend</w:t>
            </w:r>
          </w:p>
          <w:p>
            <w:pPr>
              <w:pStyle w:val="Normal"/>
              <w:spacing w:lineRule="atLeast" w:line="0"/>
              <w:ind w:left="58" w:right="57" w:firstLine="11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運動嘉年華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身體的神奇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鎮市區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、學校的一天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校園生活印象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心協力來布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四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設計名片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語情境佈置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逐家愛清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：阿媽的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課阿爸種瓜</w:t>
            </w:r>
            <w:r>
              <w:rPr>
                <w:rFonts w:ascii="新細明體;PMingLiU" w:hAnsi="新細明體;PMingLiU" w:cs="New Gulim"/>
                <w:kern w:val="0"/>
                <w:sz w:val="22"/>
                <w:szCs w:val="22"/>
              </w:rPr>
              <w:t>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織籮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捱會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at</w:t>
            </w:r>
            <w:r>
              <w:rPr>
                <w:b/>
                <w:color w:val="FF0000"/>
                <w:sz w:val="22"/>
                <w:szCs w:val="22"/>
              </w:rPr>
              <w:t>’</w:t>
            </w:r>
            <w:r>
              <w:rPr>
                <w:b/>
                <w:color w:val="FF0000"/>
                <w:sz w:val="22"/>
                <w:szCs w:val="22"/>
              </w:rPr>
              <w:t>t that ?</w:t>
            </w:r>
          </w:p>
          <w:p>
            <w:pPr>
              <w:pStyle w:val="12"/>
              <w:ind w:left="0" w:firstLine="103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運動嘉年華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神奇的陀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鄉鎮市區 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、學校的一天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校園生活印象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心協力來布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四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設計名片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不一樣的體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第一次搭飛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逐家愛清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：阿媽的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課阿爸種瓜</w:t>
            </w:r>
            <w:r>
              <w:rPr>
                <w:rFonts w:ascii="新細明體;PMingLiU" w:hAnsi="新細明體;PMingLiU" w:cs="New Gulim"/>
                <w:kern w:val="0"/>
                <w:sz w:val="22"/>
                <w:szCs w:val="22"/>
              </w:rPr>
              <w:t>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織籮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捱會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at</w:t>
            </w:r>
            <w:r>
              <w:rPr>
                <w:b/>
                <w:color w:val="FF0000"/>
                <w:sz w:val="22"/>
                <w:szCs w:val="22"/>
              </w:rPr>
              <w:t>’</w:t>
            </w:r>
            <w:r>
              <w:rPr>
                <w:b/>
                <w:color w:val="FF0000"/>
                <w:sz w:val="22"/>
                <w:szCs w:val="22"/>
              </w:rPr>
              <w:t>t that ?</w:t>
            </w:r>
          </w:p>
          <w:p>
            <w:pPr>
              <w:pStyle w:val="TableContents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運動嘉年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神奇的陀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區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、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形形色色的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的成果和約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五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設計立體相框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不一樣的體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土窯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32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：撽電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課阿爸種瓜</w:t>
            </w:r>
            <w:r>
              <w:rPr>
                <w:rFonts w:ascii="新細明體;PMingLiU" w:hAnsi="新細明體;PMingLiU" w:cs="New Gulim"/>
                <w:kern w:val="0"/>
                <w:sz w:val="22"/>
                <w:szCs w:val="22"/>
              </w:rPr>
              <w:t>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織籮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二：捱會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at</w:t>
            </w:r>
            <w:r>
              <w:rPr>
                <w:b/>
                <w:color w:val="FF0000"/>
                <w:sz w:val="22"/>
                <w:szCs w:val="22"/>
              </w:rPr>
              <w:t>’</w:t>
            </w:r>
            <w:r>
              <w:rPr>
                <w:b/>
                <w:color w:val="FF0000"/>
                <w:sz w:val="22"/>
                <w:szCs w:val="22"/>
              </w:rPr>
              <w:t>t that ?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57" w:hanging="0"/>
              <w:rPr>
                <w:b/>
                <w:b/>
                <w:color w:val="000000"/>
                <w:w w:val="120"/>
                <w:sz w:val="22"/>
                <w:szCs w:val="22"/>
                <w:shd w:fill="D8D8D8" w:val="clear"/>
              </w:rPr>
            </w:pPr>
            <w:r>
              <w:rPr>
                <w:b/>
                <w:color w:val="000000"/>
                <w:w w:val="12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奶奶生病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控球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角和面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居民的感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的故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、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形形色色的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班級新氣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的成果和約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五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設計立體相框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並統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不一樣的體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在黑暗中行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：撽電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課阿爸種瓜</w:t>
            </w:r>
            <w:r>
              <w:rPr>
                <w:rFonts w:ascii="新細明體;PMingLiU" w:hAnsi="新細明體;PMingLiU" w:cs="New Gulim"/>
                <w:kern w:val="0"/>
                <w:sz w:val="22"/>
                <w:szCs w:val="22"/>
              </w:rPr>
              <w:t>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織籮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三：捱會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at</w:t>
            </w:r>
            <w:r>
              <w:rPr>
                <w:b/>
                <w:color w:val="FF0000"/>
                <w:sz w:val="22"/>
                <w:szCs w:val="22"/>
              </w:rPr>
              <w:t>’</w:t>
            </w:r>
            <w:r>
              <w:rPr>
                <w:b/>
                <w:color w:val="FF0000"/>
                <w:sz w:val="22"/>
                <w:szCs w:val="22"/>
              </w:rPr>
              <w:t>t that ?</w:t>
            </w:r>
          </w:p>
          <w:p>
            <w:pPr>
              <w:pStyle w:val="12"/>
              <w:ind w:left="0" w:firstLine="104"/>
              <w:rPr>
                <w:rFonts w:ascii="Times New Roman" w:hAnsi="Times New Roman"/>
                <w:b/>
                <w:b/>
                <w:color w:val="3366FF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3366FF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身體健康檢查</w:t>
            </w:r>
          </w:p>
          <w:p>
            <w:pPr>
              <w:pStyle w:val="Normal"/>
              <w:spacing w:lineRule="exact" w:line="240"/>
              <w:ind w:left="402" w:hanging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ind w:left="402" w:hanging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鐵馬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的故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、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假如我是一棵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險停看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六：設計功能型月曆（一）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不一樣的體驗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小鳥穿彩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：撽電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三課江雪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吟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and phonics</w:t>
            </w:r>
          </w:p>
          <w:p>
            <w:pPr>
              <w:pStyle w:val="12"/>
              <w:ind w:left="498" w:hanging="44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身體健康檢查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動新體驗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鐵馬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和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鄉的特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、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樹的故事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險停看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六：設計功能型月曆（一）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：你欲去佗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三課江雪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吟詩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and phonics</w:t>
            </w:r>
          </w:p>
          <w:p>
            <w:pPr>
              <w:pStyle w:val="12"/>
              <w:ind w:left="0" w:firstLine="103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381" w:hanging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身體健康檢查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趣的球類遊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滾地傳接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和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鄉的特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、樹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起來「森」呼吸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危險停看聽</w:t>
            </w:r>
          </w:p>
          <w:p>
            <w:pPr>
              <w:pStyle w:val="Normal"/>
              <w:spacing w:lineRule="exact" w:line="240"/>
              <w:ind w:left="58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六：設計功能型月曆（一）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活力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：你欲去佗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課江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二：捱會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and phonics</w:t>
            </w:r>
          </w:p>
          <w:p>
            <w:pPr>
              <w:pStyle w:val="12"/>
              <w:ind w:left="498" w:hanging="44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快樂銀髮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同分享共歡樂～運動嘉年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名和自然環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、動物嘉年華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動物狂歡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步步小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七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動態賀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母親節卡片製作。</w:t>
            </w:r>
          </w:p>
        </w:tc>
      </w:tr>
      <w:tr>
        <w:trPr>
          <w:trHeight w:val="20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輔導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節感恩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真摯的情意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課人人都需要朋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有禮貌的世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：你欲去佗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三課江雪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三：捱會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o’s</w:t>
            </w:r>
            <w:r>
              <w:rPr>
                <w:b/>
                <w:color w:val="FF0000"/>
                <w:sz w:val="22"/>
                <w:szCs w:val="22"/>
              </w:rPr>
              <w:t xml:space="preserve"> she</w:t>
            </w:r>
            <w:r>
              <w:rPr>
                <w:b/>
                <w:color w:val="FF0000"/>
                <w:sz w:val="22"/>
                <w:szCs w:val="22"/>
              </w:rPr>
              <w:t>？</w:t>
            </w:r>
          </w:p>
          <w:p>
            <w:pPr>
              <w:pStyle w:val="12"/>
              <w:ind w:left="0" w:firstLine="103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長在我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趣的球類遊戲～滾地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數的加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名和自然環境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民和居民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、動物嘉年華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動物狂歡節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步步小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七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動態賀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母親節卡片製作。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真摯的情意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九課快樂的送書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：感謝阿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：金針花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課揣令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揣令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o’s</w:t>
            </w:r>
            <w:r>
              <w:rPr>
                <w:b/>
                <w:color w:val="FF0000"/>
                <w:sz w:val="22"/>
                <w:szCs w:val="22"/>
              </w:rPr>
              <w:t xml:space="preserve"> she</w:t>
            </w:r>
            <w:r>
              <w:rPr>
                <w:b/>
                <w:color w:val="FF0000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節慶教學 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other's da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母親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13"/>
              <w:snapToGrid w:val="false"/>
              <w:ind w:left="24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2" w:hanging="2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奶我愛您</w:t>
            </w:r>
          </w:p>
          <w:p>
            <w:pPr>
              <w:pStyle w:val="Normal"/>
              <w:spacing w:lineRule="exact" w:line="240"/>
              <w:ind w:left="402" w:hanging="22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長在我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趣的球類遊戲～一擊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數的加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民和居民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、動物嘉年華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紙偶劇場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大考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八：畢業典禮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設計</w:t>
            </w:r>
          </w:p>
        </w:tc>
      </w:tr>
      <w:tr>
        <w:trPr>
          <w:trHeight w:val="22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真摯的情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十課請你原諒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題三：感謝阿母 </w:t>
            </w:r>
          </w:p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：金針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四課揣令仔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二：捱會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 xml:space="preserve">Unit 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Who’s</w:t>
            </w:r>
            <w:r>
              <w:rPr>
                <w:b/>
                <w:color w:val="FF0000"/>
                <w:sz w:val="22"/>
                <w:szCs w:val="22"/>
              </w:rPr>
              <w:t xml:space="preserve"> she</w:t>
            </w:r>
            <w:r>
              <w:rPr>
                <w:b/>
                <w:color w:val="FF0000"/>
                <w:sz w:val="22"/>
                <w:szCs w:val="22"/>
              </w:rPr>
              <w:t>？</w:t>
            </w:r>
          </w:p>
          <w:p>
            <w:pPr>
              <w:pStyle w:val="12"/>
              <w:ind w:left="0" w:firstLine="103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健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IY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趣的球類遊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一擊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統計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探索家鄉的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三、動物嘉年華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紙偶劇場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應變快易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大考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八：畢業典禮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設計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天地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題三：感謝阿母 </w:t>
            </w:r>
          </w:p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：金針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課揣令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三：  會講一句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5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Her dog is small .</w:t>
            </w:r>
          </w:p>
          <w:p>
            <w:pPr>
              <w:pStyle w:val="12"/>
              <w:ind w:left="0" w:firstLine="124"/>
              <w:rPr>
                <w:b/>
                <w:b/>
                <w:color w:val="FF0000"/>
                <w:w w:val="12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w w:val="12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改進生活習慣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水中漫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家鄉的活動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的地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大就是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花八門的吸引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八：畢業典禮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設計</w:t>
            </w:r>
          </w:p>
        </w:tc>
      </w:tr>
      <w:tr>
        <w:trPr>
          <w:trHeight w:val="18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美麗的大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lineRule="exact" w:line="240"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菊島之旅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：感謝阿母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：阿母的手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四課揣令仔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五：  會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5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Her dog is small .</w:t>
            </w:r>
          </w:p>
          <w:p>
            <w:pPr>
              <w:pStyle w:val="12"/>
              <w:ind w:left="498" w:hanging="44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愛心早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水中漫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鄉的地圖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高低低‧反反覆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花八門的吸引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九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信封信紙設計</w:t>
            </w:r>
          </w:p>
        </w:tc>
      </w:tr>
      <w:tr>
        <w:trPr>
          <w:trHeight w:val="2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你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十二課最美麗的火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題三：感謝阿母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六課：阿母的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五課地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一：地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5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Her dog is small 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自編教材</w:t>
            </w:r>
            <w:r>
              <w:rPr>
                <w:rFonts w:cs="標楷體"/>
                <w:sz w:val="22"/>
                <w:szCs w:val="22"/>
              </w:rPr>
              <w:t>：</w:t>
            </w:r>
            <w:r>
              <w:rPr>
                <w:rFonts w:cs="標楷體"/>
                <w:color w:val="FF0000"/>
                <w:sz w:val="22"/>
                <w:szCs w:val="22"/>
              </w:rPr>
              <w:t>Dragonboat Festival</w:t>
            </w:r>
            <w:r>
              <w:rPr>
                <w:rFonts w:cs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cs="標楷體"/>
                <w:color w:val="FF0000"/>
                <w:sz w:val="22"/>
                <w:szCs w:val="22"/>
              </w:rPr>
              <w:t>端午節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12"/>
              <w:spacing w:lineRule="exact" w:line="28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愛心早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水中探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手畫地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高高低低‧反反覆覆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、生活與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右為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題九：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信封信紙設計</w:t>
            </w:r>
          </w:p>
        </w:tc>
      </w:tr>
      <w:tr>
        <w:trPr>
          <w:trHeight w:val="2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的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十三課人間仙境－九寨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題三：感謝阿母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六課：阿母的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五課地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二：  會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6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&amp; phonics</w:t>
            </w:r>
          </w:p>
          <w:p>
            <w:pPr>
              <w:pStyle w:val="12"/>
              <w:ind w:left="388" w:hanging="33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愛心早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水中探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升和毫公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手畫地圖 </w:t>
            </w:r>
          </w:p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便利的家鄉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、生活與天氣</w:t>
            </w:r>
          </w:p>
          <w:p>
            <w:pPr>
              <w:pStyle w:val="Normal"/>
              <w:spacing w:lineRule="atLeast" w:line="0"/>
              <w:ind w:right="120" w:firstLine="11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右為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十：如何使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日誌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評量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的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美麗的大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十四課地球之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本附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五課地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三：看圖講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6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&amp; phonics</w:t>
            </w:r>
          </w:p>
          <w:p>
            <w:pPr>
              <w:pStyle w:val="12"/>
              <w:ind w:left="0" w:firstLine="103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愛心早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漂浮及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升和毫公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便利的家鄉生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知道該怎麼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十：如何使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日誌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宣導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影片欣賞性別平等教育系列活動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的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天地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本附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五課地動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四：  會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►</w:t>
            </w:r>
            <w:r>
              <w:rPr>
                <w:b/>
                <w:color w:val="FF0000"/>
                <w:sz w:val="22"/>
                <w:szCs w:val="22"/>
              </w:rPr>
              <w:t>Unit</w:t>
            </w:r>
            <w:r>
              <w:rPr>
                <w:b/>
                <w:color w:val="FF0000"/>
                <w:sz w:val="22"/>
                <w:szCs w:val="22"/>
              </w:rPr>
              <w:t xml:space="preserve"> 6</w:t>
            </w:r>
            <w:r>
              <w:rPr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Review &amp; phonics</w:t>
            </w:r>
          </w:p>
          <w:p>
            <w:pPr>
              <w:pStyle w:val="12"/>
              <w:ind w:left="498" w:hanging="44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Times New Roman" w:hAnsi="Times New Roman"/>
                <w:b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健康百分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速食的誘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中悠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漂浮及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愛護家鄉的行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、反覆之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我會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知道該怎麼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主題十：如何使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子日誌</w:t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FF00FF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台北縣</w:t>
      </w:r>
      <w:r>
        <w:rPr>
          <w:rFonts w:ascii="標楷體" w:hAnsi="標楷體" w:cs="標楷體" w:eastAsia="標楷體"/>
          <w:bCs/>
          <w:color w:val="FF00FF"/>
          <w:sz w:val="32"/>
          <w:szCs w:val="32"/>
          <w:u w:val="single"/>
        </w:rPr>
        <w:t>光復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國民小學</w:t>
      </w:r>
      <w:r>
        <w:rPr>
          <w:rFonts w:eastAsia="標楷體" w:cs="標楷體" w:ascii="標楷體" w:hAnsi="標楷體"/>
          <w:bCs/>
          <w:color w:val="FF00FF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FF00FF"/>
          <w:sz w:val="32"/>
          <w:szCs w:val="32"/>
          <w:u w:val="single"/>
        </w:rPr>
        <w:t>下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 xml:space="preserve"> 年級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>※</w:t>
      </w:r>
      <w:r>
        <w:rPr>
          <w:rFonts w:eastAsia="標楷體"/>
          <w:color w:val="000000"/>
          <w:szCs w:val="16"/>
        </w:rPr>
        <w:t>國語文、數學補強教學之進度併於國語文、數學領域中。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32"/>
        <w:gridCol w:w="720"/>
        <w:gridCol w:w="540"/>
        <w:gridCol w:w="1140"/>
        <w:gridCol w:w="1006"/>
        <w:gridCol w:w="1006"/>
        <w:gridCol w:w="888"/>
        <w:gridCol w:w="956"/>
        <w:gridCol w:w="836"/>
        <w:gridCol w:w="1006"/>
        <w:gridCol w:w="902"/>
        <w:gridCol w:w="720"/>
        <w:gridCol w:w="900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86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幫小狗找新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樂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關心循環系統的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規律運動好體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先的來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  光影魔術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的流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認識網際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勇者的畫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開學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1  What Tim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健康快樂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扎根計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乘法和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與人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  光影魔術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的流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 網頁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水滴與大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學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1  What Tim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</w:t>
            </w:r>
            <w:r>
              <w:rPr>
                <w:rFonts w:ascii="標楷體" w:hAnsi="標楷體" w:cs="Arial" w:eastAsia="標楷體"/>
                <w:color w:val="000000"/>
              </w:rPr>
              <w:t>珍愛自己，向菸說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的型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  光影魔術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的流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 網頁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圳仔水恬恬仔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月光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我是學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1  What Tim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</w:t>
            </w:r>
            <w:r>
              <w:rPr>
                <w:rFonts w:ascii="標楷體" w:hAnsi="標楷體" w:cs="Arial" w:eastAsia="標楷體"/>
                <w:color w:val="000000"/>
              </w:rPr>
              <w:t>壓力知多少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選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的型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  光影魔術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的流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 我的</w:t>
            </w:r>
            <w:r>
              <w:rPr>
                <w:rFonts w:eastAsia="標楷體" w:cs="標楷體" w:ascii="標楷體" w:hAnsi="標楷體"/>
                <w:color w:val="000000"/>
              </w:rPr>
              <w:t>iGo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蒲公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圳仔水恬恬仔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二三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請起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2  Kenny Is Six Years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</w:t>
            </w:r>
            <w:r>
              <w:rPr>
                <w:rFonts w:ascii="標楷體" w:hAnsi="標楷體" w:cs="Arial" w:eastAsia="標楷體"/>
                <w:color w:val="000000"/>
              </w:rPr>
              <w:t>找回寧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隊接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水滴的旅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雨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 我的</w:t>
            </w:r>
            <w:r>
              <w:rPr>
                <w:rFonts w:eastAsia="標楷體" w:cs="標楷體" w:ascii="標楷體" w:hAnsi="標楷體"/>
                <w:color w:val="000000"/>
              </w:rPr>
              <w:t>iGo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探訪原生植物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圳仔水恬恬仔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二三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請起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2  Kenny Is Six Years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</w:t>
            </w:r>
            <w:r>
              <w:rPr>
                <w:rFonts w:ascii="標楷體" w:hAnsi="標楷體" w:cs="Arial" w:eastAsia="標楷體"/>
                <w:color w:val="000000"/>
              </w:rPr>
              <w:t>點點滴滴要珍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小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水滴的旅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雨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 我的</w:t>
            </w:r>
            <w:r>
              <w:rPr>
                <w:rFonts w:eastAsia="標楷體" w:cs="標楷體" w:ascii="標楷體" w:hAnsi="標楷體"/>
                <w:color w:val="000000"/>
              </w:rPr>
              <w:t>iGoog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結出喜悅果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荒地有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買賣刣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二三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妳是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2  Kenny Is Six Years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3</w:t>
            </w:r>
            <w:r>
              <w:rPr>
                <w:rFonts w:ascii="標楷體" w:hAnsi="標楷體" w:cs="Arial" w:eastAsia="標楷體"/>
                <w:color w:val="000000"/>
              </w:rPr>
              <w:t>我會減少垃圾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秀出活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概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農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水滴的旅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雨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的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挖筍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買賣刣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二三過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妳是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3  Review &amp; 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4</w:t>
            </w:r>
            <w:r>
              <w:rPr>
                <w:rFonts w:ascii="標楷體" w:hAnsi="標楷體" w:cs="Arial" w:eastAsia="標楷體"/>
                <w:color w:val="000000"/>
              </w:rPr>
              <w:t>環保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舞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概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農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水滴的旅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雨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的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買賣刣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友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3  Review &amp; 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1</w:t>
            </w:r>
            <w:r>
              <w:rPr>
                <w:rFonts w:ascii="標楷體" w:hAnsi="標楷體" w:cs="Arial" w:eastAsia="標楷體"/>
                <w:color w:val="000000"/>
              </w:rPr>
              <w:t>走入食物金字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舞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正方體、長方體和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漁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水滴的旅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的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雨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家事高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的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跳蚤市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友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數的唸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3  Review &amp; 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</w:t>
            </w:r>
            <w:r>
              <w:rPr>
                <w:rFonts w:ascii="標楷體" w:hAnsi="標楷體" w:cs="Arial" w:eastAsia="標楷體"/>
                <w:color w:val="000000"/>
              </w:rPr>
              <w:t>拜訪營養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舞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工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 奇妙的聯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學、資訊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難忘的經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友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4  I  Want Three Orange Penci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</w:t>
            </w:r>
            <w:r>
              <w:rPr>
                <w:rFonts w:ascii="標楷體" w:hAnsi="標楷體" w:cs="Arial" w:eastAsia="標楷體"/>
                <w:color w:val="000000"/>
              </w:rPr>
              <w:t>營養恰恰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舞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時間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服務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 奇妙的聯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搜尋引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感恩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我們同在這條船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友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色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4  I  Want Three Orange Penci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4</w:t>
            </w:r>
            <w:r>
              <w:rPr>
                <w:rFonts w:ascii="標楷體" w:hAnsi="標楷體" w:cs="Arial" w:eastAsia="標楷體"/>
                <w:color w:val="000000"/>
              </w:rPr>
              <w:t>飲食與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共享桌球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整數四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手合作為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 奇妙的聯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搜尋引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五月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4  I  Want Three Orange Penci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5</w:t>
            </w:r>
            <w:r>
              <w:rPr>
                <w:rFonts w:ascii="標楷體" w:hAnsi="標楷體" w:cs="Arial" w:eastAsia="標楷體"/>
                <w:color w:val="000000"/>
              </w:rPr>
              <w:t>運動與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共享桌球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整數四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的陸上運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 奇妙的聯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搜尋引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活力童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五月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動物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5  At the Pet Sho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1</w:t>
            </w:r>
            <w:r>
              <w:rPr>
                <w:rFonts w:ascii="標楷體" w:hAnsi="標楷體" w:cs="Arial" w:eastAsia="標楷體"/>
                <w:color w:val="000000"/>
              </w:rPr>
              <w:t>骨骼與肌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千變萬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周長與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的水上運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汗水不會白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五月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sz w:val="20"/>
                <w:szCs w:val="20"/>
              </w:rPr>
              <w:t>形狀和樣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5  At the Pet Sho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1</w:t>
            </w:r>
            <w:r>
              <w:rPr>
                <w:rFonts w:ascii="標楷體" w:hAnsi="標楷體" w:cs="Arial" w:eastAsia="標楷體"/>
                <w:color w:val="000000"/>
              </w:rPr>
              <w:t>事故傷害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踢毽樂趣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周長與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的運輸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彩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掌中歲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  <w:szCs w:val="20"/>
              </w:rPr>
              <w:t>形狀和樣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5  At the Pet Sho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2</w:t>
            </w:r>
            <w:r>
              <w:rPr>
                <w:rFonts w:ascii="標楷體" w:hAnsi="標楷體" w:cs="Arial" w:eastAsia="標楷體"/>
                <w:color w:val="000000"/>
              </w:rPr>
              <w:t>防火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</w:t>
            </w:r>
            <w:r>
              <w:rPr>
                <w:rFonts w:ascii="標楷體" w:hAnsi="標楷體" w:cs="Arial" w:eastAsia="標楷體"/>
                <w:color w:val="000000"/>
              </w:rPr>
              <w:t>控球高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的運輸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彩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與惜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草蝦養殖之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七姑星七姊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80"/>
              <w:ind w:left="55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it 5  At the Pet Sho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3</w:t>
            </w:r>
            <w:r>
              <w:rPr>
                <w:rFonts w:ascii="標楷體" w:hAnsi="標楷體" w:cs="Arial" w:eastAsia="標楷體"/>
                <w:color w:val="000000"/>
              </w:rPr>
              <w:t>地震挑戰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4</w:t>
            </w:r>
            <w:r>
              <w:rPr>
                <w:rFonts w:ascii="標楷體" w:hAnsi="標楷體" w:cs="Arial" w:eastAsia="標楷體"/>
                <w:color w:val="000000"/>
              </w:rPr>
              <w:t>各個擊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代的運輸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彩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用網路做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昌明的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七姑星七姊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sz w:val="20"/>
                <w:szCs w:val="20"/>
              </w:rPr>
              <w:t>大自然的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Review &amp; Ph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3</w:t>
            </w:r>
            <w:r>
              <w:rPr>
                <w:rFonts w:ascii="標楷體" w:hAnsi="標楷體" w:cs="Arial" w:eastAsia="標楷體"/>
                <w:color w:val="000000"/>
              </w:rPr>
              <w:t>地震挑戰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5</w:t>
            </w:r>
            <w:r>
              <w:rPr>
                <w:rFonts w:ascii="標楷體" w:hAnsi="標楷體" w:cs="Arial" w:eastAsia="標楷體"/>
                <w:color w:val="000000"/>
              </w:rPr>
              <w:t>足球金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交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彩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用網路做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七姑星七姊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是女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Review &amp; Ph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4</w:t>
            </w:r>
            <w:r>
              <w:rPr>
                <w:rFonts w:ascii="標楷體" w:hAnsi="標楷體" w:cs="Arial" w:eastAsia="標楷體"/>
                <w:color w:val="000000"/>
              </w:rPr>
              <w:t>冒險與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5</w:t>
            </w:r>
            <w:r>
              <w:rPr>
                <w:rFonts w:ascii="標楷體" w:hAnsi="標楷體" w:cs="Arial" w:eastAsia="標楷體"/>
                <w:color w:val="000000"/>
              </w:rPr>
              <w:t>足球金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與距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世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1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用網路做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命教育、性別平等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出感恩人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模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七姑星七姊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我們是女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6  Review &amp; Ph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4</w:t>
            </w:r>
            <w:r>
              <w:rPr>
                <w:rFonts w:ascii="標楷體" w:hAnsi="標楷體" w:cs="Arial" w:eastAsia="標楷體"/>
                <w:color w:val="000000"/>
              </w:rPr>
              <w:t>冒險與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6</w:t>
            </w:r>
            <w:r>
              <w:rPr>
                <w:rFonts w:ascii="標楷體" w:hAnsi="標楷體" w:cs="Arial" w:eastAsia="標楷體"/>
                <w:color w:val="000000"/>
              </w:rPr>
              <w:t>大腳出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同去郊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做了一個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生態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FF00FF"/>
          <w:sz w:val="32"/>
          <w:szCs w:val="32"/>
        </w:rPr>
      </w:pPr>
      <w:r>
        <w:rPr>
          <w:rFonts w:eastAsia="標楷體" w:cs="標楷體" w:ascii="標楷體" w:hAnsi="標楷體"/>
          <w:bCs/>
          <w:color w:val="FF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FF00FF"/>
          <w:sz w:val="32"/>
          <w:szCs w:val="32"/>
        </w:rPr>
      </w:pPr>
      <w:r>
        <w:rPr>
          <w:rFonts w:eastAsia="標楷體" w:cs="標楷體" w:ascii="標楷體" w:hAnsi="標楷體"/>
          <w:bCs/>
          <w:color w:val="FF00FF"/>
          <w:sz w:val="32"/>
          <w:szCs w:val="32"/>
        </w:rPr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台北縣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>光復</w:t>
      </w:r>
      <w:r>
        <w:rPr>
          <w:rFonts w:ascii="標楷體" w:hAnsi="標楷體" w:cs="標楷體" w:eastAsia="標楷體"/>
          <w:color w:val="FF00FF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FF00FF"/>
          <w:sz w:val="32"/>
          <w:szCs w:val="32"/>
          <w:u w:val="single"/>
        </w:rPr>
        <w:t>96</w:t>
      </w:r>
      <w:r>
        <w:rPr>
          <w:rFonts w:ascii="標楷體" w:hAnsi="標楷體" w:cs="標楷體" w:eastAsia="標楷體"/>
          <w:color w:val="FF00FF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FF"/>
          <w:sz w:val="32"/>
          <w:szCs w:val="32"/>
        </w:rPr>
        <w:t>下</w:t>
      </w:r>
      <w:r>
        <w:rPr>
          <w:rFonts w:ascii="標楷體" w:hAnsi="標楷體" w:cs="標楷體" w:eastAsia="標楷體"/>
          <w:color w:val="FF00FF"/>
          <w:sz w:val="32"/>
          <w:szCs w:val="32"/>
        </w:rPr>
        <w:t>學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FF"/>
          <w:sz w:val="32"/>
          <w:szCs w:val="32"/>
        </w:rPr>
        <w:t>年級</w:t>
      </w:r>
      <w:r>
        <w:rPr>
          <w:rFonts w:ascii="標楷體" w:hAnsi="標楷體" w:cs="標楷體" w:eastAsia="標楷體"/>
          <w:bCs/>
          <w:color w:val="FF00FF"/>
          <w:sz w:val="32"/>
          <w:szCs w:val="32"/>
        </w:rPr>
        <w:t>教學進度總表</w:t>
      </w:r>
    </w:p>
    <w:p>
      <w:pPr>
        <w:pStyle w:val="Normal"/>
        <w:spacing w:before="0" w:after="180"/>
        <w:ind w:firstLine="2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彈性學習節數規劃</w:t>
      </w:r>
      <w:r>
        <w:rPr/>
        <w:t>國語文補強教學每週</w:t>
      </w:r>
      <w:r>
        <w:rPr/>
        <w:t>2</w:t>
      </w:r>
      <w:r>
        <w:rPr/>
        <w:t>節（共</w:t>
      </w:r>
      <w:r>
        <w:rPr/>
        <w:t>40</w:t>
      </w:r>
      <w:r>
        <w:rPr/>
        <w:t>節）、藝術與人文</w:t>
      </w:r>
      <w:r>
        <w:rPr/>
        <w:t>1</w:t>
      </w:r>
      <w:r>
        <w:rPr/>
        <w:t>節（共</w:t>
      </w:r>
      <w:r>
        <w:rPr/>
        <w:t>20</w:t>
      </w:r>
      <w:r>
        <w:rPr/>
        <w:t>節），進度併於國語文、藝術與人文領域。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2"/>
        <w:gridCol w:w="988"/>
        <w:gridCol w:w="808"/>
        <w:gridCol w:w="808"/>
        <w:gridCol w:w="808"/>
        <w:gridCol w:w="808"/>
        <w:gridCol w:w="808"/>
        <w:gridCol w:w="1200"/>
        <w:gridCol w:w="812"/>
        <w:gridCol w:w="888"/>
        <w:gridCol w:w="956"/>
        <w:gridCol w:w="836"/>
        <w:gridCol w:w="1006"/>
        <w:gridCol w:w="1262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週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重要行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活動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藝術與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然與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全年級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-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重點教育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全校性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--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校本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民</w:t>
            </w:r>
            <w:r>
              <w:rPr>
                <w:rFonts w:eastAsia="標楷體"/>
                <w:color w:val="000000"/>
                <w:sz w:val="22"/>
              </w:rPr>
              <w:t>語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布農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/11</w:t>
            </w:r>
          </w:p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/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431" w:right="113" w:hanging="431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愛的天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絕句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歇睏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color w:val="000000"/>
                <w:sz w:val="22"/>
                <w:szCs w:val="20"/>
              </w:rPr>
              <w:t>開學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Unit 1 Today Is Mo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快樂逍遙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分數乘除以整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壹、探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老臺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臺灣史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一</w:t>
            </w:r>
          </w:p>
          <w:p>
            <w:pPr>
              <w:pStyle w:val="Header"/>
              <w:ind w:lef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掌中天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我們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pacing w:val="1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pacing w:val="10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pacing w:val="10"/>
                <w:sz w:val="22"/>
                <w:szCs w:val="16"/>
              </w:rPr>
              <w:t>新國民的資訊網路安全與數學大挑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除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佈新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/1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/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家長日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讀書報告－小飛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歇睏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color w:val="000000"/>
                <w:sz w:val="22"/>
                <w:szCs w:val="20"/>
              </w:rPr>
              <w:t>開學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1 Today Is Mo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快樂逍遙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生病的地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分數乘除以整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史前時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的遺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20" w:hanging="22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掌中天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神奇的數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影像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寒假作業觀摩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開卷有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歇睏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2.</w:t>
            </w:r>
            <w:r>
              <w:rPr>
                <w:rFonts w:eastAsia="標楷體"/>
                <w:color w:val="000000"/>
                <w:sz w:val="22"/>
                <w:szCs w:val="20"/>
              </w:rPr>
              <w:t>春天來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1 Today Is Mon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魚躍龍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生病的地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四邊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原住民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社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ind w:left="57" w:hanging="0"/>
              <w:jc w:val="center"/>
              <w:rPr>
                <w:rFonts w:cs="新細明體;PMingLiU"/>
                <w:sz w:val="22"/>
                <w:szCs w:val="16"/>
              </w:rPr>
            </w:pPr>
            <w:r>
              <w:rPr>
                <w:rFonts w:cs="新細明體;PMingLiU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掌中天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神奇的數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影像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追追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/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性別平等教育系列活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0"/>
              </w:rPr>
              <w:t>春天來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Unit 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Go to School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by 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魚躍龍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大顯身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四邊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貳、荷西殖民與明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統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福爾摩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新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掌中天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定方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寄居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垃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分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大作戰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/1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1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雙語情境佈置比賽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探望老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color w:val="000000"/>
                <w:sz w:val="22"/>
                <w:szCs w:val="20"/>
              </w:rPr>
              <w:t>我的族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Unit 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 Go to School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by 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魚躍龍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大顯身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數量關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荷西的殖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掌中天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看星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定方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寄居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小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調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/1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2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寄小讀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 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2"/>
                <w:szCs w:val="20"/>
              </w:rPr>
              <w:t>我的族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Unit 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I Go to School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by 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CC99FF"/>
                <w:kern w:val="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體適能模範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大顯身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明鄭時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的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環境中的藝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水溶液的性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水溶液的酸鹼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奧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漂亮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水底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/2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/3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父親與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鴒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4.</w:t>
            </w:r>
            <w:r>
              <w:rPr>
                <w:rFonts w:eastAsia="標楷體"/>
                <w:color w:val="000000"/>
                <w:sz w:val="22"/>
                <w:szCs w:val="20"/>
              </w:rPr>
              <w:t>認識五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拳腳功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出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val="zh-TW"/>
              </w:rPr>
              <w:t>環保總動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面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參、清領時期的臺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唐山過臺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環境中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藝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水溶液的酸鹼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地球的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漂亮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水底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全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以赴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生命的樂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我扶起了一棵小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鴒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22"/>
                <w:szCs w:val="20"/>
              </w:rPr>
              <w:t>認識五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1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Holiday Tomb Sweeping 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拳腳功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拳擊有氧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寶貝我的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線對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圖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族群大結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環境中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藝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水溶液的酸鹼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地球的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百變大頭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大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一條心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/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1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期中評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鴒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5.</w:t>
            </w:r>
            <w:r>
              <w:rPr>
                <w:rFonts w:eastAsia="標楷體"/>
                <w:color w:val="000000"/>
                <w:sz w:val="22"/>
                <w:szCs w:val="20"/>
              </w:rPr>
              <w:t>數的唸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Unit 3 Mr. Frog Goes to T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拳腳功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腳下乾坤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寶貝我的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異分母分數的加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臺灣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近代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環境中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藝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活中的酸與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地球的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百變大頭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繽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色彩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/1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2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探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古文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秦始皇的地下護衛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鴒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2"/>
                <w:szCs w:val="20"/>
              </w:rPr>
              <w:t>數的唸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Unit 3 Mr. Frog Goes to T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嘉年華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寶貝我的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學習廣角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肆、日本統治下的臺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悲壯抗日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環境中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藝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水溶液的導電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地球的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我的媽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不能不知道的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/2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/2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運動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神秘的古夫金字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6.</w:t>
            </w:r>
            <w:r>
              <w:rPr>
                <w:rFonts w:eastAsia="標楷體"/>
                <w:color w:val="000000"/>
                <w:sz w:val="22"/>
                <w:szCs w:val="20"/>
              </w:rPr>
              <w:t>認識色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32" w:firstLine="77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Unit 3 Mr. Frog Goes to T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力四射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運動嘉年華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寶貝我的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統計圖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悲壯抗日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三</w:t>
            </w:r>
          </w:p>
          <w:p>
            <w:pPr>
              <w:pStyle w:val="5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五月的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</w:rPr>
              <w:t>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動物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動物怎樣運動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樂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我的麻吉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整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化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的隊伍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/2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感恩活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重現人間的古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sz w:val="22"/>
                <w:szCs w:val="20"/>
              </w:rPr>
              <w:t>認識色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17" w:firstLine="7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Unit 4 What Does Tony’s Father Do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拳腳功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腳下乾坤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命旅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小數除法與分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殖民的社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三</w:t>
            </w:r>
          </w:p>
          <w:p>
            <w:pPr>
              <w:pStyle w:val="5"/>
              <w:ind w:left="57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五月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覓食、避敵和築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樂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我的麻吉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我是自己的好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/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/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性侵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防治教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伯勞嘰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7.</w:t>
            </w:r>
            <w:r>
              <w:rPr>
                <w:rFonts w:eastAsia="標楷體"/>
                <w:color w:val="000000"/>
                <w:sz w:val="22"/>
                <w:szCs w:val="20"/>
              </w:rPr>
              <w:t>認識動物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4 What Does Tony</w:t>
            </w:r>
            <w:r>
              <w:rPr>
                <w:sz w:val="22"/>
                <w:szCs w:val="16"/>
              </w:rPr>
              <w:t>’</w:t>
            </w:r>
            <w:r>
              <w:rPr>
                <w:sz w:val="22"/>
                <w:szCs w:val="16"/>
              </w:rPr>
              <w:t>s Father Do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顯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命旅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小數除法與分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經濟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產業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三</w:t>
            </w:r>
          </w:p>
          <w:p>
            <w:pPr>
              <w:pStyle w:val="5"/>
              <w:ind w:left="57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五月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棲地適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樂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照片編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與特效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誰是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/1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/1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紅樹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伯勞嘰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sz w:val="22"/>
                <w:szCs w:val="20"/>
              </w:rPr>
              <w:t>認識動物名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4 What Does Tony</w:t>
            </w:r>
            <w:r>
              <w:rPr>
                <w:sz w:val="22"/>
                <w:szCs w:val="16"/>
              </w:rPr>
              <w:t>’</w:t>
            </w:r>
            <w:r>
              <w:rPr>
                <w:sz w:val="22"/>
                <w:szCs w:val="16"/>
              </w:rPr>
              <w:t>s Father Do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球必應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顯身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命旅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體積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容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伍、中華民國治理時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臺灣光復後的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三</w:t>
            </w:r>
          </w:p>
          <w:p>
            <w:pPr>
              <w:pStyle w:val="5"/>
              <w:ind w:left="57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五月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求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三生命的樂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照片編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與特效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超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偶像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/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/2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感恩與祝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天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若比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十一課飛度雪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紅樹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伯勞嘰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8.</w:t>
            </w:r>
            <w:r>
              <w:rPr>
                <w:rFonts w:eastAsia="標楷體"/>
                <w:color w:val="000000"/>
                <w:sz w:val="22"/>
                <w:szCs w:val="20"/>
              </w:rPr>
              <w:t>形形狀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-35" w:right="-25" w:firstLine="12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Unit 5 Pet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r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球必應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羽球大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命旅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體積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容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邁向民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之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我們的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</w:rPr>
              <w:t>故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動物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分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生命的樂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部落格相簿</w:t>
            </w: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我的寵物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超級星光大道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/2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十二課遙遠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友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紅樹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伯勞嘰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sz w:val="22"/>
                <w:szCs w:val="20"/>
              </w:rPr>
              <w:t>形形狀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5 Peter</w:t>
            </w:r>
            <w:r>
              <w:rPr>
                <w:sz w:val="22"/>
                <w:szCs w:val="16"/>
              </w:rPr>
              <w:t>’</w:t>
            </w:r>
            <w:r>
              <w:rPr>
                <w:sz w:val="22"/>
                <w:szCs w:val="16"/>
              </w:rPr>
              <w:t>s Tr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球必應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羽球大戰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為健康把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大的測量單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邁向民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之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我們的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</w:rPr>
              <w:t>故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探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產生與傳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關懷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部落格相簿</w:t>
            </w: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我的寵物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當我們在一起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十三課冰雹與雪的聯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角還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9.</w:t>
            </w:r>
            <w:r>
              <w:rPr>
                <w:rFonts w:eastAsia="標楷體"/>
                <w:color w:val="000000"/>
                <w:sz w:val="22"/>
                <w:szCs w:val="20"/>
              </w:rPr>
              <w:t>大自然的探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5 Peter</w:t>
            </w:r>
            <w:r>
              <w:rPr>
                <w:sz w:val="22"/>
                <w:szCs w:val="16"/>
              </w:rPr>
              <w:t>’</w:t>
            </w:r>
            <w:r>
              <w:rPr>
                <w:sz w:val="22"/>
                <w:szCs w:val="16"/>
              </w:rPr>
              <w:t>s Tr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中蛟龍、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為健康把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大的測量單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民主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的運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我們的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</w:rPr>
              <w:t>故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產生與傳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關懷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熱帶魚的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祝福傳千里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/1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畢業典禮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十四課我們住在地球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角還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9.</w:t>
            </w:r>
            <w:r>
              <w:rPr>
                <w:rFonts w:eastAsia="標楷體"/>
                <w:color w:val="000000"/>
                <w:sz w:val="22"/>
                <w:szCs w:val="20"/>
              </w:rPr>
              <w:t>大自然的探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Unit 5 Peter</w:t>
            </w:r>
            <w:r>
              <w:rPr>
                <w:sz w:val="22"/>
                <w:szCs w:val="16"/>
              </w:rPr>
              <w:t>’</w:t>
            </w:r>
            <w:r>
              <w:rPr>
                <w:sz w:val="22"/>
                <w:szCs w:val="16"/>
              </w:rPr>
              <w:t>s Tr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中蛟龍、為健康把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柱體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錐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陸、歷史的啟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歷史的軌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我們的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</w:rPr>
              <w:t>音樂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關懷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熱帶魚的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為生命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/1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法治教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角還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文化與傳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Review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中蛟龍、為健康把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柱體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錐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未來的展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我們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音樂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聲音的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變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關懷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動態</w:t>
            </w:r>
            <w:r>
              <w:rPr>
                <w:rFonts w:cs="新細明體;PMingLiU" w:ascii="新細明體;PMingLiU" w:hAnsi="新細明體;PMingLiU"/>
                <w:bCs/>
                <w:sz w:val="22"/>
                <w:szCs w:val="16"/>
              </w:rPr>
              <w:t>GIF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16"/>
              </w:rPr>
              <w:t>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快樂水蜜桃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/2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特教宣導活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語文天地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角還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文化與傳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Review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珍愛一身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水中蛟龍、為健康把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學習廣角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總統大選之民主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四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</w:rPr>
              <w:t>我們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sz w:val="22"/>
                <w:szCs w:val="16"/>
              </w:rPr>
              <w:t>音樂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令人難受的聲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噪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關懷生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16"/>
              </w:rPr>
            </w:pPr>
            <w:r>
              <w:rPr>
                <w:rFonts w:ascii="新細明體;PMingLiU" w:hAnsi="新細明體;PMingLiU" w:cs="Arial"/>
                <w:sz w:val="22"/>
                <w:szCs w:val="16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  <w:sz w:val="22"/>
                <w:szCs w:val="16"/>
              </w:rPr>
            </w:pPr>
            <w:r>
              <w:rPr>
                <w:rFonts w:ascii="標楷體" w:hAnsi="標楷體" w:cs="Arial"/>
                <w:sz w:val="22"/>
                <w:szCs w:val="16"/>
              </w:rPr>
              <w:t>專題製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Arial"/>
                <w:sz w:val="22"/>
                <w:szCs w:val="16"/>
              </w:rPr>
              <w:t>與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16"/>
              </w:rPr>
              <w:t>愛我們的家</w:t>
            </w:r>
          </w:p>
        </w:tc>
      </w:tr>
    </w:tbl>
    <w:p>
      <w:pPr>
        <w:pStyle w:val="Normal"/>
        <w:spacing w:before="0" w:after="180"/>
        <w:ind w:firstLine="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FF"/>
          <w:sz w:val="28"/>
        </w:rPr>
      </w:pPr>
      <w:r>
        <w:rPr>
          <w:rFonts w:ascii="標楷體" w:hAnsi="標楷體" w:cs="標楷體" w:eastAsia="標楷體"/>
          <w:color w:val="FF00FF"/>
          <w:sz w:val="28"/>
        </w:rPr>
        <w:t>台北縣</w:t>
      </w:r>
      <w:r>
        <w:rPr>
          <w:rFonts w:ascii="標楷體" w:hAnsi="標楷體" w:cs="標楷體" w:eastAsia="標楷體"/>
          <w:color w:val="FF00FF"/>
          <w:sz w:val="28"/>
          <w:u w:val="single"/>
        </w:rPr>
        <w:t>光復</w:t>
      </w:r>
      <w:r>
        <w:rPr>
          <w:rFonts w:ascii="標楷體" w:hAnsi="標楷體" w:cs="標楷體" w:eastAsia="標楷體"/>
          <w:color w:val="FF00FF"/>
          <w:sz w:val="28"/>
        </w:rPr>
        <w:t>國民小學</w:t>
      </w:r>
      <w:r>
        <w:rPr>
          <w:rFonts w:eastAsia="標楷體" w:cs="標楷體" w:ascii="標楷體" w:hAnsi="標楷體"/>
          <w:color w:val="FF00FF"/>
          <w:sz w:val="28"/>
          <w:u w:val="single"/>
        </w:rPr>
        <w:t>96</w:t>
      </w:r>
      <w:r>
        <w:rPr>
          <w:rFonts w:ascii="標楷體" w:hAnsi="標楷體" w:cs="標楷體" w:eastAsia="標楷體"/>
          <w:color w:val="FF00FF"/>
          <w:sz w:val="28"/>
        </w:rPr>
        <w:t>學年度</w:t>
      </w:r>
      <w:r>
        <w:rPr>
          <w:rFonts w:ascii="標楷體" w:hAnsi="標楷體" w:cs="標楷體" w:eastAsia="標楷體"/>
          <w:color w:val="FF00FF"/>
          <w:sz w:val="28"/>
          <w:u w:val="single"/>
        </w:rPr>
        <w:t>下</w:t>
      </w:r>
      <w:r>
        <w:rPr>
          <w:rFonts w:ascii="標楷體" w:hAnsi="標楷體" w:cs="標楷體" w:eastAsia="標楷體"/>
          <w:color w:val="FF00FF"/>
          <w:sz w:val="28"/>
        </w:rPr>
        <w:t>學期</w:t>
      </w:r>
      <w:r>
        <w:rPr>
          <w:rFonts w:ascii="標楷體" w:hAnsi="標楷體" w:cs="標楷體" w:eastAsia="標楷體"/>
          <w:color w:val="FF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FF00FF"/>
          <w:sz w:val="28"/>
          <w:u w:val="single"/>
        </w:rPr>
        <w:t>六</w:t>
      </w:r>
      <w:r>
        <w:rPr>
          <w:rFonts w:ascii="標楷體" w:hAnsi="標楷體" w:cs="標楷體" w:eastAsia="標楷體"/>
          <w:color w:val="FF00FF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FF00FF"/>
          <w:sz w:val="28"/>
        </w:rPr>
        <w:t>年級</w:t>
      </w:r>
      <w:r>
        <w:rPr>
          <w:rFonts w:ascii="標楷體" w:hAnsi="標楷體" w:cs="標楷體" w:eastAsia="標楷體"/>
          <w:bCs/>
          <w:color w:val="FF00FF"/>
          <w:sz w:val="28"/>
        </w:rPr>
        <w:t>教學進度總表</w:t>
      </w:r>
    </w:p>
    <w:p>
      <w:pPr>
        <w:pStyle w:val="Normal"/>
        <w:numPr>
          <w:ilvl w:val="0"/>
          <w:numId w:val="36"/>
        </w:numPr>
        <w:spacing w:before="0" w:after="180"/>
        <w:jc w:val="both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彈性學習節數之</w:t>
      </w:r>
      <w:r>
        <w:rPr>
          <w:rFonts w:ascii="新細明體;PMingLiU" w:hAnsi="新細明體;PMingLiU" w:cs="新細明體;PMingLiU"/>
          <w:sz w:val="20"/>
          <w:szCs w:val="20"/>
        </w:rPr>
        <w:t>國語文補強教學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ascii="新細明體;PMingLiU" w:hAnsi="新細明體;PMingLiU" w:cs="新細明體;PMingLiU"/>
          <w:sz w:val="20"/>
          <w:szCs w:val="20"/>
        </w:rPr>
        <w:t>節、數學銜接補強教學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之進度併於國語文、數學領域中，資訊與美勞各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節，併於課程中。</w:t>
      </w:r>
    </w:p>
    <w:p>
      <w:pPr>
        <w:pStyle w:val="Normal"/>
        <w:numPr>
          <w:ilvl w:val="0"/>
          <w:numId w:val="36"/>
        </w:numPr>
        <w:spacing w:before="0" w:after="180"/>
        <w:jc w:val="both"/>
        <w:rPr/>
      </w:pPr>
      <w:r>
        <w:rPr/>
        <w:t>全校性活動代表記號為「＊」，學年性活動代表記號為「◎」，本縣年度工作代表記號為「※」</w:t>
      </w:r>
    </w:p>
    <w:tbl>
      <w:tblPr>
        <w:tblW w:w="155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0"/>
        <w:gridCol w:w="540"/>
        <w:gridCol w:w="1080"/>
        <w:gridCol w:w="900"/>
        <w:gridCol w:w="720"/>
        <w:gridCol w:w="900"/>
        <w:gridCol w:w="2160"/>
        <w:gridCol w:w="1080"/>
        <w:gridCol w:w="1620"/>
        <w:gridCol w:w="1080"/>
        <w:gridCol w:w="90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5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</w:t>
            </w:r>
          </w:p>
        </w:tc>
        <w:tc>
          <w:tcPr>
            <w:tcW w:w="54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主題</w:t>
            </w:r>
          </w:p>
        </w:tc>
        <w:tc>
          <w:tcPr>
            <w:tcW w:w="3600" w:type="dxa"/>
            <w:gridSpan w:val="4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216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3600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課程</w:t>
            </w:r>
          </w:p>
        </w:tc>
        <w:tc>
          <w:tcPr>
            <w:tcW w:w="1080" w:type="dxa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14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212" w:hRule="atLeast"/>
          <w:cantSplit w:val="true"/>
        </w:trPr>
        <w:tc>
          <w:tcPr>
            <w:tcW w:w="7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216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科技</w:t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814" w:hRule="atLeast"/>
          <w:cantSplit w:val="true"/>
        </w:trPr>
        <w:tc>
          <w:tcPr>
            <w:tcW w:w="75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只有一個地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的樣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狀元語文競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　消防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天穿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 One Monday Mo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生活中的加工食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體育：體適能大檢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一、分數與小數四則計算</w:t>
            </w:r>
          </w:p>
          <w:p>
            <w:pPr>
              <w:pStyle w:val="22"/>
              <w:snapToGrid w:val="false"/>
              <w:spacing w:lineRule="exact" w:line="320"/>
              <w:ind w:left="258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-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宗教與人類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花花世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美不勝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單元、巧妙的施力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生命的內涵（語文擂臺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10"/>
                <w:sz w:val="20"/>
                <w:szCs w:val="20"/>
              </w:rPr>
              <w:t>【主題一：新國民的資訊網路安全與數學大挑戰</w:t>
            </w:r>
            <w:r>
              <w:rPr>
                <w:rFonts w:ascii="新細明體;PMingLiU" w:hAnsi="新細明體;PMingLiU" w:cs="新細明體;PMingLiU"/>
                <w:spacing w:val="10"/>
                <w:sz w:val="20"/>
                <w:szCs w:val="20"/>
              </w:rPr>
              <w:t>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營養標示看仔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體育：體適能大檢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穿越時空看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花花世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花之物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猜猜我是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 xml:space="preserve"> 主題二、認識部落格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觀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媽媽的鏡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　政見發表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食物梗塞怎麼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體育  單元二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 xml:space="preserve">樂無窮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二、比率與百分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-1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宗教與人類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穿越時空看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花花世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花之頌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母親之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活動畫與話繪本學習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冰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Unit 2 What Did You Do Last Wee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檢驗飲食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體育  單元二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 xml:space="preserve">樂無窮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花花世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慧心巧手創造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生命之初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三、馬上擁有部落格 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比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、二課複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九腔十八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Unit 2 What Did You Do Last Wee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體育  單元二：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樂無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體育：畢業活動系列班群教學活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飛輪任我行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自行車教學成果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二、比率與百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文化交流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花花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之饗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讚頌母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三、馬上擁有部落格 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性別平等教育講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ind w:right="113" w:firstLine="4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吟詩學文音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體驗新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體育  單元四：持拍大進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三、生活中使用的大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國際社會變化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藝術交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情西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單元、巧妙的施力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大肚芙蓉（性教育影片宣導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四、獨一無二的部落格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與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　迎媽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台北天空不一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桌球對抗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羽球反手發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四、怎樣解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漫遊國際組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敏感情報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筆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猴仔介祖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健康深呼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複習第一、二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藝術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朋自遠方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熱和我們的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奉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五、我的創意相簿 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一片葉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　母語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醫療服務大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學習廣角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藝術交流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兼容並蓄的繪畫風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快活人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 &amp;  Holiday- Earth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呼吸防護罩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自編：運動會系列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舞出青春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大會舞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五、柱體的體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世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科技危機與立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體驗活動（我一定要成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六、我的橫幅我來做 】</w:t>
            </w:r>
          </w:p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荷葉正盛滿著雨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nit 3 Dear D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建立生活價值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自編：運動會系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棒棒相傳</w:t>
            </w:r>
            <w:r>
              <w:rPr>
                <w:rFonts w:cs="新細明體;PMingLiU" w:ascii="新細明體;PMingLiU" w:hAnsi="新細明體;PMingLiU"/>
                <w:color w:val="FF6600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接力賽訓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六、列式與等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珍重再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點點滴滴的回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我們的約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感恩卡製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得快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、四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三字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建立生活價值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自編：運動會系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跳繩擂臺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世界地球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畢業路跑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教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生命謳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吟詩學文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三字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nit 3 Dear D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2-1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良好人際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-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盤中乾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六、列式與等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全球問題大追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珍重再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美麗的印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體能鐵人（班級對抗賽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七、部落格變裝秀 】</w:t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　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三字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2-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良好人際互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-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趣味飛壘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翻轉自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七、怎樣解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right="120" w:hanging="3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4-3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讓地球生生不息 </w:t>
            </w:r>
          </w:p>
          <w:p>
            <w:pPr>
              <w:pStyle w:val="Normal"/>
              <w:spacing w:lineRule="atLeast" w:line="0"/>
              <w:ind w:left="420" w:right="120" w:hanging="3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永續節能綠建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color w:val="0000FF"/>
                <w:sz w:val="20"/>
                <w:szCs w:val="20"/>
              </w:rPr>
              <w:t>社區服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賀你，孩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三字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Unit 4 A Surprise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營造安全生活</w:t>
            </w:r>
          </w:p>
          <w:p>
            <w:pPr>
              <w:pStyle w:val="Normal"/>
              <w:spacing w:lineRule="atLeast" w:line="0"/>
              <w:ind w:right="120" w:firstLine="10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6-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七、怎樣解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複習第三、四單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、永續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color w:val="0000FF"/>
                <w:sz w:val="20"/>
                <w:szCs w:val="20"/>
              </w:rPr>
              <w:t>跳蚤市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八、我是部落格影音達人 】</w:t>
            </w:r>
          </w:p>
        </w:tc>
      </w:tr>
      <w:tr>
        <w:trPr>
          <w:trHeight w:val="14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、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憶拼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打嘴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3-2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營造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學習廣角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四單元 永續經營地球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【活動一】種樹的男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珍重再見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離情依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color w:val="0000FF"/>
                <w:sz w:val="20"/>
                <w:szCs w:val="20"/>
              </w:rPr>
              <w:t>校外教學（參訪創世基金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誠摯的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吟詩學文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打嘴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 xml:space="preserve">自編：畢業活動系列全學年教學活動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光復大路跑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個人耐力考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檢討寒假作業（數學檢測題本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第四單元 永續經營地球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【活動二】不願面對的真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color w:val="0000FF"/>
                <w:sz w:val="20"/>
                <w:szCs w:val="20"/>
              </w:rPr>
              <w:t>記憶拼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只有一個地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　成長的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打嘴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編入：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畢業活動系列班群教學活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 xml:space="preserve">七：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水中樂悠「游」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游泳技能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檢討寒假作業（數學檢測題本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color w:val="0000FF"/>
                <w:sz w:val="20"/>
                <w:szCs w:val="20"/>
              </w:rPr>
              <w:t>感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【 主題九、部落格加油站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0" w:after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color w:val="FF00FF"/>
          <w:sz w:val="28"/>
        </w:rPr>
      </w:pPr>
      <w:r>
        <w:rPr>
          <w:rFonts w:ascii="標楷體" w:hAnsi="標楷體" w:cs="標楷體" w:eastAsia="標楷體"/>
          <w:color w:val="FF00FF"/>
          <w:sz w:val="28"/>
        </w:rPr>
        <w:t>十 一、</w:t>
      </w:r>
      <w:r>
        <w:rPr>
          <w:rFonts w:ascii="標楷體" w:hAnsi="標楷體" w:cs="標楷體" w:eastAsia="標楷體"/>
          <w:color w:val="FF00FF"/>
          <w:sz w:val="28"/>
        </w:rPr>
        <w:t>校本課程評鑑規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發展進行的過程中，必須有一個評鑑的機制，作為診斷課程、引導課程方向，隨時分析課程內涵，最後給予回饋並協助解決問題的過程。其中最重要的莫過於建立一套完整的學校本位課程發展架構，對學校課程成品進行一個有系統及有計畫的分析、診斷、諮商與輔導，培養教師解析課程、參與課程討論、評論課程的能力，激勵教師由扮演課程設計者的角色，延伸到分析、診斷課程者的角色，以課程品管者身份，進行最後的課程評鑑與回饋分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評鑑的目的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學校課程問題，發現學校課程發展需求與方向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性的引導或輔導學校課程發展過程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校教師參與課程評鑑的動機，並增強回饋機制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學校課程問題並提供解決問題方案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課程價值評鑑制度，檢測課程實施的成本效益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校教學內涵與品質，培養教師專業能力，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一個以學校為本位的課程永續發展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評鑑的步驟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的評鑑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的評鑑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性的評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評鑑的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評鑑：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發展委員會：組織課程評鑑小組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領域小組：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學習群：成長工作坊、學科領域研討、策略聯盟活動等。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對話：藉由學者專家引導，進行專業對話。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自我評鑑：藉由教師自我成長，培養教師課程檢測能力。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饋機制：培養教師評鑑報告撰寫能力，提升教師檢測課程評鑑的水平，達到課程評鑑與回饋利用的目的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評鑑：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課程發展委員會及課程核備審查小組進行評鑑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課程發展策略聯盟學科領域小組評鑑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課程專家及教授（輔導區）進行諮詢與輔導評鑑。</w:t>
      </w:r>
    </w:p>
    <w:p>
      <w:pPr>
        <w:pStyle w:val="Normal"/>
        <w:numPr>
          <w:ilvl w:val="2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敦請本區課程督學指導與評鑑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評鑑的架構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-123825</wp:posOffset>
                </wp:positionV>
                <wp:extent cx="150495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評鑑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課程評鑑小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81534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81534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8153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81534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7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獻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獻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分析研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分析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收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收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1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37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434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激勵與鼓勵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激勵與鼓勵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協助解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協助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619250" cy="476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鑑報告（考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評鑑報告（考核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回饋與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回饋與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ind w:left="482" w:hanging="482"/>
        <w:rPr/>
      </w:pPr>
      <w:r>
        <w:rPr/>
        <w:t>學校本位課程評鑑指標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0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指數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計畫系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程評鑑小組組織與分工運作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編定評鑑小組年度計畫及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課程評鑑之運用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與程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參與課程評鑑的機會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長與學生參與課程評鑑的機會和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師對於課程評鑑的認知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校團隊學習的意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政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校組織氣氛和諧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發展時間的考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學校空間、經費支援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課程評鑑知能的研討與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積極的溝通與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程領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參與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發展學習團隊的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發展中問題解決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具備民主型態的課程領導與推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諮詢與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立學校課程發展諮詢與輔導機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定期辦理研習與進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輔導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激勵與成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輔導者激勵教師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自我成長的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發展教師人際互動的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回饋與運用的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程發展的資料記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記錄的建立與保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件紀錄的檢測及運用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程設計的內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容達到能力指標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設計撰寫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設計的銜接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自我評鑑的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程統整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校本位課程、特色運用的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程發展的品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本身的滿意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的成就表現與家長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整體課程發展的效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達到指數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最高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最低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4080" w:leader="none"/>
        </w:tabs>
        <w:spacing w:lineRule="atLeast" w:line="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評鑑實施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方面：規劃以生活為中心的教學主題，使學生能進行有意義且安全的學習。</w:t>
      </w:r>
    </w:p>
    <w:p>
      <w:pPr>
        <w:pStyle w:val="TextBodyIndent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家長方面：激發家長主動協助與配合意願，有助於發展親師綿密的伙伴關係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方面：各年級、各領域小組共同研究，進行創新教學設計，充分展現專業精神與合作分享的知識團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方面：整合、調查與了解社區資源，落實社區有教室的學習廣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教師評鑑表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自評教師簽名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32"/>
        </w:rPr>
        <w:t xml:space="preserve">         同儕評鑑者簽名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自評日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日              同儕評鑑日期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</w:t>
      </w:r>
      <w:r>
        <w:rPr/>
        <w:t>日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6"/>
        <w:gridCol w:w="477"/>
        <w:gridCol w:w="477"/>
        <w:gridCol w:w="531"/>
        <w:gridCol w:w="5267"/>
        <w:gridCol w:w="477"/>
        <w:gridCol w:w="477"/>
        <w:gridCol w:w="477"/>
        <w:gridCol w:w="477"/>
      </w:tblGrid>
      <w:tr>
        <w:trPr>
          <w:trHeight w:val="383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自評</w:t>
            </w:r>
          </w:p>
        </w:tc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鑑 項 目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儕評鑑</w:t>
            </w:r>
          </w:p>
        </w:tc>
      </w:tr>
      <w:tr>
        <w:trPr>
          <w:trHeight w:val="28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教師遠景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教育工作，以全心全力投注在學校教育工作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了解每一位學生，不放棄任何一位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視弱勢學生權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帶給學生希望及快樂學習，尊重學生受教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  <w:r>
              <w:rPr>
                <w:rFonts w:ascii="標楷體" w:hAnsi="標楷體" w:cs="標楷體" w:eastAsia="標楷體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畫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課程計畫且詳盡可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描述任教領域之課程架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檢視課程目標是否達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材教法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多元創新、生動活潑之教學方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計教學活動學習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善用教學媒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網路、視聽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自製教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進度佈置適宜的教學情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積極參與各項活動、成果展示或競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多元評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記錄學生學習狀況，作為改進教學方法之策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多元且合宜恰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記錄正確、完整並能充分運用評量結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彙整學習成果並製作學生個人學習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歷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檢核教學計畫執行之程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運用教學媒體之成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，培養學生學習風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學，針對低成就學生進行課後補救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課程統整，建立教師教學歷程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經營及行政業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良好的班級規約，推動快樂、希望、尊重的願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經常保持聯繫，並適時回應及溝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秩序良好，教室內外經常保持整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機會教育，輔導學生不當行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「行為改變技術」實施有效管理方法，做到不體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造和諧溫馨的班級氣氛（行政氣氛）協助推展校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學校事務並經常與其他教師行政人員保持溝通聯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創新研究主動敏捷心態面對行政工作，兼辦工作盡心盡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宣導事項確實轉知學生及家長並予追蹤輔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小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計分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表格內請填阿拉伯數字：非常滿意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部份滿意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尚符要求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有待努力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1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6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36">
    <w:lvl w:ilvl="0">
      <w:numFmt w:val="bullet"/>
      <w:lvlText w:val="※"/>
      <w:lvlJc w:val="left"/>
      <w:pPr>
        <w:tabs>
          <w:tab w:val="num" w:pos="385"/>
        </w:tabs>
        <w:ind w:left="385" w:hanging="360"/>
      </w:pPr>
      <w:rPr>
        <w:rFonts w:ascii="新細明體" w:hAnsi="新細明體" w:cs="新細明體" w:hint="default"/>
      </w:r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ind w:left="240" w:hanging="240"/>
    </w:pPr>
    <w:rPr>
      <w:color w:val="000000"/>
    </w:rPr>
  </w:style>
  <w:style w:type="paragraph" w:styleId="11">
    <w:name w:val="1"/>
    <w:basedOn w:val="3"/>
    <w:qFormat/>
    <w:pPr>
      <w:numPr>
        <w:ilvl w:val="0"/>
        <w:numId w:val="8"/>
      </w:num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0"/>
      <w:ind w:left="400" w:right="120" w:hanging="400"/>
    </w:pPr>
    <w:rPr>
      <w:rFonts w:ascii="新細明體;PMingLiU" w:hAnsi="新細明體;PMingLiU" w:cs="新細明體;PMingLiU"/>
      <w:color w:val="00000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樣式1"/>
    <w:basedOn w:val="TextBodyIndent"/>
    <w:qFormat/>
    <w:pPr>
      <w:spacing w:lineRule="exact" w:line="360"/>
      <w:ind w:left="0" w:firstLine="113"/>
      <w:jc w:val="both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2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color w:val="000000"/>
      <w:kern w:val="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color w:val="000000"/>
      <w:kern w:val="0"/>
    </w:rPr>
  </w:style>
  <w:style w:type="paragraph" w:styleId="TableContents">
    <w:name w:val="Table Contents"/>
    <w:basedOn w:val="TextBody"/>
    <w:qFormat/>
    <w:pPr>
      <w:suppressAutoHyphens w:val="true"/>
      <w:spacing w:lineRule="auto" w:line="240"/>
    </w:pPr>
    <w:rPr>
      <w:rFonts w:eastAsia="Times New Roman"/>
      <w:color w:val="000000"/>
      <w:kern w:val="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5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3:00Z</dcterms:created>
  <dc:creator>LEE</dc:creator>
  <dc:description/>
  <cp:keywords/>
  <dc:language>en-US</dc:language>
  <cp:lastModifiedBy>user</cp:lastModifiedBy>
  <cp:lastPrinted>2007-01-29T09:12:00Z</cp:lastPrinted>
  <dcterms:modified xsi:type="dcterms:W3CDTF">2008-12-24T07:05:00Z</dcterms:modified>
  <cp:revision>4</cp:revision>
  <dc:subject/>
  <dc:title>一年級學校社區資源特色調查與運用</dc:title>
</cp:coreProperties>
</file>