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蘆竹區頂社國民小學午餐食物中毒預防及危機處理辦法</w:t>
      </w:r>
    </w:p>
    <w:p>
      <w:pPr>
        <w:pStyle w:val="Normal"/>
        <w:spacing w:lineRule="exact" w:line="360"/>
        <w:ind w:left="560" w:hanging="56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104.12.30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衛生法第十五條、學校衛生法施行細則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教育部主管各級學校「學校緊急傷病處理準則」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縣學校午餐工作手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校園重大偶發事件通報管理系統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強學校對偶發緊急事件應變能力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輕學生食物中毒傷害的程度或急症病情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校園共識與師生家長間的聯繫管道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處理過程引發衝突或法律糾紛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中毒預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食、熟食分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物在常溫下不超過三十分鐘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</w:rPr>
        <w:t>打菜同學清潔手部、佩戴口罩、頭套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餘和飯菜分開處理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</w:rPr>
        <w:t>每日由午餐秘書現場採樣學生餐食並保存二日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color w:val="000000"/>
        </w:rPr>
        <w:t>中毒處理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若有食物中毒的情事發生時，應依校園緊急事件處理之機制，妥善處理之。其處理之要點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處理流程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　　  發生食物中毒情形→通知教導處及將病患送健康中心→由午餐秘書聯繫午餐公司→由校護做基礎救護→送醫急救→檢體（留檢、殘餘食物及嘔吐物）送衛生單位檢驗→記錄備查→請衛生單位檢查→加強衛生教育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食物中毒之護理：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校護先行採取急救措施，並積極照顧患者。</w:t>
      </w:r>
    </w:p>
    <w:p>
      <w:pPr>
        <w:pStyle w:val="Normal"/>
        <w:spacing w:lineRule="exact" w:line="360"/>
        <w:ind w:left="61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安撫患者，以保持安靜和保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減少出汗現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儘</w:t>
      </w:r>
      <w:r>
        <w:rPr>
          <w:rFonts w:ascii="標楷體" w:hAnsi="標楷體" w:cs="標楷體" w:eastAsia="標楷體"/>
          <w:color w:val="000000"/>
        </w:rPr>
        <w:t>量不要消耗體力，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手腳發冷時應以溫水袋</w:t>
      </w:r>
      <w:r>
        <w:rPr>
          <w:rFonts w:ascii="標楷體" w:hAnsi="標楷體" w:cs="標楷體" w:eastAsia="標楷體"/>
          <w:color w:val="000000"/>
        </w:rPr>
        <w:t>保持溫暖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送醫急診並通知家長及安排老師在旁照料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腹瀉嚴重時，應繼續給患者喝少量溫水，以防嚴重脫水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保持中毒者的舒適，如感覺寒冷或疲倦，可蓋上毛毯，以保溫暖。</w:t>
      </w:r>
    </w:p>
    <w:p>
      <w:pPr>
        <w:pStyle w:val="Normal"/>
        <w:spacing w:lineRule="exact" w:line="360"/>
        <w:ind w:left="133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由護理師評估是否緊急送醫。</w:t>
      </w:r>
    </w:p>
    <w:p>
      <w:pPr>
        <w:pStyle w:val="Normal"/>
        <w:spacing w:lineRule="exact" w:line="360"/>
        <w:ind w:left="133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嘔吐厲害時，可置冰袋於胃部，頭需往兩側擺置，以避免嘔吐穢物阻塞呼吸道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）取得學生食用之殘餘食物樣品，並送衛生單位檢驗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）通知廠商負起應負的責任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）協助辦理醫療及保險理賠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檢討中毒原因，並記錄事件經過，以備查考。</w:t>
      </w:r>
    </w:p>
    <w:p>
      <w:pPr>
        <w:pStyle w:val="Heading4"/>
        <w:tabs>
          <w:tab w:val="clear" w:pos="480"/>
          <w:tab w:val="left" w:pos="1230" w:leader="none"/>
        </w:tabs>
        <w:ind w:right="-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伍、處理流程圖</w: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600"/>
        <w:rPr/>
      </w:pPr>
      <w:r>
        <w:rPr>
          <w:rFonts w:eastAsia="標楷體"/>
          <w:spacing w:val="30"/>
          <w:sz w:val="28"/>
          <w:szCs w:val="28"/>
        </w:rPr>
        <w:t>午餐食物疑似中毒處理流程圖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7730</wp:posOffset>
                </wp:positionH>
                <wp:positionV relativeFrom="paragraph">
                  <wp:posOffset>503555</wp:posOffset>
                </wp:positionV>
                <wp:extent cx="214693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師接獲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9.35pt;mso-wrap-distance-left:9.05pt;mso-wrap-distance-right:9.05pt;mso-wrap-distance-top:0pt;mso-wrap-distance-bottom:0pt;margin-top:39.6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師接獲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600"/>
        <w:rPr>
          <w:rFonts w:ascii="標楷體" w:hAnsi="標楷體" w:eastAsia="標楷體" w:cs="標楷體"/>
          <w:b w:val="false"/>
          <w:b w:val="false"/>
          <w:spacing w:val="30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pacing w:val="3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0</wp:posOffset>
                </wp:positionH>
                <wp:positionV relativeFrom="paragraph">
                  <wp:posOffset>330200</wp:posOffset>
                </wp:positionV>
                <wp:extent cx="635" cy="2393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6pt" to="25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0</wp:posOffset>
                </wp:positionH>
                <wp:positionV relativeFrom="paragraph">
                  <wp:posOffset>38100</wp:posOffset>
                </wp:positionV>
                <wp:extent cx="3315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pt" to="385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38100</wp:posOffset>
                </wp:positionV>
                <wp:extent cx="635" cy="3587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3pt" to="125.2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8975</wp:posOffset>
                </wp:positionH>
                <wp:positionV relativeFrom="paragraph">
                  <wp:posOffset>38100</wp:posOffset>
                </wp:positionV>
                <wp:extent cx="0" cy="279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pt" to="254.2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5850</wp:posOffset>
                </wp:positionH>
                <wp:positionV relativeFrom="paragraph">
                  <wp:posOffset>38100</wp:posOffset>
                </wp:positionV>
                <wp:extent cx="635" cy="35877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3pt" to="385.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313055</wp:posOffset>
                </wp:positionV>
                <wp:extent cx="809625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一一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召救護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2.7pt;mso-wrap-distance-left:9.05pt;mso-wrap-distance-right:9.05pt;mso-wrap-distance-top:0pt;mso-wrap-distance-bottom:0pt;margin-top:2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一一九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召救護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4480</wp:posOffset>
                </wp:positionH>
                <wp:positionV relativeFrom="paragraph">
                  <wp:posOffset>313055</wp:posOffset>
                </wp:positionV>
                <wp:extent cx="809625" cy="949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病患送健康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4.8pt;mso-wrap-distance-left:9.05pt;mso-wrap-distance-right:9.05pt;mso-wrap-distance-top:0pt;mso-wrap-distance-bottom:0pt;margin-top:24.6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病患送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313055</wp:posOffset>
                </wp:positionV>
                <wp:extent cx="1190625" cy="949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教導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往救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組長知會午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74.8pt;mso-wrap-distance-left:9.05pt;mso-wrap-distance-right:9.05pt;mso-wrap-distance-top:0pt;mso-wrap-distance-bottom:0pt;margin-top:2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知教導處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前往救援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訓導組長知會午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</wp:posOffset>
                </wp:positionV>
                <wp:extent cx="0" cy="3035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1pt" to="126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0</wp:posOffset>
                </wp:positionV>
                <wp:extent cx="0" cy="139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5pt" to="251.2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0</wp:posOffset>
                </wp:positionH>
                <wp:positionV relativeFrom="paragraph">
                  <wp:posOffset>217170</wp:posOffset>
                </wp:positionV>
                <wp:extent cx="0" cy="3321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7.1pt" to="382.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8680</wp:posOffset>
                </wp:positionH>
                <wp:positionV relativeFrom="paragraph">
                  <wp:posOffset>325755</wp:posOffset>
                </wp:positionV>
                <wp:extent cx="2146935" cy="487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現場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8.35pt;mso-wrap-distance-left:9.05pt;mso-wrap-distance-right:9.05pt;mso-wrap-distance-top:0pt;mso-wrap-distance-bottom:0pt;margin-top:25.6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現場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9765</wp:posOffset>
                </wp:positionH>
                <wp:positionV relativeFrom="paragraph">
                  <wp:posOffset>287655</wp:posOffset>
                </wp:positionV>
                <wp:extent cx="635" cy="2362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2.65pt" to="251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775</wp:posOffset>
                </wp:positionH>
                <wp:positionV relativeFrom="paragraph">
                  <wp:posOffset>635</wp:posOffset>
                </wp:positionV>
                <wp:extent cx="5619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0pt" to="382.45pt,0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238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7.2pt,0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9630</wp:posOffset>
                </wp:positionH>
                <wp:positionV relativeFrom="paragraph">
                  <wp:posOffset>503555</wp:posOffset>
                </wp:positionV>
                <wp:extent cx="2146935" cy="487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後續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8.35pt;mso-wrap-distance-left:9.05pt;mso-wrap-distance-right:9.05pt;mso-wrap-distance-top:0pt;mso-wrap-distance-bottom:0pt;margin-top:39.6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後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right="-425" w:hanging="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6545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.65pt" to="252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60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470662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pt" to="430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pt" to="60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pt" to="156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52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348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pt" to="432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478155</wp:posOffset>
                </wp:positionV>
                <wp:extent cx="699135" cy="16617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掌握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130.85pt;mso-wrap-distance-left:9.05pt;mso-wrap-distance-right:9.05pt;mso-wrap-distance-top:0pt;mso-wrap-distance-bottom:0pt;margin-top:3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掌握狀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353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啟動危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啟動危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051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蒐集檢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提供檢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蒐集檢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提供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749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定人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陪同送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指定人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陪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478155</wp:posOffset>
                </wp:positionV>
                <wp:extent cx="699135" cy="16617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封鎖現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管制交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130.85pt;mso-wrap-distance-left:9.05pt;mso-wrap-distance-right:9.05pt;mso-wrap-distance-top:0pt;mso-wrap-distance-bottom:0pt;margin-top:37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封鎖現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管制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0</wp:posOffset>
                </wp:positionH>
                <wp:positionV relativeFrom="paragraph">
                  <wp:posOffset>52705</wp:posOffset>
                </wp:positionV>
                <wp:extent cx="635" cy="2266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.15pt" to="430.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4850</wp:posOffset>
                </wp:positionH>
                <wp:positionV relativeFrom="paragraph">
                  <wp:posOffset>279400</wp:posOffset>
                </wp:positionV>
                <wp:extent cx="47631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2pt" to="430.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18965</wp:posOffset>
                </wp:positionH>
                <wp:positionV relativeFrom="paragraph">
                  <wp:posOffset>52705</wp:posOffset>
                </wp:positionV>
                <wp:extent cx="635" cy="22669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4.15pt" to="347.9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23415</wp:posOffset>
                </wp:positionH>
                <wp:positionV relativeFrom="paragraph">
                  <wp:posOffset>52705</wp:posOffset>
                </wp:positionV>
                <wp:extent cx="635" cy="22669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4.15pt" to="151.4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4215</wp:posOffset>
                </wp:positionH>
                <wp:positionV relativeFrom="paragraph">
                  <wp:posOffset>52705</wp:posOffset>
                </wp:positionV>
                <wp:extent cx="635" cy="2266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4.15pt" to="55.4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9605</wp:posOffset>
                </wp:positionH>
                <wp:positionV relativeFrom="paragraph">
                  <wp:posOffset>52705</wp:posOffset>
                </wp:positionV>
                <wp:extent cx="635" cy="55689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4.15pt" to="251.1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pt" to="334.8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635" cy="45720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pt" to="98.2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841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7pt" to="398.3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381063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pt" to="398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225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pt" to="217.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584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7pt" to="279.2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1835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7pt" to="156.0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感謝救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感謝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衛生宣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衛生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心理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心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處理善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處理善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追蹤檢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追蹤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照料病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照料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pacing w:val="30"/>
          <w:sz w:val="28"/>
          <w:szCs w:val="28"/>
        </w:rPr>
      </w:pPr>
      <w:r>
        <w:rPr>
          <w:rFonts w:eastAsia="標楷體"/>
          <w:spacing w:val="30"/>
          <w:sz w:val="28"/>
          <w:szCs w:val="28"/>
        </w:rPr>
        <w:t>午餐食物疑似中毒處理流程圖（二）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4"/>
        <w:gridCol w:w="4708"/>
      </w:tblGrid>
      <w:tr>
        <w:trPr>
          <w:trHeight w:val="542" w:hRule="atLeast"/>
        </w:trPr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position w:val="-4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4445</wp:posOffset>
                      </wp:positionV>
                      <wp:extent cx="5760085" cy="914400"/>
                      <wp:effectExtent l="6985" t="6350" r="6350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0.2pt;margin-top:0.35pt;width:453.5pt;height:71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/>
                <w:position w:val="-40"/>
                <w:sz w:val="36"/>
              </w:rPr>
              <w:t>學</w:t>
            </w:r>
            <w:r>
              <w:rPr>
                <w:rFonts w:eastAsia="Times New Roman"/>
                <w:position w:val="-40"/>
                <w:sz w:val="36"/>
              </w:rPr>
              <w:t xml:space="preserve">   </w:t>
            </w:r>
            <w:r>
              <w:rPr>
                <w:rFonts w:eastAsia="標楷體"/>
                <w:position w:val="-40"/>
                <w:sz w:val="36"/>
              </w:rPr>
              <w:t>校</w:t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position w:val="-40"/>
                <w:sz w:val="36"/>
              </w:rPr>
            </w:pPr>
            <w:r>
              <w:rPr>
                <w:rFonts w:eastAsia="標楷體"/>
                <w:position w:val="-40"/>
                <w:sz w:val="36"/>
              </w:rPr>
              <w:t>廠</w:t>
            </w:r>
            <w:r>
              <w:rPr>
                <w:rFonts w:eastAsia="Times New Roman"/>
                <w:position w:val="-40"/>
                <w:sz w:val="36"/>
              </w:rPr>
              <w:t xml:space="preserve">   </w:t>
            </w:r>
            <w:r>
              <w:rPr>
                <w:rFonts w:eastAsia="標楷體"/>
                <w:position w:val="-40"/>
                <w:sz w:val="36"/>
              </w:rPr>
              <w:t>商</w:t>
            </w:r>
          </w:p>
        </w:tc>
      </w:tr>
      <w:tr>
        <w:trPr>
          <w:trHeight w:val="570" w:hRule="atLeast"/>
          <w:cantSplit w:val="true"/>
        </w:trPr>
        <w:tc>
          <w:tcPr>
            <w:tcW w:w="9092" w:type="dxa"/>
            <w:gridSpan w:val="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461645</wp:posOffset>
                      </wp:positionV>
                      <wp:extent cx="0" cy="3429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36.35pt" to="204pt,63.3pt" stroked="t" o:allowincell="f" style="position:absolute;flip:y;mso-position-horizontal-relative:margin">
                      <v:stroke color="navy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61645</wp:posOffset>
                      </wp:positionV>
                      <wp:extent cx="0" cy="547370"/>
                      <wp:effectExtent l="28575" t="0" r="285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6.35pt" to="198pt,79.4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460375</wp:posOffset>
                      </wp:positionV>
                      <wp:extent cx="0" cy="1143000"/>
                      <wp:effectExtent l="85725" t="0" r="8572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36.25pt" to="65.8pt,126.2pt" stroked="t" o:allowincell="f" style="position:absolute;mso-position-horizontal-relative:margin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988060</wp:posOffset>
                      </wp:positionH>
                      <wp:positionV relativeFrom="paragraph">
                        <wp:posOffset>460375</wp:posOffset>
                      </wp:positionV>
                      <wp:extent cx="1905" cy="1143000"/>
                      <wp:effectExtent l="36830" t="0" r="3810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36.25pt" to="77.9pt,126.2pt" stroked="t" o:allowincell="f" style="position:absolute;flip:y;mso-position-horizontal-relative:margin">
                      <v:stroke color="navy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460375</wp:posOffset>
                      </wp:positionV>
                      <wp:extent cx="0" cy="11430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pt,36.25pt" to="377.8pt,126.2pt" stroked="t" o:allowincell="f" style="position:absolute;flip:y;mso-position-horizontal-relative:margin">
                      <v:stroke color="navy" weight="93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460375</wp:posOffset>
                      </wp:positionV>
                      <wp:extent cx="0" cy="1143000"/>
                      <wp:effectExtent l="85725" t="0" r="8572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8pt,36.25pt" to="359.8pt,126.2pt" stroked="t" o:allowincell="f" style="position:absolute;mso-position-horizontal-relative:margin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FF0000"/>
                <w:position w:val="-48"/>
                <w:sz w:val="26"/>
              </w:rPr>
              <w:t>疑似食物中毒：吃同樣食物引起中毒跡象</w:t>
            </w:r>
            <w:r>
              <w:rPr>
                <w:rFonts w:eastAsia="標楷體"/>
                <w:color w:val="FF0000"/>
                <w:position w:val="-48"/>
                <w:sz w:val="26"/>
              </w:rPr>
              <w:t>(</w:t>
            </w:r>
            <w:r>
              <w:rPr>
                <w:rFonts w:eastAsia="標楷體"/>
                <w:color w:val="FF0000"/>
                <w:position w:val="-48"/>
                <w:sz w:val="26"/>
              </w:rPr>
              <w:t>噁心、嘔吐、腹痛</w:t>
            </w:r>
            <w:r>
              <w:rPr>
                <w:rFonts w:eastAsia="標楷體"/>
                <w:color w:val="FF0000"/>
                <w:position w:val="-48"/>
                <w:sz w:val="26"/>
              </w:rPr>
              <w:t>…</w:t>
            </w:r>
            <w:r>
              <w:rPr>
                <w:rFonts w:eastAsia="標楷體"/>
                <w:color w:val="FF0000"/>
                <w:position w:val="-48"/>
                <w:sz w:val="26"/>
              </w:rPr>
              <w:t>等症狀</w:t>
            </w:r>
            <w:r>
              <w:rPr>
                <w:rFonts w:eastAsia="標楷體"/>
                <w:color w:val="FF0000"/>
                <w:position w:val="-48"/>
                <w:sz w:val="26"/>
              </w:rPr>
              <w:t>)</w:t>
            </w:r>
            <w:r>
              <w:rPr>
                <w:rFonts w:eastAsia="標楷體"/>
                <w:color w:val="FF0000"/>
                <w:position w:val="-48"/>
                <w:sz w:val="26"/>
              </w:rPr>
              <w:t>二人以上</w:t>
            </w:r>
          </w:p>
        </w:tc>
      </w:tr>
    </w:tbl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4550</wp:posOffset>
                </wp:positionH>
                <wp:positionV relativeFrom="paragraph">
                  <wp:posOffset>327025</wp:posOffset>
                </wp:positionV>
                <wp:extent cx="0" cy="82105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5.75pt" to="266.5pt,90.35pt" stroked="t" o:allowincell="f" style="position:absolute;flip:y">
                <v:stroke color="nav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0165</wp:posOffset>
                </wp:positionH>
                <wp:positionV relativeFrom="paragraph">
                  <wp:posOffset>337820</wp:posOffset>
                </wp:positionV>
                <wp:extent cx="78930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26.6pt" to="266.05pt,26.6pt" stroked="t" o:allowincell="f" style="position:absolute;flip:x">
                <v:stroke color="navy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6645</wp:posOffset>
                </wp:positionH>
                <wp:positionV relativeFrom="paragraph">
                  <wp:posOffset>135890</wp:posOffset>
                </wp:positionV>
                <wp:extent cx="1371600" cy="9144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協助處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就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慰問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  <w:t>校內情緒安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.7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協助處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就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慰問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  <w:t>校內情緒安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8680</wp:posOffset>
                </wp:positionH>
                <wp:positionV relativeFrom="paragraph">
                  <wp:posOffset>323850</wp:posOffset>
                </wp:positionV>
                <wp:extent cx="914400" cy="8001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5.5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8740</wp:posOffset>
                </wp:positionH>
                <wp:positionV relativeFrom="paragraph">
                  <wp:posOffset>79375</wp:posOffset>
                </wp:positionV>
                <wp:extent cx="1066800" cy="10287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校通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現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應變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6.2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校通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1.</w:t>
                      </w:r>
                      <w:r>
                        <w:rPr>
                          <w:rFonts w:eastAsia="標楷體"/>
                          <w:color w:val="FF0000"/>
                        </w:rPr>
                        <w:t>學生現況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2.</w:t>
                      </w:r>
                      <w:r>
                        <w:rPr>
                          <w:rFonts w:eastAsia="標楷體"/>
                          <w:color w:val="FF0000"/>
                        </w:rPr>
                        <w:t>緊急應變</w:t>
                      </w:r>
                      <w:r>
                        <w:rPr>
                          <w:rFonts w:eastAsia="標楷體"/>
                          <w:color w:val="FF0000"/>
                        </w:rPr>
                        <w:br/>
                      </w:r>
                      <w:r>
                        <w:rPr>
                          <w:rFonts w:eastAsia="標楷體"/>
                          <w:color w:val="FF0000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70680</wp:posOffset>
                </wp:positionH>
                <wp:positionV relativeFrom="paragraph">
                  <wp:posOffset>79375</wp:posOffset>
                </wp:positionV>
                <wp:extent cx="516890" cy="8001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63pt;mso-wrap-distance-left:9.05pt;mso-wrap-distance-right:9.05pt;mso-wrap-distance-top:0pt;mso-wrap-distance-bottom:0pt;margin-top:6.25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7300</wp:posOffset>
                </wp:positionH>
                <wp:positionV relativeFrom="paragraph">
                  <wp:posOffset>79375</wp:posOffset>
                </wp:positionV>
                <wp:extent cx="533400" cy="9144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6.2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73787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56.05pt,5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7390</wp:posOffset>
                </wp:positionH>
                <wp:positionV relativeFrom="paragraph">
                  <wp:posOffset>71755</wp:posOffset>
                </wp:positionV>
                <wp:extent cx="0" cy="619125"/>
                <wp:effectExtent l="85725" t="0" r="857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65pt" to="255.7pt,54.3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通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44595</wp:posOffset>
                </wp:positionH>
                <wp:positionV relativeFrom="paragraph">
                  <wp:posOffset>209550</wp:posOffset>
                </wp:positionV>
                <wp:extent cx="381000" cy="56705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94.85pt;margin-top:16.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232410</wp:posOffset>
                </wp:positionV>
                <wp:extent cx="1513840" cy="1464310"/>
                <wp:effectExtent l="0" t="0" r="0" b="0"/>
                <wp:wrapSquare wrapText="largest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5.3pt;mso-wrap-distance-left:9pt;mso-wrap-distance-right:9pt;mso-wrap-distance-top:0pt;mso-wrap-distance-bottom:0pt;margin-top:18.3pt;mso-position-vertical-relative:text;margin-left:9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pict>
                          <v:line id="shape_0" from="119.65pt,29.75pt" to="330.5pt,29.75pt" stroked="t" o:allowincell="f" style="position:absolute">
                            <v:stroke color="navy" weight="9360" dashstyle="dashdot" joinstyle="miter" endcap="flat"/>
                            <v:fill o:detectmouseclick="t" on="false"/>
                            <w10:wrap type="none"/>
                          </v:line>
                        </w:pict>
                        <w:t>教育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  <w:pict>
                          <v:line id="shape_0" from="53.5pt,41.45pt" to="53.5pt,194.4pt" stroked="t" o:allowincell="f" style="position:absolute">
                            <v:stroke color="red" weight="57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11.35pt" to="215.7pt,11.35pt" stroked="t" o:allowincell="f" style="position:absolute;flip:x">
                            <v:stroke color="red" weight="5724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36.85pt" to="215.7pt,36.85pt" stroked="t" o:allowincell="f" style="position:absolute;flip:x">
                            <v:stroke color="navy" weight="9360" dashstyle="dash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41.45pt" to="59.5pt,194.4pt" stroked="t" o:allowincell="f" style="position:absolute;flip:y">
                            <v:stroke color="purple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41.45pt" to="77.5pt,194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5pt,41.45pt" to="23.5pt,59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61280</wp:posOffset>
                </wp:positionH>
                <wp:positionV relativeFrom="paragraph">
                  <wp:posOffset>234315</wp:posOffset>
                </wp:positionV>
                <wp:extent cx="1170305" cy="457835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18.45pt;mso-position-vertical-relative:text;margin-left:40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16"/>
                          <w:sz w:val="30"/>
                        </w:rPr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81pt,39.7pt" to="81pt,79.05pt" stroked="t" o:allowincell="f" style="position:absolute">
                            <v:stroke color="navy" weight="9360" dashstyle="dash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.7pt" to="15pt,66.65pt" stroked="t" o:allowincell="f" style="position:absolute;flip:y">
                            <v:stroke color="navy" weight="9360" dashstyle="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17.75pt" to="109.2pt,17.75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鄰近醫院（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2555</wp:posOffset>
                </wp:positionH>
                <wp:positionV relativeFrom="paragraph">
                  <wp:posOffset>234315</wp:posOffset>
                </wp:positionV>
                <wp:extent cx="1103630" cy="457835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轄區衛生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6.05pt;mso-wrap-distance-left:9pt;mso-wrap-distance-right:9pt;mso-wrap-distance-top:0pt;mso-wrap-distance-bottom:0pt;margin-top:18.45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pict>
                          <v:line id="shape_0" from="33pt,39.7pt" to="33pt,79.05pt" stroked="t" o:allowincell="f" style="position:absolute">
                            <v:stroke color="red" weight="5724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轄區衛生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2685</wp:posOffset>
                </wp:positionH>
                <wp:positionV relativeFrom="paragraph">
                  <wp:posOffset>209550</wp:posOffset>
                </wp:positionV>
                <wp:extent cx="533400" cy="5715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0</wp:posOffset>
                </wp:positionH>
                <wp:positionV relativeFrom="paragraph">
                  <wp:posOffset>3948430</wp:posOffset>
                </wp:positionV>
                <wp:extent cx="1066800" cy="4572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  <w:sz w:val="24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310.9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12"/>
                          <w:sz w:val="24"/>
                        </w:rPr>
                      </w:pPr>
                      <w:r>
                        <w:rPr>
                          <w:color w:val="000080"/>
                          <w:spacing w:val="12"/>
                          <w:sz w:val="24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9555</wp:posOffset>
                </wp:positionH>
                <wp:positionV relativeFrom="paragraph">
                  <wp:posOffset>377825</wp:posOffset>
                </wp:positionV>
                <wp:extent cx="26784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9.75pt" to="330.5pt,29.75pt" stroked="t" o:allowincell="f" style="position:absolute">
                <v:stroke color="nav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9450</wp:posOffset>
                </wp:positionH>
                <wp:positionV relativeFrom="paragraph">
                  <wp:posOffset>526415</wp:posOffset>
                </wp:positionV>
                <wp:extent cx="0" cy="1943100"/>
                <wp:effectExtent l="85725" t="0" r="857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1.45pt" to="53.5pt,194.4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9555</wp:posOffset>
                </wp:positionH>
                <wp:positionV relativeFrom="paragraph">
                  <wp:posOffset>144145</wp:posOffset>
                </wp:positionV>
                <wp:extent cx="1220470" cy="0"/>
                <wp:effectExtent l="0" t="85725" r="0" b="857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1.35pt" to="215.7pt,11.35pt" stroked="t" o:allowincell="f" style="position:absolute;flip:x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9555</wp:posOffset>
                </wp:positionH>
                <wp:positionV relativeFrom="paragraph">
                  <wp:posOffset>467995</wp:posOffset>
                </wp:positionV>
                <wp:extent cx="122047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6.85pt" to="215.7pt,36.85pt" stroked="t" o:allowincell="f" style="position:absolute;flip:x">
                <v:stroke color="navy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5650</wp:posOffset>
                </wp:positionH>
                <wp:positionV relativeFrom="paragraph">
                  <wp:posOffset>526415</wp:posOffset>
                </wp:positionV>
                <wp:extent cx="0" cy="1943100"/>
                <wp:effectExtent l="43180" t="0" r="431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1.45pt" to="59.5pt,194.4pt" stroked="t" o:allowincell="f" style="position:absolute;flip:y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42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1.45pt" to="77.5pt,194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8450</wp:posOffset>
                </wp:positionH>
                <wp:positionV relativeFrom="paragraph">
                  <wp:posOffset>52641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1.45pt" to="23.5pt,59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7pt" to="81pt,79.05pt" stroked="t" o:allowincell="f" style="position:absolute">
                <v:stroke color="navy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</wp:posOffset>
                </wp:positionH>
                <wp:positionV relativeFrom="paragraph">
                  <wp:posOffset>504190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.7pt" to="15pt,66.65pt" stroked="t" o:allowincell="f" style="position:absolute;flip:y">
                <v:stroke color="navy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1575</wp:posOffset>
                </wp:positionH>
                <wp:positionV relativeFrom="paragraph">
                  <wp:posOffset>225425</wp:posOffset>
                </wp:positionV>
                <wp:extent cx="215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7.75pt" to="109.2pt,17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504190</wp:posOffset>
                </wp:positionV>
                <wp:extent cx="0" cy="500380"/>
                <wp:effectExtent l="85725" t="0" r="857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9.7pt" to="33pt,79.05pt" stroked="t" o:allowincell="f" style="position:absolute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885</wp:posOffset>
                </wp:positionH>
                <wp:positionV relativeFrom="paragraph">
                  <wp:posOffset>319405</wp:posOffset>
                </wp:positionV>
                <wp:extent cx="1134110" cy="27432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檢體化驗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6pt;mso-wrap-distance-left:9.05pt;mso-wrap-distance-right:9.05pt;mso-wrap-distance-top:0pt;mso-wrap-distance-bottom:0pt;margin-top:25.1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檢體化驗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2555</wp:posOffset>
                </wp:positionH>
                <wp:positionV relativeFrom="paragraph">
                  <wp:posOffset>321310</wp:posOffset>
                </wp:positionV>
                <wp:extent cx="2865755" cy="435610"/>
                <wp:effectExtent l="0" t="0" r="0" b="0"/>
                <wp:wrapSquare wrapText="largest"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衛生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4.3pt;mso-wrap-distance-left:9pt;mso-wrap-distance-right:9pt;mso-wrap-distance-top:0pt;mso-wrap-distance-bottom:0pt;margin-top:25.3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t>衛生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3515</wp:posOffset>
                </wp:positionH>
                <wp:positionV relativeFrom="paragraph">
                  <wp:posOffset>349250</wp:posOffset>
                </wp:positionV>
                <wp:extent cx="0" cy="6604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7.5pt" to="-14.45pt,79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0960</wp:posOffset>
                </wp:positionH>
                <wp:positionV relativeFrom="paragraph">
                  <wp:posOffset>367030</wp:posOffset>
                </wp:positionV>
                <wp:extent cx="1295400" cy="44005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有關檢體化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就醫情形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4.65pt;mso-wrap-distance-left:9.05pt;mso-wrap-distance-right:9.05pt;mso-wrap-distance-top:0pt;mso-wrap-distance-bottom:0pt;margin-top:28.9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24"/>
                        </w:rPr>
                        <w:t>有關檢體化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color w:val="000080"/>
                          <w:sz w:val="24"/>
                        </w:rPr>
                        <w:t>就醫情形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1580</wp:posOffset>
                </wp:positionH>
                <wp:positionV relativeFrom="paragraph">
                  <wp:posOffset>438150</wp:posOffset>
                </wp:positionV>
                <wp:extent cx="1000760" cy="34290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pt;mso-wrap-distance-left:9.05pt;mso-wrap-distance-right:9.05pt;mso-wrap-distance-top:0pt;mso-wrap-distance-bottom:0pt;margin-top:34.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8000"/>
          <w:sz w:val="36"/>
          <w:lang w:val="en-US" w:eastAsia="en-US"/>
        </w:rPr>
      </w:pPr>
      <w:r>
        <w:rPr>
          <w:rFonts w:eastAsia="標楷體"/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1714500" cy="1485900"/>
                <wp:effectExtent l="7620" t="6350" r="825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88pt;margin-top:27.55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8660</wp:posOffset>
                </wp:positionH>
                <wp:positionV relativeFrom="paragraph">
                  <wp:posOffset>-90170</wp:posOffset>
                </wp:positionV>
                <wp:extent cx="0" cy="4318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-7.1pt" to="355.8pt,26.85pt" stroked="t" o:allowincell="f" style="position:absolute">
                <v:stroke color="navy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7620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.85pt;margin-top:7.35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1575</wp:posOffset>
                </wp:positionH>
                <wp:positionV relativeFrom="paragraph">
                  <wp:posOffset>209550</wp:posOffset>
                </wp:positionV>
                <wp:extent cx="381000" cy="171450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有無學生身體不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16.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有無學生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762000" cy="45720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1717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178.4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4210</wp:posOffset>
                </wp:positionH>
                <wp:positionV relativeFrom="paragraph">
                  <wp:posOffset>104140</wp:posOffset>
                </wp:positionV>
                <wp:extent cx="57975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2pt" to="197.9pt,8.2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8600</wp:posOffset>
                </wp:positionH>
                <wp:positionV relativeFrom="paragraph">
                  <wp:posOffset>235585</wp:posOffset>
                </wp:positionV>
                <wp:extent cx="1028700" cy="80010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食材引起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是否食材引起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2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0345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209550</wp:posOffset>
                </wp:positionV>
                <wp:extent cx="990600" cy="1231265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暫停該廠商之供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請回報學生飲食情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6.95pt;mso-wrap-distance-left:9.05pt;mso-wrap-distance-right:9.05pt;mso-wrap-distance-top:0pt;mso-wrap-distance-bottom:0pt;margin-top:16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暫停該廠商之供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請回報學生飲食情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7645</wp:posOffset>
                </wp:positionH>
                <wp:positionV relativeFrom="paragraph">
                  <wp:posOffset>121285</wp:posOffset>
                </wp:positionV>
                <wp:extent cx="1113155" cy="137160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依衛生局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輔導合格該廠商恢復訂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或通函各校取消該廠商評鑑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pt;mso-wrap-distance-left:9.05pt;mso-wrap-distance-right:9.05pt;mso-wrap-distance-top:0pt;mso-wrap-distance-bottom:0pt;margin-top:9.55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依衛生局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輔導合格該廠商恢復訂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或通函各校取消該廠商評鑑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0</wp:posOffset>
                </wp:positionH>
                <wp:positionV relativeFrom="paragraph">
                  <wp:posOffset>180340</wp:posOffset>
                </wp:positionV>
                <wp:extent cx="0" cy="62611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4.2pt" to="266.5pt,63.45pt" stroked="t" o:allowincell="f" style="position:absolute">
                <v:stroke color="navy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8800</wp:posOffset>
                </wp:positionH>
                <wp:positionV relativeFrom="paragraph">
                  <wp:posOffset>180340</wp:posOffset>
                </wp:positionV>
                <wp:extent cx="0" cy="624840"/>
                <wp:effectExtent l="3810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2pt" to="444pt,63.35pt" stroked="t" o:allowincell="f" style="position:absolute">
                <v:stroke color="navy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3915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4.2pt" to="287.65pt,14.2pt" stroked="t" o:allowincell="f" style="position:absolute;flip:x">
                <v:stroke color="nav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4480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4.2pt" to="443.6pt,14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29605</wp:posOffset>
                </wp:positionH>
                <wp:positionV relativeFrom="paragraph">
                  <wp:posOffset>795655</wp:posOffset>
                </wp:positionV>
                <wp:extent cx="1262380" cy="457835"/>
                <wp:effectExtent l="0" t="0" r="0" b="0"/>
                <wp:wrapSquare wrapText="largest"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  <w:t>取消廠商評鑑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6.05pt;mso-wrap-distance-left:9pt;mso-wrap-distance-right:9pt;mso-wrap-distance-top:0pt;mso-wrap-distance-bottom:0pt;margin-top:62.65pt;mso-position-vertical-relative:text;margin-left:4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</w:pPr>
                      <w:r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  <w:t>取消廠商評鑑資格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t>依法移送法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19805</wp:posOffset>
                </wp:positionH>
                <wp:positionV relativeFrom="paragraph">
                  <wp:posOffset>795655</wp:posOffset>
                </wp:positionV>
                <wp:extent cx="1409065" cy="457835"/>
                <wp:effectExtent l="0" t="0" r="0" b="0"/>
                <wp:wrapSquare wrapText="largest"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  <w:t>輔導廠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position w:val="-2"/>
                                <w:sz w:val="28"/>
                              </w:rPr>
                              <w:t>衛生改善合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05pt;mso-wrap-distance-left:9pt;mso-wrap-distance-right:9pt;mso-wrap-distance-top:0pt;mso-wrap-distance-bottom:0pt;margin-top:62.65pt;mso-position-vertical-relative:text;margin-left:27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  <w:t>輔導廠商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24"/>
                          <w:position w:val="-2"/>
                          <w:sz w:val="28"/>
                        </w:rPr>
                        <w:t>衛生改善合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24"/>
          <w:position w:val="-3"/>
          <w:sz w:val="36"/>
          <w:lang w:val="en-US" w:eastAsia="en-US"/>
        </w:rPr>
      </w:pPr>
      <w:r>
        <w:rPr>
          <w:rFonts w:eastAsia="標楷體"/>
          <w:spacing w:val="24"/>
          <w:position w:val="-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6785</wp:posOffset>
                </wp:positionH>
                <wp:positionV relativeFrom="paragraph">
                  <wp:posOffset>1137920</wp:posOffset>
                </wp:positionV>
                <wp:extent cx="34290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74.55pt;margin-top:89.6pt;width:269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8130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3.55pt" to="121.9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5555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63.55pt" to="299.65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89355</wp:posOffset>
                </wp:positionH>
                <wp:positionV relativeFrom="paragraph">
                  <wp:posOffset>435610</wp:posOffset>
                </wp:positionV>
                <wp:extent cx="1301115" cy="1073150"/>
                <wp:effectExtent l="0" t="0" r="0" b="0"/>
                <wp:wrapSquare wrapText="largest"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所有採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該家廠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84.5pt;mso-wrap-distance-left:9pt;mso-wrap-distance-right:9pt;mso-wrap-distance-top:0pt;mso-wrap-distance-bottom:0pt;margin-top:34.3pt;mso-position-vertical-relative:text;margin-left:9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所有採購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該家廠商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之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8060</wp:posOffset>
                </wp:positionH>
                <wp:positionV relativeFrom="paragraph">
                  <wp:posOffset>1009650</wp:posOffset>
                </wp:positionV>
                <wp:extent cx="3352800" cy="45720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79.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0860</wp:posOffset>
                </wp:positionH>
                <wp:positionV relativeFrom="paragraph">
                  <wp:posOffset>438150</wp:posOffset>
                </wp:positionV>
                <wp:extent cx="381000" cy="9144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34.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知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680</wp:posOffset>
                </wp:positionH>
                <wp:positionV relativeFrom="paragraph">
                  <wp:posOffset>107950</wp:posOffset>
                </wp:positionV>
                <wp:extent cx="349885" cy="0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8.5pt" to="45.9pt,8.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說明： 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85725" r="0" b="857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color w:val="FF0000"/>
        </w:rPr>
        <w:t>疑似食物中毒通報流程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43180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800080"/>
        </w:rPr>
        <w:t>疑似食物中毒回報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navy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000080"/>
        </w:rPr>
        <w:t>疑似食物中毒緊急處理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</w:rPr>
        <w:t xml:space="preserve">                    </w:t>
      </w:r>
      <w:r>
        <w:rPr>
          <w:rFonts w:ascii="標楷體" w:hAnsi="標楷體" w:eastAsia="標楷體"/>
          <w:color w:val="008000"/>
        </w:rPr>
        <w:t>檢驗結果處理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非午餐之食物中毒處理流程比照午餐食物中毒辦理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柒、食物中毒危機處理小組</w:t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5968"/>
        <w:gridCol w:w="2397"/>
      </w:tblGrid>
      <w:tr>
        <w:trPr>
          <w:trHeight w:val="27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組職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                   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60"/>
                <w:kern w:val="0"/>
              </w:rPr>
              <w:t>單位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</w:tc>
      </w:tr>
      <w:tr>
        <w:trPr>
          <w:trHeight w:val="93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指揮官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統籌指揮緊急應變行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統籌對外訊息之公佈與說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與社區醫療資源保持良好互動關係，並獲社區資源支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25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發言人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對外訊息之公佈與說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</w:tr>
      <w:tr>
        <w:trPr>
          <w:trHeight w:val="149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揮官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指揮現場緊急應變行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各單位之執行及協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視情況通知警察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聯絡家長及向家長說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引導校外支援單位進入搶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</w:tr>
      <w:tr>
        <w:trPr>
          <w:trHeight w:val="119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管制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指揮現場緊急應變行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外醫療院所之聯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支援健康中心相關業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持續督核午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導組長</w:t>
            </w:r>
          </w:p>
        </w:tc>
      </w:tr>
      <w:tr>
        <w:trPr>
          <w:trHeight w:val="9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管制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知午餐公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食物中毒之調查、分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持續督核午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秘書</w:t>
            </w:r>
          </w:p>
        </w:tc>
      </w:tr>
      <w:tr>
        <w:trPr>
          <w:trHeight w:val="119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管制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立臨時管制中心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現場隔離及安全警告標示設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現場秩序管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報校安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長</w:t>
            </w:r>
          </w:p>
        </w:tc>
      </w:tr>
      <w:tr>
        <w:trPr>
          <w:trHeight w:val="89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疏散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現場秩序管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清點人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視情況辦理仁愛基金救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長</w:t>
            </w:r>
          </w:p>
        </w:tc>
      </w:tr>
      <w:tr>
        <w:trPr>
          <w:trHeight w:val="148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緊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救護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立緊急救護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緊急救護及安排就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學生保險申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報衛生所、衛生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檢體送衛生單位檢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人員</w:t>
            </w:r>
          </w:p>
        </w:tc>
      </w:tr>
      <w:tr>
        <w:trPr>
          <w:trHeight w:val="31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學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調代課事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</w:tr>
      <w:tr>
        <w:trPr>
          <w:trHeight w:val="98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務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負責協調護送之交通工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必要時協助護送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依合約向廠商辦理賠償事宜及追究責任規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</w:tr>
      <w:tr>
        <w:trPr>
          <w:trHeight w:val="89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輔導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個案身心復健及學習輔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家庭追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社會救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老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捌、本辦法經校務會議通過並陳校長核可後實施，修正時亦同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秘書                教導主任                      校長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總務主任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6F6F0" w:val="clear"/>
        <w:spacing w:lineRule="atLeast" w:line="42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 xml:space="preserve">預防食品中毒「五要」原則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23"/>
      </w:tblGrid>
      <w:tr>
        <w:trPr/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42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42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widowControl/>
              <w:spacing w:lineRule="atLeas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確保飲食安全五要原則：要洗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要新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要生熟食分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要徹底加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要低溫保存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～ 遵守「勤洗手、勿生食」原則，確保飲食安全 ～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資料來源： 食品藥物管理局食品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  <w:br/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color w:val="FF0000"/>
      <w:kern w:val="2"/>
      <w:sz w:val="2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06:00Z</dcterms:created>
  <dc:creator>.</dc:creator>
  <dc:description/>
  <dc:language>en-US</dc:language>
  <cp:lastModifiedBy>Win7User</cp:lastModifiedBy>
  <cp:lastPrinted>2012-03-30T16:32:00Z</cp:lastPrinted>
  <dcterms:modified xsi:type="dcterms:W3CDTF">2015-12-30T01:06:00Z</dcterms:modified>
  <cp:revision>2</cp:revision>
  <dc:subject/>
  <dc:title>午餐食物中毒預防及危機處理辦法</dc:title>
</cp:coreProperties>
</file>