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台北縣烏來國民中小學</w:t>
      </w:r>
      <w:r>
        <w:rPr/>
        <w:t>97</w:t>
      </w:r>
      <w:r>
        <w:rPr/>
        <w:t>學年度</w:t>
      </w:r>
      <w:r>
        <w:rPr/>
        <w:t>1</w:t>
      </w:r>
      <w:r>
        <w:rPr/>
        <w:t>年級健體領域</w:t>
      </w:r>
      <w:r>
        <w:rPr>
          <w:bCs/>
        </w:rPr>
        <w:t>課程計畫</w:t>
      </w:r>
      <w:r>
        <w:rPr>
          <w:rFonts w:eastAsia="Times New Roman"/>
          <w:bCs/>
        </w:rPr>
        <w:t xml:space="preserve">    </w:t>
      </w:r>
      <w:r>
        <w:rPr>
          <w:bCs/>
        </w:rPr>
        <w:t>編修者：陳存勇</w:t>
      </w:r>
      <w:r>
        <w:rPr>
          <w:rFonts w:eastAsia="Times New Roman"/>
          <w:bCs/>
        </w:rPr>
        <w:t xml:space="preserve"> </w:t>
      </w:r>
    </w:p>
    <w:p>
      <w:pPr>
        <w:pStyle w:val="1"/>
        <w:spacing w:lineRule="exact" w:line="400"/>
        <w:ind w:left="680" w:right="57" w:hanging="0"/>
        <w:jc w:val="left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、本學期課程內涵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第一學期</w:t>
      </w:r>
      <w:r>
        <w:rPr>
          <w:rFonts w:cs="新細明體;PMingLiU" w:ascii="新細明體;PMingLiU" w:hAnsi="新細明體;PMingLiU"/>
        </w:rPr>
        <w:t>)</w:t>
      </w:r>
    </w:p>
    <w:tbl>
      <w:tblPr>
        <w:tblW w:w="15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3256"/>
        <w:gridCol w:w="5760"/>
        <w:gridCol w:w="433"/>
        <w:gridCol w:w="2284"/>
        <w:gridCol w:w="1270"/>
        <w:gridCol w:w="127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主題或</w:t>
            </w:r>
          </w:p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使用教材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  <w:r>
              <w:rPr>
                <w:rFonts w:ascii="標楷體" w:hAnsi="標楷體" w:cs="標楷體" w:eastAsia="標楷體"/>
                <w:color w:val="000000"/>
              </w:rPr>
              <w:t>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18" w:hanging="518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良好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84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辨識食物的安全性並選擇健康的營養餐點。</w:t>
            </w:r>
          </w:p>
          <w:p>
            <w:pPr>
              <w:pStyle w:val="Normal"/>
              <w:spacing w:lineRule="atLeast" w:line="0"/>
              <w:ind w:left="84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了解環境因素如何影響到食物的質與量並探討影響飲食習慣的因素。</w:t>
            </w:r>
          </w:p>
          <w:p>
            <w:pPr>
              <w:pStyle w:val="Normal"/>
              <w:spacing w:lineRule="atLeast" w:line="0"/>
              <w:ind w:left="660" w:hanging="5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喜歡吃什麼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說說看哪些是平常最愛吃的東西，並說明原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，很多兒童愛吃的東西多半有甜味及口感酥、口味重的特點，但他們多半不健康，應該避免食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試吃大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分組，教師先由烤馬鈴薯和炸薯條開始請各組試吃，並比較兩者的口感有何不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，炸薯條含很多油，應該少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符合少糖、少鹽、少油、多纖維的食物，才是健康食物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廣告魅力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印象最深刻的廣告，並請兒童思考廣告的真實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取出一瓶包裝精美的加味水，一瓶是普通包裝的開水，問兒童想買哪一瓶？並說明廣告目的是要吸引人去買，但不表示它對健康有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這個時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人選擇食物時會受很多因素影響，像家人的叮嚀、社交場合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拿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個情境卡，兒童覺得在該情境下會吃就起立，不會就坐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依結果說明選擇食物容易受哪些因素影響。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試吃大會所需的食品及面紙和放大鏡數支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準備食物紙偶及紙偶用金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-22" w:hanging="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養成規律運動習慣，保持良好體適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/>
              <w:t xml:space="preserve">7-1-1 </w:t>
            </w:r>
            <w:r>
              <w:rPr/>
              <w:t>了解健康的定義，並指出人們為促進健康與疾病預防所採取的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體重和運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，體重過重除了可能造成行動不便，也容易導致心血管等慢性疾病；體重過輕則會造成營養不良、發育遲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討論體重過重或過輕的因素，可能是個人體質或家族遺傳等，在過程中並指導兒童避免嘲笑體重過重或過輕的同學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健康的資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發表看過的瘦身廣告，並討論為何有這麼多瘦身廣告？哪些人需要做體重控制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討論理想體重控制方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大家來運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介紹各種有益健康的運動，並讓兒童實際操作，例如：搖呼拉圈、拍球、大步快走、騎腳踏車等。</w:t>
            </w:r>
          </w:p>
          <w:p>
            <w:pPr>
              <w:pStyle w:val="Normal"/>
              <w:ind w:right="-293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兒童養成每天運動的好習慣，以維護身體健康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龜兔賽跑續篇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講述或請兒童說說看龜兔賽跑的故事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可視班級狀況，介紹有氧和無氧運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兔子的跑法：快跑、容易累、無法持續很久，像這樣的運動就叫「無氧運動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烏龜的跑法：慢跑、比較輕鬆、可以跑很久，像這樣的運動方式叫「有氧運動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兔子就是因為跑得太快，所以無法跑很久，需要休息；烏龜因為是慢慢跑，屬於有氧運動，可以持續跑很久而不需休息，所以贏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歸納說明，慢跑可以訓練心肺耐力，跑較長的距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室外平坦場地。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至少兩人一顆球、一個呼拉圈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ind w:left="-23" w:hanging="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left="691" w:hanging="691"/>
              <w:rPr/>
            </w:pPr>
            <w:r>
              <w:rPr>
                <w:rFonts w:eastAsia="標楷體" w:cs="標楷體" w:ascii="標楷體" w:hAnsi="標楷體"/>
              </w:rPr>
              <w:t>4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規律運動習慣，保持良好體適能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龜兔賽跑現代版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先做伸展操，之後依教師的口令，先慢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再快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接著走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感覺心跳的快慢，並請兒童快跑完再感覺一次有什麼不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體會快跑後的感覺，例如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心跳是否加快？喘不喘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可以連續跑操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圈以上嗎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適度休息後，指導兒童慢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快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接著走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體驗跑步前後心跳的不同。教師引導兒童體驗慢跑的感覺，例如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不是比較不累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是不是可以連續跑？</w:t>
            </w:r>
          </w:p>
          <w:p>
            <w:pPr>
              <w:pStyle w:val="Normal"/>
              <w:ind w:right="-89" w:hanging="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一步說明像這樣的有氧運動，對身體健康的幫助比較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動物模仿秀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做伸展操暖身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軟墊上進行有趣的模仿動物行走方式，鍛鍊兒童的肌力及肌耐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每種動作結束時，請表現良好的人示範給全班參考。鼓勵兒童思考，並體會肌肉用力的感覺，例如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袋鼠跳：雙手放胸前，雙腿微蹲，引導兒童了解袋鼠用腳跳的特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烏龜爬行：手肘及膝蓋撐地，模仿烏龜緩慢向前爬行。</w:t>
            </w:r>
          </w:p>
          <w:p>
            <w:pPr>
              <w:pStyle w:val="Normal"/>
              <w:ind w:right="-89" w:hanging="0"/>
              <w:rPr>
                <w:rFonts w:ascii="標楷體" w:hAnsi="標楷體" w:eastAsia="標楷體" w:cs="標楷體"/>
                <w:color w:val="993300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大象走路：上身前彎，兩手撐地， 肘關節與膝關節均伸直，模仿大象笨重行走的動作。</w:t>
            </w:r>
          </w:p>
          <w:p>
            <w:pPr>
              <w:pStyle w:val="Normal"/>
              <w:ind w:right="-89" w:hanging="0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eastAsia="標楷體" w:cs="標楷體" w:ascii="標楷體" w:hAnsi="標楷體"/>
                <w:color w:val="8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平坦的場地，以操場的跑道為主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表現簡單的全身性身體活動。</w:t>
            </w:r>
            <w:r>
              <w:rPr>
                <w:rFonts w:eastAsia="標楷體" w:cs="標楷體" w:ascii="標楷體" w:hAnsi="標楷體"/>
              </w:rPr>
              <w:t xml:space="preserve">3-1-2 </w:t>
            </w:r>
            <w:r>
              <w:rPr>
                <w:rFonts w:ascii="標楷體" w:hAnsi="標楷體" w:cs="標楷體" w:eastAsia="標楷體"/>
              </w:rPr>
              <w:t>表現使用運動設備的能力。</w:t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691" w:hanging="69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螃蟹大競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活動進行方式：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組，臉朝上，手肘伸直，手掌撐地，腹部盡量抬高，使身體接近水平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行進時，要隨時保持腹部抬高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繞過折返點回來，先走完的組別獲勝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也可以用同姿勢，但橫著走的方式行進。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可視兒童的能力及體力增減折返的距離。</w:t>
            </w:r>
          </w:p>
          <w:p>
            <w:pPr>
              <w:pStyle w:val="Normal"/>
              <w:tabs>
                <w:tab w:val="clear" w:pos="480"/>
                <w:tab w:val="left" w:pos="73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安全</w:t>
            </w:r>
            <w:r>
              <w:rPr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lang w:val="en-US" w:eastAsia="en-US"/>
              </w:rPr>
              <w:t>海綿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lang w:val="en-US" w:eastAsia="en-US"/>
              </w:rPr>
              <w:t>墊數塊或軟質地板，也可在草地上鋪紙箱代替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】團身做搖籃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指導兒童雙膝向胸前靠攏，雙手抱住膝蓋下方，眼睛看自己的肚子。提醒兒童注意背部、腹部及全身的感覺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團身，使身體前後擺動，若兒童本身的擺動幅度太小，教師可以協助將肩膀推起，增加擺動的力量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指導兒童不宜搖動太快、太久，以免做太久而有頭暈的現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我和繩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做暖身及伸展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逐項或擇數項操作課本中的遊戲：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右手甩繩：將繩子對折，練習由後向前甩成圈；也可以練習左右交叉甩，或指導兒童甩一圈腳跟著跳一下。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左手甩繩：同上，但換成左手甩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雙手甩繩：雙手各執一繩，並將繩子折成兩折同時甩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原地跳繩：嘗試原地跳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海浪：兩人蹲下各握長繩兩端，將繩貼近地面甩成水平波浪狀，讓另一人跳過；也可以練習垂直的波浪，但甩繩高度不可超過小腿。</w:t>
            </w:r>
          </w:p>
          <w:p>
            <w:pPr>
              <w:pStyle w:val="Normal"/>
              <w:spacing w:lineRule="atLeast" w:line="0"/>
              <w:ind w:left="600" w:hanging="60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兒童甩繩時，必須先查看四周是否有人，以避免受傷情形發生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戶外平坦的場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每人一條跳繩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語文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77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使用遊戲器材與場地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猜拳接龍遊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人猜拳，輸的人用跳繩圈住贏的人腰部，跟著贏的人走或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聽到教師的鈴鼓聲或哨音時，當龍頭的人要找到另一個龍頭猜拳，輸的人再以跳繩圈住贏的龍尾，並跟著走或跑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活動可以配合音樂進行，音樂暫停時進行猜拳。教師喊停時，看看哪一條龍接得最長，即為優勝隊伍。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選擇戶外平坦的場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跳繩若干條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輕快的音樂及錄音機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4 </w:t>
            </w:r>
            <w:r>
              <w:rPr>
                <w:rFonts w:ascii="標楷體" w:hAnsi="標楷體" w:cs="標楷體" w:eastAsia="標楷體"/>
              </w:rPr>
              <w:t>認識藥物及其對身體的影響，並能正確使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醫師、藥師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觀察帶來的藥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教導認讀藥袋上的文字：姓名、內服或外用、服藥時間、次數等，並解釋其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吃藥時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把人物圖卡貼在黑板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選出他們認為與用藥資訊有關的人物並說明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，父母、老師、醫師、藥師、校護可以提供我們用藥資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我會照顧自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找數名兒童分別扮演醫師、爸爸、媽媽、教師和學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兒童依下列情境演出處理方式：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家裡覺得頭暈或肚子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教室裡撞到桌角流血了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課時肚子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師生共同討論生病時的感受及處理的方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兒童準備一個藥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製作人物圖卡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4 </w:t>
            </w:r>
            <w:r>
              <w:rPr>
                <w:rFonts w:ascii="標楷體" w:hAnsi="標楷體" w:cs="標楷體" w:eastAsia="標楷體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七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紙棒遊戲大串聯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進行紙棒平衡遊戲、拋接、擲遠、擲準的基本運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指定數名兒童持紙棒上前，在規定的時間內，一邊聽教師的口令，一邊迅速變化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八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挑戰新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在地面畫出「投擲線」，並在前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處分別畫出「目標線」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導兒童單手持紙棒，站在「投擲線」前擲出，看看落在幾公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鼓勵兒童多練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九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和自己比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準備大小不一的紙箱，事先包覆不同顏色的色紙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站在紙箱兩側進行投擲，看誰擲中的次數最多，並向自己的紀錄挑戰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戶外或室內的空地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指導兒童製作紙棒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畫線筒或粉筆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lang w:val="en-US" w:eastAsia="en-US"/>
              </w:rPr>
              <w:t>呼拉圈及綁繩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大水桶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3</w:t>
            </w:r>
            <w:r>
              <w:rPr>
                <w:rFonts w:ascii="標楷體" w:hAnsi="標楷體" w:cs="標楷體" w:eastAsia="標楷體"/>
                <w:lang w:val="en-US" w:eastAsia="en-US"/>
              </w:rPr>
              <w:t>種不同大小的紙箱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7.3</w:t>
            </w:r>
            <w:r>
              <w:rPr>
                <w:rFonts w:ascii="標楷體" w:hAnsi="標楷體" w:cs="標楷體" w:eastAsia="標楷體"/>
                <w:lang w:val="en-US" w:eastAsia="en-US"/>
              </w:rPr>
              <w:t>種不同顏色的色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lang w:val="en-US" w:eastAsia="en-US"/>
              </w:rPr>
              <w:t>旗竿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枝、旗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個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上下學途中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回想並發表在上下學曾經看過或經歷過的危險事件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如果遇到這些事情時，該怎麼做比較好？上下學途中除了行路安全外，還應該注意哪些事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安全地圖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學校的區域簡圖貼在黑板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師生共同完成詳圖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，上下學途中除了要避開危險，還要注意人身安全，如果遇到緊急情況，可以向導護老師、愛心媽媽和附近的導護商店求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平安回家的路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利用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的圖，進行遊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先抵達終點者獲勝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準備學校附近街道簡圖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18" w:right="57" w:hanging="660"/>
              <w:jc w:val="lef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3-1-1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440" w:hanging="4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期中評量週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向前跨步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各組在地面上放一張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的報紙，輪流向前跑，並跨越障礙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動作熟練後，可適度改變報紙面積（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擴大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寬度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訓練兒童在危險情境中，能用跨越的方法超越障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穿越紙箱好身手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將大型紙箱的底部拆開，成中空狀，指導兒童俯身前進並穿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為避免兒童俯身前進時弄髒衣褲，可在紙箱下方放置厚紙板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舊報紙數張。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箱數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活動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勇氣百分百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準備報紙數張，摺成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開大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拆開底部的紙箱，各相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布置成穿越障礙的場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場地全程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公尺，可布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組，並畫出起點和終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一組，分別站在起點，聽教師指揮依序完成動作，抵達終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活動結束後，教師鼓勵兒童發表完成障礙遊戲的情緒與感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舊報紙數張。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紙箱數個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日常生活情境的安全與不安全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保護自己有一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與人相處時，應注意的安全原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就兒童所提出的看法補充說明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一個人在家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詢問兒童是否有一個人在家的經驗？如果獨處時，遇到有人按門鈴會怎麼做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根據兒童提出的各項方法，引導討論可能產生的後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打緊急電話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請兒童發表如何打電話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指導兒童打求助電話時，必須明確告知自己所在的地點、發生的事件等相關事項，並提醒兒童除非必要，否則不可以隨便撥緊急電話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蒐集與本節課有關的案例或故事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演練情境所需之相關道具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辨日常生活情境的安全與不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5-1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說明並演練促進個人及他人生活安全的方法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5-1-3 </w:t>
            </w:r>
            <w:r>
              <w:rPr>
                <w:rFonts w:ascii="標楷體" w:hAnsi="標楷體" w:cs="標楷體" w:eastAsia="標楷體"/>
              </w:rPr>
              <w:t>思考並演練處理危險和緊急情況的方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安全小勇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閱讀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，分別在安全與不安全的行為，畫上笑臉或哭臉，並思考應該怎麼做才對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共同討論可能的處理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補充說明，遇到危險或緊急狀況時，要鎮定、勇敢，可以大聲呼救，往人多的地方走，打電話給家人或留在原地等家人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怎樣做才好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視教學時間及實際需要，請數位兒童表演課本上的情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兒童分享表演心得，並歸納獲得幫助的方式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準備兒童安全相關的案例或故事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準備演練情境之相關道具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58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簡單的全身性身體動作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跑步接力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兒童慢跑一圈並做伸展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分成兩組，讓兒童以拍手為訊號進行接力跑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在行進路程中，也可以放置呼拉圈數個，讓兒童練習跨步跑。除了以拍手為接力的訊號之外，也可以抱球傳接，以增加樂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大家都快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閱讀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頁，說一說發生了什麼事？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運動比賽中常見的情緒反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教師說明，比賽的輸贏會使人產生愉快和不愉快的感覺，但是在運動中大家應該互相鼓勵，把輸贏的情緒影響減到最低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平坦球場或跑道。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三角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658" w:right="57" w:hanging="60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-1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藉語言或動作，來表達參與身體活動的感覺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6-1-4 </w:t>
            </w:r>
            <w:r>
              <w:rPr>
                <w:rFonts w:ascii="標楷體" w:hAnsi="標楷體" w:cs="標楷體" w:eastAsia="標楷體"/>
              </w:rPr>
              <w:t>認識情緒的表達及正確的處理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一天的心情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扮演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中的情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上述情境中，哪一種宣洩情緒的方法比較適當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說明，每個人都可以有情緒，但宣洩情緒時所表現的行為，應以不傷害自己、不影響他人為原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你會怎麼做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舉例自己宣洩情緒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敘述一件令自己印象深刻的情緒反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舉例說明幾種宣洩情緒的方法，例如：做自己喜歡的事、大哭、做運動、聽音樂、告訴師長或家人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擁有好心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舉出班級生活中發生的事例，和兒童共同討論：遇到不開心的事情時，要如何讓心情變好？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蒐集與情緒表達相關的圖片及故事書本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教師指導兩位活潑的兒童排演短劇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160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操作運動器材的能力。</w:t>
            </w:r>
          </w:p>
          <w:p>
            <w:pPr>
              <w:pStyle w:val="Normal"/>
              <w:spacing w:lineRule="atLeast" w:line="0"/>
              <w:ind w:left="840" w:hanging="8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藉語言或動作，來表達參與身體活動的感覺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</w:t>
            </w: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】大家來玩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高的拍球：讓兒童自行體會該如何才能將球拍高，可提示兒童用力的拍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低低的拍球：讓兒童自行體會該如何才能低低的拍球，可提示兒童輕輕的拍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若兒童學習效果良好，可指導下列兩種玩球的方法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拍球自轉：原地拍球自轉一圈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換手拍球：練習使用非慣用手拍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你丟我接：兩人一組，練習傳接反彈球，若兒童運動能力很好，也可以在空中直接傳接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親子運動：呼拉圈放中間，鼓勵兒童可與家人一起練習將球投進呼拉圈，再反彈給對方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-1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表現聯合性的基本運動能力。</w:t>
            </w:r>
          </w:p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</w:rPr>
              <w:t xml:space="preserve">6-1-1 </w:t>
            </w:r>
            <w:r>
              <w:rPr>
                <w:rFonts w:ascii="標楷體" w:hAnsi="標楷體" w:cs="標楷體" w:eastAsia="標楷體"/>
              </w:rPr>
              <w:t>描述自己的特色，並接受自己與他人之不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草原動物一家親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帶領兒童與同學一起模仿最喜歡的動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我們最團結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給予情境，讓兒童說出自己代表的動物最喜歡的食物，及活動習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師引兒童學習整體性的肢體演出，培養溝通與分工合作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三】獵物大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兒童將動物遊戲組中的四種動物圖卡剪下來貼上小磁條後，圖卡集中置該組面前的呼拉圈中，教師發了每組一條繫上磁條的細繩，讓兒童輪流進行吸圖卡遊戲</w:t>
            </w:r>
            <w:r>
              <w:rPr>
                <w:rFonts w:cs="新細明體;PMingLiU"/>
              </w:rPr>
              <w:t>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動物遊戲組。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lang w:val="en-US" w:eastAsia="en-US"/>
              </w:rPr>
              <w:t>細繩。</w:t>
            </w:r>
          </w:p>
          <w:p>
            <w:pPr>
              <w:pStyle w:val="Normal"/>
              <w:ind w:left="240" w:hanging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磁鐵條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-1-4 </w:t>
            </w:r>
            <w:r>
              <w:rPr>
                <w:rFonts w:ascii="標楷體" w:hAnsi="標楷體" w:cs="標楷體" w:eastAsia="標楷體"/>
              </w:rPr>
              <w:t>察覺不同親疏感的社區生活環境，與健康互動的情形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我的家園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引導兒童描述住家周遭的環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導兒童維護環境整潔具體做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對住家環境感覺如何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二】誰來做訪客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班分成單號一組、雙號一組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號組將桌面布置凌亂，雙號組布置成整潔的樣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兒童以雙手做蝴蝶飛舞狀，在鈴鼓聲中於教室桌椅間走動，鈴鼓停時則選擇停在一乾淨桌面上，教師假裝訪問：「蝴蝶！為何停在這裡？」蝴蝶說：「因為這裡很乾淨。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同上，蝴蝶改為蚊子，停在髒亂桌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發表感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有關登革熱的相關報導和防治資料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7-1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活動一】草原上的清潔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閱讀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，討論身體皮膚與大地之間的聯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兩人一組，輪流在課本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頁的草原或人體上，畫出需要清潔理的景物，讓對方找出，並以橡皮擦擦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請兒童說說看，美麗的草原被弄髒有何感想，及願意為大自然做哪些事。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請兒童討論如何保持身體清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兒童發表維護大地與居家環境衛生的做法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lang w:val="en-US" w:eastAsia="en-US"/>
              </w:rPr>
              <w:t>兒童準備鉛筆。</w:t>
            </w:r>
          </w:p>
          <w:p>
            <w:pPr>
              <w:pStyle w:val="Normal"/>
              <w:ind w:left="200" w:hanging="200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認人類是自然環境中的一部分，並主動關心環境，以維護、促進人類的健康。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期末評量週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環保小天使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明人類的皮膚也像大地一樣，並讓兒童創意發表如何以各種地形來描述自己的身體平原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社區和大自然環境，應保持主動維護環境美觀的行動，讓大自然因為有我們的愛護而更美好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榮譽卡數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  <w:p>
            <w:pPr>
              <w:pStyle w:val="Normal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88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 xml:space="preserve">7-1-5 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體認人類是自然環境中的一部分，並主動關心環境，以維護、促進人類的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休業式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活動二】環保小天使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說說看，居家環境可以改善的地方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期許兒童做自己的身體清潔隊和環保小天使，並於期末頒發環保小天使證書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教師準備榮譽卡數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覺空間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肢體動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自然觀察</w:t>
            </w:r>
          </w:p>
        </w:tc>
      </w:tr>
      <w:tr>
        <w:trPr>
          <w:trHeight w:val="86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778" w:right="57" w:hanging="72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12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學期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1 </w:t>
            </w:r>
            <w:r>
              <w:rPr>
                <w:rFonts w:cs="新細明體;PMingLiU"/>
              </w:rPr>
              <w:t>體會食物在生理及心理需求上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2-1-3 </w:t>
            </w:r>
            <w:r>
              <w:rPr>
                <w:rFonts w:cs="新細明體;PMingLiU"/>
              </w:rPr>
              <w:t>培養良好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2-1-4 </w:t>
            </w:r>
            <w:r>
              <w:rPr>
                <w:rFonts w:cs="新細明體;PMingLiU"/>
              </w:rPr>
              <w:t>辨識食物的安全性並選擇健康的營養餐點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喜歡吃什麼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兒童說說看哪些是平常最愛吃的東西，並說明原因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，很多兒童愛吃的東西多半有甜味及口感酥、口味重的特點，但他們多半不健康，應該避免食用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試吃大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全班分組，教師先由烤馬鈴薯和炸薯條開始請各組試吃，並比較兩者的口感有何不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說明，炸薯條含很多油，應該少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準備兩瓶飲料，一瓶為普通包裝的礦泉水，另一瓶則是包裝精美的加味水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cs="新細明體;PMingLiU"/>
                <w:sz w:val="16"/>
              </w:rPr>
              <w:t>九、主動探索與研究</w:t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2-1-2 </w:t>
            </w:r>
            <w:r>
              <w:rPr>
                <w:rFonts w:cs="新細明體;PMingLiU"/>
              </w:rPr>
              <w:t>了解環境因素如何影響到食物的質與量並探討影響飲食習慣的因素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體重和運動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，體重過重除了可能造成行動不便，也容易導致心血管等慢性疾病；體重過輕則會造成營養不良、發育遲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討論體重過重或過輕的因素，可能是個人體質或家族遺傳等，在過程中並指導兒童避免嘲笑體重過重或過輕的同學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健康的資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兒童發表看過的瘦身廣告，並討論為何有這麼多瘦身廣告？哪些人需要做體重控制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引導兒童討論理想體重控制方式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戶外平坦的場地，以操場的跑道為主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3-1-1 </w:t>
            </w:r>
            <w:r>
              <w:rPr>
                <w:rFonts w:ascii="新細明體;PMingLiU" w:hAnsi="新細明體;PMingLiU" w:cs="新細明體;PMingLiU"/>
                <w:sz w:val="16"/>
              </w:rPr>
              <w:t>表現簡單的全身性身體活動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4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藉語言或動作，來表達參與身體活動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4-1-4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養成規律運動習慣，保持良好體適能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龜兔賽跑現代版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指導兒童先做伸展操，之後依教師的口令，先慢跑</w:t>
            </w:r>
            <w:r>
              <w:rPr>
                <w:rFonts w:cs="新細明體;PMingLiU"/>
              </w:rPr>
              <w:t>50</w:t>
            </w:r>
            <w:r>
              <w:rPr>
                <w:rFonts w:cs="新細明體;PMingLiU"/>
              </w:rPr>
              <w:t>公尺，再快跑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公尺，接著走路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公尺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兒童感覺心跳的快慢，並請兒童快跑完再感覺一次有什麼不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兒童體會快跑後的感覺，例如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心跳是否加快？喘不喘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可以連續跑操場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圈以上嗎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適度休息後，指導兒童慢跑</w:t>
            </w:r>
            <w:r>
              <w:rPr>
                <w:rFonts w:cs="新細明體;PMingLiU"/>
              </w:rPr>
              <w:t>50</w:t>
            </w:r>
            <w:r>
              <w:rPr>
                <w:rFonts w:cs="新細明體;PMingLiU"/>
              </w:rPr>
              <w:t>公尺，快跑</w:t>
            </w:r>
            <w:r>
              <w:rPr>
                <w:rFonts w:cs="新細明體;PMingLiU"/>
              </w:rPr>
              <w:t>20</w:t>
            </w:r>
            <w:r>
              <w:rPr>
                <w:rFonts w:cs="新細明體;PMingLiU"/>
              </w:rPr>
              <w:t>公尺，接著走路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公尺，體驗跑步前後心跳的不同。教師引導兒童體驗慢跑的感覺，例如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是不是比較不累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是不是可以連續跑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進一步說明像這樣的有氧運動，對身體健康的幫助比較大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全墊數塊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5"/>
              <w:rPr/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活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螃蟹大競走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說明活動進行方式：每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人一組，臉朝上，手肘伸直，手掌撐地，腹部盡量抬高，使身體接近水平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行進時，要隨時保持腹部抬高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繞過折返點回來，先走完的組別獲勝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也可以用同姿勢，但橫著走的方式行進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可視兒童的能力及體力增減折返的距離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安全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海綿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墊數塊或軟質地板，也可在草地上鋪紙箱代替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活動。</w:t>
            </w:r>
            <w:r>
              <w:rPr>
                <w:rFonts w:cs="新細明體;PMingLiU"/>
              </w:rPr>
              <w:t>3-1-2</w:t>
            </w:r>
            <w:r>
              <w:rPr>
                <w:rFonts w:cs="新細明體;PMingLiU"/>
              </w:rPr>
              <w:t>表現使用運動設備的能力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 xml:space="preserve">】團身做搖籃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指導兒童雙膝向胸前靠攏，雙手抱住膝蓋下方，眼睛看自己的肚子。提醒兒童注意背部、腹部及全身的感覺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指導兒童團身，使身體前後擺動，若兒童本身的擺動幅度太小，教師可以協助將肩膀推起，增加擺動的力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指導兒童不宜搖動太快、太久，以免做太久而有頭暈的現象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選擇戶外平坦的場地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每人一條跳繩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6-1-5 </w:t>
            </w:r>
            <w:r>
              <w:rPr>
                <w:rFonts w:cs="新細明體;PMingLiU"/>
              </w:rPr>
              <w:t>了解並認同團體規範，從中體會並學習快樂的生活態度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猜拳接龍遊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兩人猜拳，輸的人用跳繩圈住贏的人腰部，跟著贏的人走或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聽到教師的鈴鼓聲或哨音時，當龍頭的人要找到另一個龍頭猜拳，輸的人再以跳繩圈住贏的龍尾，並跟著走或跑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活動可以配合音樂進行，音樂暫停時進行猜拳。教師喊停時，看看哪一條龍接得最長，即為優勝隊伍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準備「奶奶生病了」之連環故事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7-1-1 </w:t>
            </w:r>
            <w:r>
              <w:rPr>
                <w:rFonts w:cs="新細明體;PMingLiU"/>
              </w:rPr>
              <w:t>了解健康的定義，並指出人們為促進健康與疾病預防所採取的活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醫師、藥師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兒童觀察帶來的藥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教導認讀藥袋上的文字：姓名、內服或外用、服藥時間、次數等，並解釋其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吃藥時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把人物圖卡貼在黑板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兒童選出他們認為與用藥資訊有關的人物並說明原因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說明，父母、老師、醫師、藥師、校護可以提供我們用藥資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戶外或室內的空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指導兒童製作紙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畫線筒或粉筆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呼拉圈及綁繩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表現聯合性的基本運動能力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追趕紙棒接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將一根紙棒置於地面，再請兒童持另一根紙棒，將地面的紙棒撥趕移動。 </w:t>
            </w: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成甲、乙兩隊，各隊再分成兩組，分別站在相約</w:t>
            </w:r>
            <w:r>
              <w:rPr>
                <w:rFonts w:cs="新細明體;PMingLiU"/>
              </w:rPr>
              <w:t>10</w:t>
            </w:r>
            <w:r>
              <w:rPr>
                <w:rFonts w:cs="新細明體;PMingLiU"/>
              </w:rPr>
              <w:t>公尺的兩邊，接著進行追趕紙棒的接力遊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重複進行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五】拋接高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 xml:space="preserve">指導兒童雙手平舉持紙棒，再將紙棒輕輕往上拋，然後用雙手接住。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上拋之後，到接住紙棒的這一段時間，兒童可以拍掌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次，增加遊戲的趣味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兩人一組，進行「你拋我接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戶外或室內的空地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指導兒童製作紙棒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畫線筒或粉筆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呼拉圈及綁繩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  <w:sz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5-1-3 </w:t>
            </w:r>
            <w:r>
              <w:rPr>
                <w:rFonts w:cs="新細明體;PMingLiU"/>
              </w:rPr>
              <w:t>思考並演練處理危險和緊急情況的方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遠離危險跑跑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兒童運用跑步的各項技巧來躲避危險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向前快步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先引導兒童做各種跑步動作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練習快步跑時，以同一方向分組進行，避免相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變換方向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兒童運用各種跑或跳的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任意一個方位移動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拍，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拍讓兒童拍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接著換另一個方向繼續跑跳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拍，第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拍讓兒童拍掌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準備學校附近街道簡圖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【期中評量週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向前跨步跑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各組在地面上放一張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的報紙，輪流向前跑，並跨越障礙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動作熟練後，可適度改變報紙面積（由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擴大成</w:t>
            </w:r>
            <w:r>
              <w:rPr>
                <w:rFonts w:cs="新細明體;PMingLiU"/>
              </w:rPr>
              <w:t>4</w:t>
            </w:r>
            <w:r>
              <w:rPr>
                <w:rFonts w:cs="新細明體;PMingLiU"/>
              </w:rPr>
              <w:t>開寬度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訓練兒童在危險情境中，能用跨越的方法超越障礙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舊報紙數張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紙箱數個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藉語言或動作，來表達參與身體活動的感覺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三】勇氣百分百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準備報紙數張，摺成約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開大小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拆開底部的紙箱，各相隔</w:t>
            </w:r>
            <w:r>
              <w:rPr>
                <w:rFonts w:cs="新細明體;PMingLiU"/>
              </w:rPr>
              <w:t>5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公尺，布置成穿越障礙的場地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場地全程約</w:t>
            </w:r>
            <w:r>
              <w:rPr>
                <w:rFonts w:cs="新細明體;PMingLiU"/>
              </w:rPr>
              <w:t>30</w:t>
            </w:r>
            <w:r>
              <w:rPr>
                <w:rFonts w:cs="新細明體;PMingLiU"/>
              </w:rPr>
              <w:t>公尺，可布置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3</w:t>
            </w:r>
            <w:r>
              <w:rPr>
                <w:rFonts w:cs="新細明體;PMingLiU"/>
              </w:rPr>
              <w:t>組，並畫出起點和終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5</w:t>
            </w:r>
            <w:r>
              <w:rPr>
                <w:rFonts w:cs="新細明體;PMingLiU"/>
              </w:rPr>
              <w:t>～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人一組，分別站在起點，聽教師指揮依序完成動作，抵達終點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結束後，教師鼓勵兒童發表完成障礙遊戲的情緒與感覺。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蒐集性騷擾事件的真實案例或故事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5-1-1 </w:t>
            </w:r>
            <w:r>
              <w:rPr>
                <w:rFonts w:cs="新細明體;PMingLiU"/>
              </w:rPr>
              <w:t>分辨日常生活情境的安全與不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5-1-2 </w:t>
            </w:r>
            <w:r>
              <w:rPr>
                <w:rFonts w:cs="新細明體;PMingLiU"/>
              </w:rPr>
              <w:t>說明並演練促進個人及他人生活安全的方法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保護自己有一套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兒童發表與人相處時，應注意的安全原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就兒童所提出的看法補充說明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一個人在家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詢問兒童是否有一個人在家的經驗？如果獨處時，遇到有人按門鈴會怎麼做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根據兒童提出的各項方法，引導討論可能產生的後果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蒐集與本節課有關的案例或故事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演練情境所需之相關道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6-1-4 </w:t>
            </w:r>
            <w:r>
              <w:rPr>
                <w:rFonts w:cs="新細明體;PMingLiU"/>
              </w:rPr>
              <w:t>認識情緒的表達及正確的處理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安全小勇士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兒童閱讀課本第</w:t>
            </w:r>
            <w:r>
              <w:rPr>
                <w:rFonts w:cs="新細明體;PMingLiU"/>
              </w:rPr>
              <w:t>50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51</w:t>
            </w:r>
            <w:r>
              <w:rPr>
                <w:rFonts w:cs="新細明體;PMingLiU"/>
              </w:rPr>
              <w:t>頁，分別在安全與不安全的行為，畫上笑臉或哭臉，並思考應該怎麼做才對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共同討論可能的處理方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補充說明，遇到危險或緊急狀況時，要鎮定、勇敢，可以大聲呼救，往人多的地方走，打電話給家人或留在原地等家人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平坦球場或跑道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2~3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個三角錐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6-1-4 </w:t>
            </w:r>
            <w:r>
              <w:rPr>
                <w:rFonts w:cs="新細明體;PMingLiU"/>
              </w:rPr>
              <w:t>認識情緒的表達及正確的處理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跑步接力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帶兒童慢跑一圈並做伸展操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全班分成兩組，讓兒童以拍手為訊號進行接力跑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在行進路程中，也可以放置呼拉圈數個，讓兒童練習跨步跑。除了以拍手為接力的訊號之外，也可以抱球傳接，以增加樂趣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蒐集各種不同表情的圖片或照片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觀察同學或家人的情緒反應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4-1-1 </w:t>
            </w:r>
            <w:r>
              <w:rPr>
                <w:rFonts w:cs="新細明體;PMingLiU"/>
              </w:rPr>
              <w:t>藉語言或動作，來表達參與身體活動的感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6-1-4 </w:t>
            </w:r>
            <w:r>
              <w:rPr>
                <w:rFonts w:cs="新細明體;PMingLiU"/>
              </w:rPr>
              <w:t>認識情緒的表達及正確的處理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一天的心情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扮演課本第</w:t>
            </w:r>
            <w:r>
              <w:rPr>
                <w:rFonts w:cs="新細明體;PMingLiU"/>
              </w:rPr>
              <w:t>60</w:t>
            </w:r>
            <w:r>
              <w:rPr>
                <w:rFonts w:cs="新細明體;PMingLiU"/>
              </w:rPr>
              <w:t>頁中的情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兒童發表上述情境中，哪一種宣洩情緒的方法比較適當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說明，每個人都可以有情緒，但宣洩情緒時所表現的行為，應以不傷害自己、不影響他人為原則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你會怎麼做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舉例自己宣洩情緒的經驗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請兒童敘述一件令自己印象深刻的情緒反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教師舉例說明幾種宣洩情緒的方法，例如：做自己喜歡的事、大哭、做運動、聽音樂、告訴師長或家人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蒐集與情緒表達相關的圖片及故事書本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指導兩位活潑的兒童排演短劇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3 </w:t>
            </w:r>
            <w:r>
              <w:rPr>
                <w:rFonts w:cs="新細明體;PMingLiU"/>
              </w:rPr>
              <w:t>表現操作運動器材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6-1-4 </w:t>
            </w:r>
            <w:r>
              <w:rPr>
                <w:rFonts w:cs="新細明體;PMingLiU"/>
              </w:rPr>
              <w:t>認識情緒的表達及正確的處理方式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】大家來玩球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高高的拍球：讓兒童自行體會該如何才能將球拍高，可提示兒童用力的拍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低低的拍球：讓兒童自行體會該如何才能低低的拍球，可提示兒童輕輕的拍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若兒童學習效果良好，可指導下列兩種玩球的方法：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1)</w:t>
            </w:r>
            <w:r>
              <w:rPr>
                <w:rFonts w:cs="新細明體;PMingLiU"/>
              </w:rPr>
              <w:t>拍球自轉：原地拍球自轉一圈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(2)</w:t>
            </w:r>
            <w:r>
              <w:rPr>
                <w:rFonts w:cs="新細明體;PMingLiU"/>
              </w:rPr>
              <w:t>換手拍球：練習使用非慣用手拍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你丟我接：兩人一組，練習傳接反彈球，若兒童運動能力很好，也可以在空中直接傳接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大毛巾被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學錄音帶或</w:t>
            </w: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校園中花、草、沙石等觀察素材較多的平坦處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操作學習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觀察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提問回答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1-3 </w:t>
            </w:r>
            <w:r>
              <w:rPr>
                <w:rFonts w:cs="新細明體;PMingLiU"/>
              </w:rPr>
              <w:t>認識身體發展的順序與個別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3-1-1 </w:t>
            </w:r>
            <w:r>
              <w:rPr>
                <w:rFonts w:cs="新細明體;PMingLiU"/>
              </w:rPr>
              <w:t>表現簡單的全身性身體動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草原動物一家親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帶領兒童與同學一起模仿最喜歡的動物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我們最團結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教師給予情境，讓兒童說出自己代表的動物最喜歡的食物，及活動習性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師引兒童學習整體性的肢體演出，培養溝通與分工合作的能力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動物遊戲組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細繩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磁鐵條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1-4 </w:t>
            </w:r>
            <w:r>
              <w:rPr>
                <w:rFonts w:cs="新細明體;PMingLiU"/>
              </w:rPr>
              <w:t>表現聯合性的基本運動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 xml:space="preserve">6-1-1 </w:t>
            </w:r>
            <w:r>
              <w:rPr>
                <w:rFonts w:cs="新細明體;PMingLiU"/>
              </w:rPr>
              <w:t>描述自己的特色，並接受自己與他人之不同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我的家園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引導兒童描述住家周遭的環境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教導兒童維護環境整潔具體做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請兒童發表對住家環境感覺如何？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二】誰來做訪客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全班分成單號一組、雙號一組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單號組將桌面布置凌亂，雙號組布置成整潔的樣子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兒童以雙手做蝴蝶飛舞狀，在鈴鼓聲中於教室桌椅間走動，鈴鼓停時則選擇停在一乾淨桌面上，教師假裝訪問：「蝴蝶！為何停在這裡？」蝴蝶說：「因為這裡很乾淨。」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同上，蝴蝶改為蚊子，停在髒亂桌上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請兒童發表感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有關登革熱的相關報導和防治資料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21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7-1-5 </w:t>
            </w:r>
            <w:r>
              <w:rPr>
                <w:rFonts w:cs="新細明體;PMingLiU"/>
              </w:rPr>
              <w:t>體認人類是自然環境中的一部分，並主動關心環境，以維護、促進人類的健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38" w:right="57" w:hanging="48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新細明體;PMingLiU"/>
              </w:rPr>
              <w:t>【期末評量週】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活動一】草原上的清潔隊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請兒童閱讀課本第</w:t>
            </w:r>
            <w:r>
              <w:rPr>
                <w:rFonts w:cs="新細明體;PMingLiU"/>
              </w:rPr>
              <w:t>7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79</w:t>
            </w:r>
            <w:r>
              <w:rPr>
                <w:rFonts w:cs="新細明體;PMingLiU"/>
              </w:rPr>
              <w:t>頁，討論身體皮膚與大地之間的聯想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兩人一組，輪流在課本第</w:t>
            </w:r>
            <w:r>
              <w:rPr>
                <w:rFonts w:cs="新細明體;PMingLiU"/>
              </w:rPr>
              <w:t>78</w:t>
            </w:r>
            <w:r>
              <w:rPr>
                <w:rFonts w:cs="新細明體;PMingLiU"/>
              </w:rPr>
              <w:t>、</w:t>
            </w:r>
            <w:r>
              <w:rPr>
                <w:rFonts w:cs="新細明體;PMingLiU"/>
              </w:rPr>
              <w:t>79</w:t>
            </w:r>
            <w:r>
              <w:rPr>
                <w:rFonts w:cs="新細明體;PMingLiU"/>
              </w:rPr>
              <w:t>頁的草原或人體上，畫出需要清潔理的景物，讓對方找出，並以橡皮擦擦掉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 xml:space="preserve">請兒童說說看，美麗的草原被弄髒有何感想，及願意為大自然做哪些事。 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請兒童討論如何保持身體清潔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鼓勵兒童發表維護大地與居家環境衛生的做法。</w:t>
            </w:r>
          </w:p>
          <w:p>
            <w:pPr>
              <w:pStyle w:val="412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兒童準備鉛筆。</w:t>
            </w:r>
          </w:p>
          <w:p>
            <w:pPr>
              <w:pStyle w:val="Normal"/>
              <w:ind w:left="160" w:hanging="160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lang w:val="en-US" w:eastAsia="en-US"/>
              </w:rPr>
              <w:t>教師準備榮譽卡數張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7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提問回答</w:t>
            </w:r>
          </w:p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操作學習</w:t>
            </w:r>
          </w:p>
          <w:p>
            <w:pPr>
              <w:pStyle w:val="Normal"/>
              <w:ind w:left="240" w:hanging="1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教師觀察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57" w:hanging="0"/>
              <w:jc w:val="left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華康星座篇U"/>
    <w:charset w:val="88"/>
    <w:family w:val="modern"/>
    <w:pitch w:val="default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華康星座篇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9933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華康星座篇U" w:hAnsi="華康中黑體;華康星座篇U" w:eastAsia="華康中黑體;華康星座篇U"/>
      <w:sz w:val="28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華康星座篇U" w:hAnsi="華康標宋體;華康星座篇U" w:eastAsia="華康標宋體;華康星座篇U" w:cs="新細明體;PMingLiU"/>
      <w:sz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8:19:00Z</dcterms:created>
  <dc:creator>Simon</dc:creator>
  <dc:description/>
  <cp:keywords/>
  <dc:language>en-US</dc:language>
  <cp:lastModifiedBy>BOOMGI</cp:lastModifiedBy>
  <dcterms:modified xsi:type="dcterms:W3CDTF">2009-08-26T08:19:00Z</dcterms:modified>
  <cp:revision>2</cp:revision>
  <dc:subject/>
  <dc:title>台北縣烏來國民中小學97學年度下學期1年級健體領域課程計畫    編修者：陳存勇</dc:title>
</cp:coreProperties>
</file>