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和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上學期學生課外社團開班總表</w:t>
      </w:r>
    </w:p>
    <w:p>
      <w:pPr>
        <w:pStyle w:val="Normal"/>
        <w:spacing w:lineRule="exact" w:line="320" w:before="360" w:after="360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課起訖</w:t>
      </w:r>
      <w:r>
        <w:rPr>
          <w:rFonts w:eastAsia="標楷體" w:cs="標楷體" w:ascii="標楷體" w:hAnsi="標楷體"/>
          <w:b/>
          <w:bCs/>
          <w:sz w:val="28"/>
          <w:szCs w:val="28"/>
        </w:rPr>
        <w:t>: 110/09/06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1/01/07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7"/>
        <w:gridCol w:w="2446"/>
        <w:gridCol w:w="1800"/>
        <w:gridCol w:w="2961"/>
        <w:gridCol w:w="1604"/>
      </w:tblGrid>
      <w:tr>
        <w:trPr>
          <w:tblHeader w:val="true"/>
          <w:trHeight w:val="467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2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象棋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慶彥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街舞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能訓練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正堂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球類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球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書廷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桌遊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F 5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亭婕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速扯鈴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大門口川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傑宇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型社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教室</w:t>
            </w:r>
          </w:p>
        </w:tc>
        <w:tc>
          <w:tcPr>
            <w:tcW w:w="16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盟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和諧粉彩創意美感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虹妮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球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瑜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身跆拳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能訓練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昆懿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童軍社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9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教室</w:t>
            </w:r>
          </w:p>
        </w:tc>
        <w:tc>
          <w:tcPr>
            <w:tcW w:w="16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麗美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唱藝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麗桃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扯鈴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大門口川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庭彣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足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球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智宇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球訓練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秀村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街舞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平台</w:t>
            </w:r>
          </w:p>
        </w:tc>
        <w:tc>
          <w:tcPr>
            <w:tcW w:w="16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振龍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柔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能訓練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佩貞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球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楊斌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體驗粉彩手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虹妮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書法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書聲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術社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平台</w:t>
            </w:r>
          </w:p>
        </w:tc>
        <w:tc>
          <w:tcPr>
            <w:tcW w:w="16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水景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球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靖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玟媛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希塔瑜伽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能訓練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宴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克麗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本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姍蓉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球訓練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秀村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7:00Z</dcterms:created>
  <dc:creator>so066</dc:creator>
  <dc:description/>
  <cp:keywords/>
  <dc:language>en-US</dc:language>
  <cp:lastModifiedBy>姜怡秀</cp:lastModifiedBy>
  <cp:lastPrinted>2021-08-26T10:00:00Z</cp:lastPrinted>
  <dcterms:modified xsi:type="dcterms:W3CDTF">2021-08-26T05:28:00Z</dcterms:modified>
  <cp:revision>8</cp:revision>
  <dc:subject/>
  <dc:title>新和國小九十六學年度上學期學生課外社團活動地點一覽表</dc:title>
</cp:coreProperties>
</file>