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新和國小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年度上學期學生課外社團活動地點一覽表</w:t>
      </w:r>
    </w:p>
    <w:p>
      <w:pPr>
        <w:pStyle w:val="Normal"/>
        <w:spacing w:lineRule="exact" w:line="320" w:before="360" w:after="360"/>
        <w:ind w:firstLine="561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上課起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106/09/18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7/01/12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共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7</w:t>
      </w:r>
      <w:r>
        <w:rPr/>
        <w:t>週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7"/>
        <w:gridCol w:w="2410"/>
        <w:gridCol w:w="2409"/>
        <w:gridCol w:w="2400"/>
        <w:gridCol w:w="1620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團名稱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時間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地點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象棋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勞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慶彥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流行街舞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舞蹈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正堂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籃球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外操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方思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法社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:30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勞教室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蘇英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創意繪畫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然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梁敏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創意語文遊戲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然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董亦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柔道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感統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方思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3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9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童軍社</w:t>
            </w:r>
          </w:p>
        </w:tc>
        <w:tc>
          <w:tcPr>
            <w:tcW w:w="24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2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然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麗美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唱藝術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勞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孫麗桃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扯鈴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B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操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趙亦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洪學範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桌球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桌球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秀村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彩色鉛筆素描社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:30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勞教室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梁敏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流行街舞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舞蹈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正堂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柔道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感統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方思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武術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感統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世輝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太鼓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司令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靖慧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兒童瑜珈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命教室繪本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文宴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桌球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桌球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秀村</w:t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01:00Z</dcterms:created>
  <dc:creator>so066</dc:creator>
  <dc:description/>
  <cp:keywords/>
  <dc:language>en-US</dc:language>
  <cp:lastModifiedBy>關寧馨</cp:lastModifiedBy>
  <cp:lastPrinted>2017-09-15T09:43:00Z</cp:lastPrinted>
  <dcterms:modified xsi:type="dcterms:W3CDTF">2017-09-15T01:49:00Z</dcterms:modified>
  <cp:revision>21</cp:revision>
  <dc:subject/>
  <dc:title>新和國小九十六學年度上學期學生課外社團活動地點一覽表</dc:title>
</cp:coreProperties>
</file>