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34"/>
        </w:rPr>
        <w:t xml:space="preserve"> </w:t>
      </w:r>
      <w:r>
        <w:rPr>
          <w:rFonts w:ascii="標楷體" w:hAnsi="標楷體" w:eastAsia="標楷體"/>
          <w:sz w:val="34"/>
        </w:rPr>
        <w:t>水上鄉成功國小九十六</w:t>
      </w:r>
      <w:r>
        <w:rPr/>
        <w:t>學年度第二學期學童視力保健教育進度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4537"/>
        <w:gridCol w:w="1671"/>
        <w:gridCol w:w="182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事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實施計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童每日望遠凝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集視力保健資料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視力保健推動委員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身高體重胸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初由護士及級任教師負責擔任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前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結果製成圖表並統計，由級由教師按身高調整課桌椅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保健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底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教師研習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用週三下午辦理教師研討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錄影帶</w:t>
            </w:r>
            <w:r>
              <w:rPr>
                <w:rFonts w:ascii="標楷體" w:hAnsi="標楷體" w:eastAsia="標楷體"/>
              </w:rPr>
              <w:t>’</w:t>
            </w:r>
            <w:r>
              <w:rPr>
                <w:rFonts w:ascii="標楷體" w:hAnsi="標楷體" w:eastAsia="標楷體"/>
              </w:rPr>
              <w:t>電腦資訊或利用晨會宣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篩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檢查異常者，通知家長，會診眼科醫生矯治並追蹤結果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底完成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學活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指導學童正確作業姿勢及執筆方法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教師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隨時指導</w:t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減少低年級用眼作業，增加用耳學習之教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習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照明採光設備，不要過於刺激眼睛，儘量柔和，閱讀時須</w:t>
            </w:r>
            <w:r>
              <w:rPr>
                <w:rFonts w:eastAsia="標楷體" w:ascii="標楷體" w:hAnsi="標楷體"/>
              </w:rPr>
              <w:t>350~500</w:t>
            </w:r>
            <w:r>
              <w:rPr>
                <w:rFonts w:eastAsia="標楷體" w:ascii="標楷體" w:hAnsi="標楷體"/>
              </w:rPr>
              <w:t>LuxJ</w:t>
            </w:r>
            <w:r>
              <w:rPr>
                <w:rFonts w:ascii="標楷體" w:hAnsi="標楷體" w:eastAsia="標楷體"/>
              </w:rPr>
              <w:t>無須閱讀時以</w:t>
            </w:r>
            <w:r>
              <w:rPr>
                <w:rFonts w:eastAsia="標楷體" w:ascii="標楷體" w:hAnsi="標楷體"/>
              </w:rPr>
              <w:t>250~300</w:t>
            </w:r>
            <w:r>
              <w:rPr>
                <w:rFonts w:eastAsia="標楷體" w:ascii="標楷體" w:hAnsi="標楷體"/>
              </w:rPr>
              <w:t>LUX</w:t>
            </w:r>
            <w:r>
              <w:rPr>
                <w:rFonts w:ascii="標楷體" w:hAnsi="標楷體" w:eastAsia="標楷體"/>
              </w:rPr>
              <w:t>，黑板照明度不低於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eastAsia="標楷體" w:ascii="標楷體" w:hAnsi="標楷體"/>
              </w:rPr>
              <w:t>LUX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家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指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指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勿長時間近距離閱讀，及使用電腦及看電視每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後應休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，以減輕眼睛疲勞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 鼓勵學童下課後，多走至室外並實施集體遠處凝望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、導師、護士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避免在乘車或走路時看書，也不要趴在桌上或床上看書或畫圖 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輔導活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利用母姐會、親子活動、宣導視力保健資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播放錄影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年一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中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舉辦視力保健學藝比賽如：畫圖、作文、書法、及有獎徵答比賽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年一次</w:t>
            </w:r>
            <w:r>
              <w:rPr>
                <w:rFonts w:eastAsia="標楷體" w:ascii="標楷體" w:hAnsi="標楷體"/>
              </w:rPr>
              <w:t>(97.4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97.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表揚視力正常學童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年一次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收集有關視力保健資訊，提供教師使用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教學觀摩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由護士及曾參加視力保健研習教師擔任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年一次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『愛他！我們一起關心他的視力』，學童視力健康有靠全體師生共同努力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注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充分睡眠規律作習 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、導師、護士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指導</w:t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注意均衡營養，攝取豐富的維生素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多作戶外活動，眺望遠處以放鬆眼肌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走向大自然，多接近青山綠水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不要讓幼兒太早接觸較傷眼力的學習，應保持生活愉快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每</w:t>
            </w:r>
            <w:r>
              <w:rPr>
                <w:rFonts w:eastAsia="標楷體" w:ascii="標楷體" w:hAnsi="標楷體"/>
              </w:rPr>
              <w:t>3~6</w:t>
            </w:r>
            <w:r>
              <w:rPr>
                <w:rFonts w:ascii="標楷體" w:hAnsi="標楷體" w:eastAsia="標楷體"/>
              </w:rPr>
              <w:t>個月或一年二次視力檢查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近視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 xml:space="preserve">度以下者，只在上課或平時戴眼鏡， 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度以上及視差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度以上最好有兩副眼鏡閱讀時可使用近距離專用的眼鏡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077" w:right="680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1:00Z</dcterms:created>
  <dc:creator>user</dc:creator>
  <dc:description/>
  <cp:keywords/>
  <dc:language>en-US</dc:language>
  <cp:lastModifiedBy>USER</cp:lastModifiedBy>
  <cp:lastPrinted>2005-07-29T15:08:00Z</cp:lastPrinted>
  <dcterms:modified xsi:type="dcterms:W3CDTF">2008-01-30T06:21:00Z</dcterms:modified>
  <cp:revision>2</cp:revision>
  <dc:subject/>
  <dc:title> 水上鄉成功國小八十九年學度學童視力保健教育進度表</dc:title>
</cp:coreProperties>
</file>