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嘉義縣水上鄉成功國民小學</w:t>
      </w:r>
    </w:p>
    <w:p>
      <w:pPr>
        <w:pStyle w:val="Style14"/>
        <w:rPr/>
      </w:pPr>
      <w:r>
        <w:rPr>
          <w:sz w:val="28"/>
        </w:rPr>
        <w:t xml:space="preserve">九十七學年度第二學期 </w:t>
      </w:r>
      <w:r>
        <w:rPr>
          <w:sz w:val="28"/>
          <w:u w:val="single"/>
        </w:rPr>
        <w:t xml:space="preserve">  三  </w:t>
      </w:r>
      <w:r>
        <w:rPr>
          <w:sz w:val="28"/>
        </w:rPr>
        <w:t>年級領域課程與彈性課程教學進度總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41"/>
        <w:gridCol w:w="2180"/>
        <w:gridCol w:w="922"/>
        <w:gridCol w:w="923"/>
        <w:gridCol w:w="968"/>
        <w:gridCol w:w="800"/>
        <w:gridCol w:w="981"/>
        <w:gridCol w:w="981"/>
        <w:gridCol w:w="1088"/>
        <w:gridCol w:w="982"/>
        <w:gridCol w:w="984"/>
        <w:gridCol w:w="851"/>
        <w:gridCol w:w="855"/>
        <w:gridCol w:w="855"/>
        <w:gridCol w:w="816"/>
      </w:tblGrid>
      <w:tr>
        <w:trPr>
          <w:tblHeader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領 域</w:t>
            </w:r>
            <w:r>
              <w:rPr>
                <w:rFonts w:eastAsia="標楷體" w:cs="標楷體" w:ascii="標楷體" w:hAnsi="標楷體"/>
                <w:color w:val="000000"/>
              </w:rPr>
              <w:t>(500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993366"/>
              </w:rPr>
            </w:pPr>
            <w:r>
              <w:rPr>
                <w:color w:val="993366"/>
              </w:rPr>
              <w:t>國語</w:t>
            </w:r>
          </w:p>
          <w:p>
            <w:pPr>
              <w:pStyle w:val="Style14"/>
              <w:rPr>
                <w:color w:val="993366"/>
              </w:rPr>
            </w:pPr>
            <w:r>
              <w:rPr>
                <w:color w:val="993366"/>
              </w:rPr>
              <w:t>補教</w:t>
            </w:r>
          </w:p>
          <w:p>
            <w:pPr>
              <w:pStyle w:val="Style14"/>
              <w:rPr/>
            </w:pPr>
            <w:r>
              <w:rPr>
                <w:color w:val="993366"/>
              </w:rPr>
              <w:t>（</w:t>
            </w:r>
            <w:r>
              <w:rPr>
                <w:color w:val="993366"/>
              </w:rPr>
              <w:t>40</w:t>
            </w:r>
            <w:r>
              <w:rPr>
                <w:color w:val="993366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993300"/>
              </w:rPr>
            </w:pPr>
            <w:r>
              <w:rPr>
                <w:color w:val="993300"/>
              </w:rPr>
              <w:t>數學</w:t>
            </w:r>
          </w:p>
          <w:p>
            <w:pPr>
              <w:pStyle w:val="Style14"/>
              <w:rPr>
                <w:color w:val="993300"/>
              </w:rPr>
            </w:pPr>
            <w:r>
              <w:rPr>
                <w:color w:val="993300"/>
              </w:rPr>
              <w:t>補教</w:t>
            </w:r>
          </w:p>
          <w:p>
            <w:pPr>
              <w:pStyle w:val="Style14"/>
              <w:rPr/>
            </w:pPr>
            <w:r>
              <w:rPr>
                <w:color w:val="993300"/>
              </w:rPr>
              <w:t>（</w:t>
            </w:r>
            <w:r>
              <w:rPr>
                <w:color w:val="993300"/>
              </w:rPr>
              <w:t>40</w:t>
            </w:r>
            <w:r>
              <w:rPr>
                <w:color w:val="993300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電腦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資訊</w:t>
            </w:r>
          </w:p>
          <w:p>
            <w:pPr>
              <w:pStyle w:val="Style14"/>
              <w:rPr/>
            </w:pPr>
            <w:r>
              <w:rPr>
                <w:color w:val="000080"/>
              </w:rPr>
              <w:t>（</w:t>
            </w:r>
            <w:r>
              <w:rPr>
                <w:color w:val="000080"/>
              </w:rPr>
              <w:t>20</w:t>
            </w:r>
            <w:r>
              <w:rPr>
                <w:color w:val="000080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學校</w:t>
            </w:r>
          </w:p>
          <w:p>
            <w:pPr>
              <w:pStyle w:val="Style14"/>
              <w:rPr/>
            </w:pPr>
            <w:r>
              <w:rPr/>
              <w:t>行事</w:t>
            </w:r>
          </w:p>
          <w:p>
            <w:pPr>
              <w:pStyle w:val="Style14"/>
              <w:rPr>
                <w:shadow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真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學日</w:t>
            </w:r>
            <w:r>
              <w:rPr>
                <w:rFonts w:eastAsia="標楷體" w:ascii="標楷體" w:hAnsi="標楷體"/>
                <w:color w:val="000000"/>
              </w:rPr>
              <w:t>(2/11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初校務會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計畫上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上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送府核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望遠凝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行各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我們這一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愛清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我們居住的地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居住的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事、新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鮮事、新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奇妙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口型唱出好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菜前的準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我自己－我真的很不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你看看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文化饗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歡喜逛燈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行各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我們這一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8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中英文輸入練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</w:t>
            </w:r>
          </w:p>
        </w:tc>
      </w:tr>
      <w:tr>
        <w:trPr>
          <w:trHeight w:val="3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攜手計畫課輔實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查頭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蟯蟲檢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腔衛生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檳榔菸害防制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行各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得來不易的午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愛清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1:She Is My Moth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我們居住的地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居住的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事、新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鮮小玩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墨色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菜前的準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我自己－我真的很不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我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文化饗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歡喜逛燈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行各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得來不易的午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中英文輸入練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衛生</w:t>
            </w:r>
          </w:p>
        </w:tc>
      </w:tr>
      <w:tr>
        <w:trPr>
          <w:trHeight w:val="36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8</w:t>
            </w:r>
            <w:r>
              <w:rPr>
                <w:rFonts w:ascii="標楷體" w:hAnsi="標楷體" w:eastAsia="標楷體"/>
                <w:color w:val="000000"/>
              </w:rPr>
              <w:t>紀念日壁報出刊（四甲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行各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超級人民保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愛清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1:She Is My Moth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我們居住的地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方的公共資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事、新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沙鈴恰恰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曲的新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來演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我自己－我真的很不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我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文化饗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快樂來戲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行各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超級人民保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中英文輸入練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等</w:t>
            </w:r>
          </w:p>
        </w:tc>
      </w:tr>
      <w:tr>
        <w:trPr>
          <w:trHeight w:val="41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9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訪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內模範兒童登記競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重控制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愛清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2:Your Sister Is Tal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我們居住的地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方的公共資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事、新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捕捉新鮮的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鮮感受全都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我自己－好還要更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越學習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文化饗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快樂來戲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中英文輸入練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全</w:t>
            </w:r>
          </w:p>
        </w:tc>
      </w:tr>
      <w:tr>
        <w:trPr>
          <w:trHeight w:val="3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內模範兒童投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模範生提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營養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革熱防治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土窯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愛清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2:Your Sister Is Tal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地方的特色與居民的生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居住地方的特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飄洋過海的馨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自中國的芬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我自己－好還要更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文化饗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社區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土窯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中英文輸入練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</w:t>
            </w:r>
          </w:p>
        </w:tc>
      </w:tr>
      <w:tr>
        <w:trPr>
          <w:trHeight w:val="41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反毒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健康促進學校」視力保健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黑暗中行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愛清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2:Your Sister Is Tal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地方的特色與居民的生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元的生活方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花精靈說出美麗的秘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！讓我們賞花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選擇－會不會心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自己的心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有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龍騰虎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黑暗中行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sz w:val="22"/>
              </w:rPr>
              <w:t>文字的編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宣導</w:t>
            </w:r>
          </w:p>
        </w:tc>
      </w:tr>
      <w:tr>
        <w:trPr>
          <w:trHeight w:val="32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次學習評量</w:t>
            </w:r>
            <w:r>
              <w:rPr>
                <w:rFonts w:eastAsia="標楷體" w:ascii="標楷體" w:hAnsi="標楷體"/>
                <w:color w:val="000000"/>
              </w:rPr>
              <w:t>(3/26.2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青年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三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防火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液篩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手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禮貌的世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撽電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地方的特色與居民的生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元的生活方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花仙子大考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凝固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選擇－會不會心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自己的心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有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龍騰虎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手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sz w:val="22"/>
              </w:rPr>
              <w:t>文字的編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</w:t>
            </w:r>
          </w:p>
        </w:tc>
      </w:tr>
      <w:tr>
        <w:trPr>
          <w:trHeight w:val="3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9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2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明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暴性侵防制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手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禮貌的世界</w:t>
            </w:r>
          </w:p>
          <w:p>
            <w:pPr>
              <w:pStyle w:val="List"/>
              <w:spacing w:lineRule="exact" w:line="260"/>
              <w:ind w:left="750" w:hanging="7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撽電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:He Is a Doct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居民間的交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民的互信與互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花仙子大考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花言、唱巧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凝固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選擇－會不會心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與廣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有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你攻我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手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sz w:val="22"/>
              </w:rPr>
              <w:t>文字的編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宣導</w:t>
            </w:r>
          </w:p>
        </w:tc>
      </w:tr>
      <w:tr>
        <w:trPr>
          <w:trHeight w:val="3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宣導及書法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健康促進學校」視力保健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禮貌的世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撽電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:He Is a Doct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居民間的交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決地方的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花世界真美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小小園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不見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選擇－會不會心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與廣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有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你攻我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sz w:val="22"/>
              </w:rPr>
              <w:t>文字的編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健康促進學校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宣導</w:t>
            </w:r>
          </w:p>
        </w:tc>
      </w:tr>
      <w:tr>
        <w:trPr>
          <w:trHeight w:val="41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年級校外教學參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滋病防治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滋病防治常識測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搭飛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禮貌的世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欲去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:He Is a Doct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居民間的交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決地方的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芬芳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不見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選擇－能不能想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有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共享運動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搭飛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Arial" w:eastAsia="標楷體"/>
              </w:rPr>
              <w:t>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39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9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健康促進學校」健康體位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命教育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摯的情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人人都需要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禮貌的世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欲去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:He Is a Doct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商店與生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商店與買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Let’s Party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應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選擇－能不能想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說「不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有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共享運動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摯的情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人人都需要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輯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版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面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Arial" w:eastAsia="標楷體"/>
              </w:rPr>
              <w:t>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促進學校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>
          <w:trHeight w:val="39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9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治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摯的情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快樂的送書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禮貌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欲去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4:Moth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D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商店與生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購物有學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感熱舞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熱鬧鬧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選擇－能不能想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說「不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我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摯的情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快樂的送書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輯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版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面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Arial" w:eastAsia="標楷體"/>
              </w:rPr>
              <w:t>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3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9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壁報（各班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親節感恩慶祝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跳蚤市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蟯蟲投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摯的情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請你原諒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感謝阿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4:Moth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D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商店與生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購物與環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步～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環境－美麗新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調查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健康廣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摯的情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請你原諒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輯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版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面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Arial" w:eastAsia="標楷體"/>
              </w:rPr>
              <w:t>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41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9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次學習評量（</w:t>
            </w:r>
            <w:r>
              <w:rPr>
                <w:rFonts w:eastAsia="標楷體" w:ascii="標楷體" w:hAnsi="標楷體"/>
                <w:color w:val="000000"/>
              </w:rPr>
              <w:t>5/13.14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訪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革熱防治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感謝阿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自治組織與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治組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魔術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環境－美麗新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調查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注意安全享平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文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輯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版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面設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Arial" w:eastAsia="標楷體"/>
              </w:rPr>
              <w:t>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39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生報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學習成就評量（</w:t>
            </w:r>
            <w:r>
              <w:rPr>
                <w:rFonts w:eastAsia="標楷體" w:ascii="標楷體" w:hAnsi="標楷體"/>
                <w:color w:val="000000"/>
              </w:rPr>
              <w:t>5/2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防火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健康促進學校」視力保健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大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感謝阿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: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is Pencil Bo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自治組織與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自治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魔術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環境－美麗新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調查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注意安全享平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大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文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輯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版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面設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Arial" w:eastAsia="標楷體"/>
              </w:rPr>
              <w:t>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</w:p>
        </w:tc>
      </w:tr>
      <w:tr>
        <w:trPr>
          <w:trHeight w:val="41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科書選用說明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科書評選會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端午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六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腸病毒防治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腸病毒常識測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大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菊島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感謝阿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母的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: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is Pencil Bo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自治組織與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自治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周遭多奇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眼身邊、細看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環境－美麗新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造新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用藥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大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菊島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繪圖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具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列的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應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3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900" w:hanging="9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3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年級畢業成果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端午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甲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反毒教育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大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澳洲看企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感謝阿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母的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6:My Pencil Box Is Bl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居住地方的發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地方發展的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意思的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手投足都是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環境－美麗新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造新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飲食與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大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澳洲看企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繪圖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具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列的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應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>
          <w:trHeight w:val="41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年級畢業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6/11.12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下學期課程計畫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召開課程會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禽流感防治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力保健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感謝阿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母的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6:My Pencil Box Is Bl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和毫公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居住地方的發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地方發展的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耕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裴堤帕、巴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環境－環境守護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搶救資源大作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、美好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和毫公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繪圖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具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列的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應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禽流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40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送畢業班壁報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各班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定暑假行事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美麗的火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喙錦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隻猴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iew:That Is Not Your Gif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和毫公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居住地方的發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造新家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耕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卡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環境－環境守護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生活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、健康好夥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美麗的火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和毫公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繪圖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具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列的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應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</w:tr>
      <w:tr>
        <w:trPr>
          <w:trHeight w:val="37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次學習評量</w:t>
            </w:r>
            <w:r>
              <w:rPr>
                <w:rFonts w:eastAsia="標楷體" w:ascii="標楷體" w:hAnsi="標楷體"/>
                <w:color w:val="000000"/>
              </w:rPr>
              <w:t>(6/23.24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典禮</w:t>
            </w:r>
            <w:r>
              <w:rPr>
                <w:rFonts w:eastAsia="標楷體" w:ascii="標楷體" w:hAnsi="標楷體"/>
                <w:color w:val="000000"/>
              </w:rPr>
              <w:t>(6/  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美麗的火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—遊子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居住地方的發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造新家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美麗的火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繪圖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具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列的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 Unicode MS"/>
                <w:color w:val="FF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應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31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校務會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休業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領域及彈性課程【節數】欄，請以</w:t>
      </w:r>
      <w:r>
        <w:rPr>
          <w:rFonts w:ascii="標楷體" w:hAnsi="標楷體" w:cs="標楷體" w:eastAsia="標楷體"/>
          <w:b/>
          <w:bCs/>
          <w:color w:val="000000"/>
        </w:rPr>
        <w:t>數字</w:t>
      </w:r>
      <w:r>
        <w:rPr>
          <w:rFonts w:ascii="標楷體" w:hAnsi="標楷體" w:cs="標楷體" w:eastAsia="標楷體"/>
          <w:color w:val="000000"/>
        </w:rPr>
        <w:t>填寫；【教科書版本】欄，請填寫所選用教科書版本名稱；【日期】欄，請參考縣府行事曆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表格不敷使用者，請自行增頁。各年級至少填報一份課程教學進度總表，各班也可自行提出。</w:t>
      </w:r>
    </w:p>
    <w:sectPr>
      <w:type w:val="nextPage"/>
      <w:pgSz w:orient="landscape" w:w="16838" w:h="11906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97"/>
        </w:tabs>
        <w:ind w:left="1097" w:hanging="6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標楷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標楷體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標楷體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標楷體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標楷體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標楷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標楷體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標楷體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標楷體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Times New Roman" w:hAnsi="Times New Roman" w:eastAsia="標楷體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標楷體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標楷體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標楷體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標楷體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標楷體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標楷體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標楷體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標楷體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標楷體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cs="Tahoma"/>
      <w:color w:val="0000FF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 w:cs="Times New Roman"/>
      <w:sz w:val="36"/>
      <w:szCs w:val="20"/>
    </w:rPr>
  </w:style>
  <w:style w:type="paragraph" w:styleId="Style2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 w:cs="Times New Roman"/>
      <w:szCs w:val="2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 w:cs="Times New Roman"/>
      <w:sz w:val="22"/>
      <w:szCs w:val="20"/>
    </w:rPr>
  </w:style>
  <w:style w:type="paragraph" w:styleId="Style22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 w:cs="Times New Roman"/>
      <w:sz w:val="22"/>
      <w:szCs w:val="20"/>
    </w:rPr>
  </w:style>
  <w:style w:type="paragraph" w:styleId="22">
    <w:name w:val="本文 2"/>
    <w:basedOn w:val="Normal"/>
    <w:qFormat/>
    <w:pPr>
      <w:spacing w:lineRule="auto" w:line="480" w:before="0" w:after="120"/>
      <w:jc w:val="both"/>
    </w:pPr>
    <w:rPr>
      <w:rFonts w:ascii="新細明體;PMingLiU" w:hAnsi="新細明體;PMingLiU" w:cs="Times New Roman"/>
      <w:szCs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;Arial Unicode MS" w:cs="Times New Roman"/>
      <w:sz w:val="32"/>
      <w:szCs w:val="20"/>
      <w:shd w:fill="FFFFFF" w:val="clear"/>
    </w:rPr>
  </w:style>
  <w:style w:type="paragraph" w:styleId="Style24">
    <w:name w:val="標籤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0"/>
    </w:rPr>
  </w:style>
  <w:style w:type="paragraph" w:styleId="Style25">
    <w:name w:val="目錄"/>
    <w:basedOn w:val="Normal"/>
    <w:qFormat/>
    <w:pPr>
      <w:suppressLineNumbers/>
      <w:suppressAutoHyphens w:val="true"/>
    </w:pPr>
    <w:rPr>
      <w:rFonts w:ascii="Times New Roman" w:hAnsi="Times New Roman" w:cs="Tahoma"/>
      <w:kern w:val="0"/>
    </w:rPr>
  </w:style>
  <w:style w:type="paragraph" w:styleId="Style26">
    <w:name w:val="表格六大議題"/>
    <w:qFormat/>
    <w:pPr>
      <w:widowControl w:val="false"/>
      <w:suppressAutoHyphens w:val="true"/>
      <w:bidi w:val="0"/>
      <w:spacing w:lineRule="exact" w:line="280"/>
      <w:ind w:left="550" w:hanging="550"/>
    </w:pPr>
    <w:rPr>
      <w:rFonts w:ascii="Roman PS;Times New Roman" w:hAnsi="Roman PS;Times New Roman" w:eastAsia="華康標宋體;Arial Unicode MS" w:cs="Roman PS;Times New Roman"/>
      <w:color w:val="auto"/>
      <w:sz w:val="22"/>
      <w:szCs w:val="20"/>
      <w:lang w:val="en-US" w:bidi="ar-SA" w:eastAsia="zh-CN"/>
    </w:rPr>
  </w:style>
  <w:style w:type="paragraph" w:styleId="Style27">
    <w:name w:val="六大議題粗體"/>
    <w:basedOn w:val="Style26"/>
    <w:qFormat/>
    <w:pPr>
      <w:ind w:left="100" w:hanging="100"/>
    </w:pPr>
    <w:rPr>
      <w:b/>
      <w:bCs/>
    </w:rPr>
  </w:style>
  <w:style w:type="paragraph" w:styleId="Xl24">
    <w:name w:val="xl24"/>
    <w:basedOn w:val="Normal"/>
    <w:qFormat/>
    <w:pPr>
      <w:widowControl/>
      <w:suppressAutoHyphens w:val="true"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8">
    <w:name w:val="表格內容"/>
    <w:basedOn w:val="Normal"/>
    <w:qFormat/>
    <w:pPr>
      <w:suppressLineNumbers/>
      <w:suppressAutoHyphens w:val="true"/>
    </w:pPr>
    <w:rPr>
      <w:rFonts w:ascii="Times New Roman" w:hAnsi="Times New Roman" w:cs="Times New Roman"/>
      <w:kern w:val="0"/>
    </w:rPr>
  </w:style>
  <w:style w:type="paragraph" w:styleId="Style29">
    <w:name w:val="表格標題"/>
    <w:basedOn w:val="Style28"/>
    <w:qFormat/>
    <w:pPr>
      <w:jc w:val="center"/>
    </w:pPr>
    <w:rPr>
      <w:b/>
      <w:bCs/>
    </w:rPr>
  </w:style>
  <w:style w:type="paragraph" w:styleId="23">
    <w:name w:val="清單 2"/>
    <w:basedOn w:val="Normal"/>
    <w:qFormat/>
    <w:pPr>
      <w:ind w:left="960" w:hanging="480"/>
    </w:pPr>
    <w:rPr>
      <w:rFonts w:ascii="Times New Roman" w:hAnsi="Times New Roman" w:cs="Times New Roman"/>
      <w:szCs w:val="20"/>
    </w:rPr>
  </w:style>
  <w:style w:type="paragraph" w:styleId="Style3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;Arial Unicode MS" w:cs="Times New Roman"/>
      <w:sz w:val="22"/>
    </w:rPr>
  </w:style>
  <w:style w:type="paragraph" w:styleId="Style3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Times New Roman"/>
    </w:rPr>
  </w:style>
  <w:style w:type="paragraph" w:styleId="Style32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 w:cs="Times New Roman"/>
      <w:sz w:val="3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4:00Z</dcterms:created>
  <dc:creator>U</dc:creator>
  <dc:description/>
  <dc:language>en-US</dc:language>
  <cp:lastModifiedBy>XPUSER</cp:lastModifiedBy>
  <cp:lastPrinted>2006-08-23T13:44:00Z</cp:lastPrinted>
  <dcterms:modified xsi:type="dcterms:W3CDTF">2009-02-10T03:14:00Z</dcterms:modified>
  <cp:revision>10</cp:revision>
  <dc:subject/>
  <dc:title>嘉義縣九十二學年度第二學期國民中小學「學校課程計畫備查作業」實施計畫</dc:title>
</cp:coreProperties>
</file>