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4"/>
        <w:rPr/>
      </w:pPr>
      <w:r>
        <w:rPr/>
        <w:t xml:space="preserve">九十七學年度第一學期 </w:t>
      </w:r>
      <w:r>
        <w:rPr>
          <w:u w:val="single"/>
        </w:rPr>
        <w:t xml:space="preserve">  二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86"/>
        <w:gridCol w:w="3014"/>
        <w:gridCol w:w="1437"/>
        <w:gridCol w:w="1253"/>
        <w:gridCol w:w="1256"/>
        <w:gridCol w:w="1434"/>
        <w:gridCol w:w="1271"/>
        <w:gridCol w:w="1406"/>
        <w:gridCol w:w="1349"/>
        <w:gridCol w:w="1467"/>
      </w:tblGrid>
      <w:tr>
        <w:trPr>
          <w:tblHeader w:val="true"/>
          <w:trHeight w:val="3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6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>(1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Style14"/>
              <w:rPr/>
            </w:pPr>
            <w:r>
              <w:rPr/>
              <w:t>(40)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/>
            </w:pPr>
            <w:r>
              <w:rPr/>
              <w:t>數學</w:t>
            </w:r>
          </w:p>
          <w:p>
            <w:pPr>
              <w:pStyle w:val="Style14"/>
              <w:rPr>
                <w:color w:val="800080"/>
              </w:rPr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行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(9/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職員名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與規劃轉知家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種子找新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向大自然</w:t>
            </w:r>
          </w:p>
          <w:p>
            <w:pPr>
              <w:pStyle w:val="Header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00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我們這一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我的家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書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</w:tr>
      <w:tr>
        <w:trPr>
          <w:trHeight w:val="3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人口全面調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住學金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、低收入戶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衛生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智慧財產權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種子找新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百位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符號表示大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我們這一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家人間的相處</w:t>
            </w:r>
          </w:p>
          <w:p>
            <w:pPr>
              <w:pStyle w:val="Style28"/>
              <w:spacing w:lineRule="exact" w:line="240"/>
              <w:ind w:left="500" w:hanging="5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335" w:after="335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芝麻開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書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360" w:right="120" w:hanging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專刊（六甲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獎學金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語文競賽複賽（全縣）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/18-9/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費者保護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小青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數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我們這一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安全的家庭生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表揚大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產基金會助學金申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成果彙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長大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    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進位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寶貝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家人常做的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直式加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人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12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  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數相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寶貝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家庭的好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直式加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7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一次成績評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0/7.8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美術比賽送件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小星星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住家的附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我家附近的環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考復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</w:tr>
      <w:tr>
        <w:trPr>
          <w:trHeight w:val="3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鑑定與安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送圖書館（室）教育類定期公務統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一陣秋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退位減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可愛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住家的附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我家附近的動植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過中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光復節</w:t>
            </w:r>
            <w:r>
              <w:rPr>
                <w:rFonts w:eastAsia="標楷體" w:cs="標楷體" w:ascii="標楷體" w:hAnsi="標楷體"/>
              </w:rPr>
              <w:t>(10/25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優先區成果管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全民運動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-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動物過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用加法做驗算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家族聚會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、親戚來訪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、常來往的親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、接待親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過中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直式減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鑑輔會會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報教育統計報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師生田徑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8-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事件防制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大自然的語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一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邀約的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、伸出友誼的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的回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直式減法</w:t>
            </w:r>
          </w:p>
          <w:p>
            <w:pPr>
              <w:pStyle w:val="Normal"/>
              <w:spacing w:lineRule="atLeast" w:line="0"/>
              <w:ind w:left="120" w:right="120"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一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性侵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宣導</w:t>
            </w:r>
          </w:p>
        </w:tc>
      </w:tr>
      <w:tr>
        <w:trPr>
          <w:trHeight w:val="3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量量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桌子有多高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公分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線量量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邀約的準備</w:t>
            </w:r>
          </w:p>
          <w:p>
            <w:pPr>
              <w:pStyle w:val="2"/>
              <w:spacing w:lineRule="exact" w:line="240"/>
              <w:ind w:left="0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活動二、我的寶貝玩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量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誕辰紀念日</w:t>
            </w:r>
            <w:r>
              <w:rPr>
                <w:rFonts w:eastAsia="標楷體" w:cs="標楷體" w:ascii="標楷體" w:hAnsi="標楷體"/>
              </w:rPr>
              <w:t>(11/12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父誕辰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滋病防治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量量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長度的加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段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邀約的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三、調製好喝的紅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量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</w:t>
            </w:r>
          </w:p>
        </w:tc>
      </w:tr>
      <w:tr>
        <w:trPr>
          <w:trHeight w:val="3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注音符號評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小故事的啟發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小老鼠救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和日期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五分鐘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分鐘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的時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邀約的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四、小主人與小客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和日期</w:t>
            </w:r>
          </w:p>
          <w:p>
            <w:pPr>
              <w:pStyle w:val="Normal"/>
              <w:spacing w:lineRule="atLeast" w:line="0"/>
              <w:ind w:left="120" w:right="120"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二次學習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7.2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迷你馬拉松競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禽流感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小故事的啟發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誰是勇士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時間和日期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還要再等幾小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幾天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、歡喜當小主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歡迎小客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快樂的聚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考復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</w:p>
        </w:tc>
      </w:tr>
      <w:tr>
        <w:trPr>
          <w:trHeight w:val="4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光天使成果訪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學生音樂比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/0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小故事的啟發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知了學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平面、直線和角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邊和角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平行和垂直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形的大小比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生活多美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生活中美的事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面、直線和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轉銜通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力測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小故事的啟發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獵人和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二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、生活多美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生活中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9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英語標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健身操比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用藥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小故事的啟發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兩步驟的問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休閒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一、戶外活動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</w:tabs>
              <w:spacing w:lineRule="exact" w:line="24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做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兩步驟的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</w:t>
            </w:r>
            <w:r>
              <w:rPr>
                <w:rFonts w:eastAsia="標楷體" w:cs="標楷體" w:ascii="標楷體" w:hAnsi="標楷體"/>
              </w:rPr>
              <w:t>(12/2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專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屆校慶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/2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走走聽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算式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2 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休閒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藝文展演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做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first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4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（</w:t>
            </w: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快樂的耶誕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0"/>
              </w:rPr>
              <w:t>—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回鄉偶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、休閒的生活</w:t>
            </w:r>
          </w:p>
          <w:p>
            <w:pPr>
              <w:pStyle w:val="Style16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、購物真快樂</w:t>
            </w:r>
          </w:p>
          <w:p>
            <w:pPr>
              <w:pStyle w:val="Style16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、期待新家園</w:t>
            </w:r>
          </w:p>
          <w:p>
            <w:pPr>
              <w:pStyle w:val="Style17"/>
              <w:spacing w:lineRule="exact" w:line="240"/>
              <w:ind w:left="200" w:hanging="200"/>
              <w:rPr>
                <w:rFonts w:ascii="標楷體" w:hAnsi="標楷體" w:eastAsia="標楷體" w:cs="標楷體"/>
                <w:bCs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0"/>
              </w:rPr>
              <w:t>活動一、你家我家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做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6" w:right="12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</w:tr>
      <w:tr>
        <w:trPr>
          <w:trHeight w:val="40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猜謎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──過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的順序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、期待新家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二、心中美好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做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1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3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三次成績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/13.14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擬定寒假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字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三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三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複習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美好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、期待新家園</w:t>
            </w:r>
          </w:p>
          <w:p>
            <w:pPr>
              <w:pStyle w:val="2"/>
              <w:spacing w:lineRule="exact" w:line="240"/>
              <w:ind w:left="0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活動二、心中美好的家</w:t>
            </w:r>
          </w:p>
          <w:p>
            <w:pPr>
              <w:pStyle w:val="2"/>
              <w:spacing w:lineRule="exact" w:line="240"/>
              <w:ind w:left="0" w:hanging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活動三、有家的感覺真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做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三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複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2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傳學童健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(1/2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總複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總複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總複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總複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總複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</w:rPr>
  </w:style>
  <w:style w:type="paragraph" w:styleId="Style17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 w:cs="Times New Roman"/>
      <w:sz w:val="25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細明體" w:cs="Times New Roman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 w:cs="Arial Unicode MS"/>
      <w:color w:val="FF0000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Style2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cs="Times New Roman"/>
      <w:sz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Style2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19:00Z</dcterms:created>
  <dc:creator>U</dc:creator>
  <dc:description/>
  <dc:language>en-US</dc:language>
  <cp:lastModifiedBy>XPUSER</cp:lastModifiedBy>
  <cp:lastPrinted>2006-08-23T13:44:00Z</cp:lastPrinted>
  <dcterms:modified xsi:type="dcterms:W3CDTF">2008-08-29T07:41:00Z</dcterms:modified>
  <cp:revision>3</cp:revision>
  <dc:subject/>
  <dc:title>嘉義縣九十二學年度第二學期國民中小學「學校課程計畫備查作業」實施計畫</dc:title>
</cp:coreProperties>
</file>