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嘉義縣水上鄉成功國民小學</w:t>
      </w:r>
    </w:p>
    <w:p>
      <w:pPr>
        <w:pStyle w:val="Style14"/>
        <w:rPr/>
      </w:pPr>
      <w:r>
        <w:rPr/>
        <w:t xml:space="preserve">九十七學年度第一學期 </w:t>
      </w:r>
      <w:r>
        <w:rPr>
          <w:u w:val="single"/>
        </w:rPr>
        <w:t xml:space="preserve">  一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34"/>
        <w:gridCol w:w="2821"/>
        <w:gridCol w:w="1428"/>
        <w:gridCol w:w="1069"/>
        <w:gridCol w:w="1326"/>
        <w:gridCol w:w="1427"/>
        <w:gridCol w:w="1388"/>
        <w:gridCol w:w="1632"/>
        <w:gridCol w:w="1496"/>
        <w:gridCol w:w="1304"/>
      </w:tblGrid>
      <w:tr>
        <w:trPr>
          <w:tblHeader w:val="true"/>
          <w:trHeight w:val="36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blHeader w:val="true"/>
          <w:trHeight w:val="6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>(1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)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</w:p>
          <w:p>
            <w:pPr>
              <w:pStyle w:val="Style14"/>
              <w:rPr/>
            </w:pPr>
            <w:r>
              <w:rPr/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/>
            </w:pPr>
            <w:r>
              <w:rPr/>
              <w:t>國語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行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800080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</w:rPr>
            </w:r>
          </w:p>
        </w:tc>
      </w:tr>
      <w:tr>
        <w:trPr>
          <w:trHeight w:val="33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(9/0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職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進修計畫上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與規劃轉知家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來上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交到新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：高呼我的名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要去上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上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</w:tr>
      <w:tr>
        <w:trPr>
          <w:trHeight w:val="33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人口全面調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住學金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、低收入戶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衛生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智慧財產權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鴿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上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一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交到新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：我們都是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要去上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好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鴿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專刊（六甲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獎學金申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語文競賽複賽（全縣）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/18-9/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費者保護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上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一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我們的班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：上課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：我們的約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會打招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好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表揚大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產基金會助學金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成果彙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乘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好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與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我們的班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班級小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禮貌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 謝謝 對不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壹單元大樹是好朋友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乘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1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人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花園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好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與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校園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禮貌與問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花園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2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36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一次成績評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0/7.8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美術比賽送件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好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形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校園真好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禮貌與問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36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鑑定與安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送圖書館（室）教育類定期公務統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課山坡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！來讀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好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形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學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校園的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看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貳單元真熱鬧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課山坡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光復節</w:t>
            </w:r>
            <w:r>
              <w:rPr>
                <w:rFonts w:eastAsia="標楷體" w:cs="標楷體" w:ascii="標楷體" w:hAnsi="標楷體"/>
              </w:rPr>
              <w:t>(10/25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優先區成果管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全民運動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-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過生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哪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捕捉風的身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風兒吹呀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過生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鑑輔會會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報教育統計報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師生田徑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8-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事件防制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哪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捕捉風的身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捕風追追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心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的身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性侵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宣導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課慶生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部連結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樂園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捕捉風的身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我是一陣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課怎麼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的身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首冊第參單元大家來慶祝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課慶生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8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誕辰紀念日</w:t>
            </w:r>
            <w:r>
              <w:rPr>
                <w:rFonts w:eastAsia="標楷體" w:cs="標楷體" w:ascii="標楷體" w:hAnsi="標楷體"/>
              </w:rPr>
              <w:t>(11/12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父誕辰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滋病防治宣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木頭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羊仔揣小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順序與多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好玩的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風的玩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玩法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去走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木頭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</w:t>
            </w:r>
          </w:p>
        </w:tc>
      </w:tr>
      <w:tr>
        <w:trPr>
          <w:trHeight w:val="38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注音符號評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羊仔揣小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順序與多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好玩的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風鈴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樹下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去走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7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二次學習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7.28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迷你馬拉松競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禽流感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3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羊仔揣小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</w:p>
        </w:tc>
      </w:tr>
      <w:tr>
        <w:trPr>
          <w:trHeight w:val="37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光天使成果訪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學生音樂比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/0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1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大風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兜的人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羊仔揣小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落葉飄下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樹下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兒真好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大風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6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轉銜通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力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摺紙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</w:p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踅動物園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膨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和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請風跟我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落葉飄下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落葉的祕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落葉大變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快樂樂來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摺紙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壹單元玩遊戲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英語標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健身操比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用藥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回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</w:p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踅動物園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膨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和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冬天到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天氣變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冬天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天冷多注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會做家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快樂樂來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回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</w:t>
            </w:r>
            <w:r>
              <w:rPr>
                <w:rFonts w:eastAsia="標楷體" w:cs="標楷體" w:ascii="標楷體" w:hAnsi="標楷體"/>
              </w:rPr>
              <w:t>(12/2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專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屆校慶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/2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課我的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</w:p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踅動物園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膨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看時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冬天到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溫馨的冬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冬至慶團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17"/>
              <w:tabs>
                <w:tab w:val="clear" w:pos="480"/>
                <w:tab w:val="left" w:pos="1320" w:leader="none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會做家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課我的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（</w:t>
            </w: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</w:p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踅動物園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膨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　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看時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冬天到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溫馨的冬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耶誕傳祝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溫情滿人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家人在一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我愛爸爸媽媽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歌—</w:t>
            </w:r>
          </w:p>
          <w:p>
            <w:pPr>
              <w:pStyle w:val="Normal"/>
              <w:autoSpaceDE w:val="false"/>
              <w:ind w:firstLine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放雞</w:t>
            </w:r>
          </w:p>
          <w:p>
            <w:pPr>
              <w:pStyle w:val="Normal"/>
              <w:autoSpaceDE w:val="false"/>
              <w:ind w:firstLine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－舊曆過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部連結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樂園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冬天到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準備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、舞獅賀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、新年新希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家人在一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我愛爸爸媽媽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冊第貳單元溫暖的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3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三次成績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/13.14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擬定寒假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FF0000"/>
                <w:szCs w:val="20"/>
              </w:rPr>
              <w:t>評量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3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傳學童健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(1/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複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Style17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 w:cs="Times New Roman"/>
      <w:sz w:val="25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細明體" w:cs="Times New Roman"/>
      <w:szCs w:val="20"/>
      <w:lang w:val="en-US" w:eastAsia="en-US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Arial Unicode MS" w:cs="Times New Roman"/>
      <w:sz w:val="22"/>
    </w:rPr>
  </w:style>
  <w:style w:type="paragraph" w:styleId="Style22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cs="Times New Roman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24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 w:cs="Times New Roman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 w:cs="Times New Roman"/>
      <w:sz w:val="20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2:00Z</dcterms:created>
  <dc:creator>U</dc:creator>
  <dc:description/>
  <dc:language>en-US</dc:language>
  <cp:lastModifiedBy>XPUSER</cp:lastModifiedBy>
  <cp:lastPrinted>2008-01-21T15:15:00Z</cp:lastPrinted>
  <dcterms:modified xsi:type="dcterms:W3CDTF">2008-08-29T07:35:00Z</dcterms:modified>
  <cp:revision>11</cp:revision>
  <dc:subject/>
  <dc:title>嘉義縣九十二學年度第二學期國民中小學「學校課程計畫備查作業」實施計畫</dc:title>
</cp:coreProperties>
</file>