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嘉義縣水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鄉</w:t>
      </w:r>
      <w:r>
        <w:rPr>
          <w:rFonts w:ascii="標楷體" w:hAnsi="標楷體" w:cs="標楷體" w:eastAsia="標楷體"/>
          <w:bCs/>
          <w:sz w:val="32"/>
          <w:szCs w:val="32"/>
        </w:rPr>
        <w:t>成功國民小學校園危機處理應變實施計畫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各級學校校園偶發事件處理原則及通報要點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各級學校校園危機處理應變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防校園傷害事件發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校園危機處理的資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低校園危機造成的傷害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強全校師生對偶發或重大緊急事件之應變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先預防，建立危機意識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組織，分工分項進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動積極，掌握重點處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，全面整合資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流程，把握時效原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事件的類別及處理方式：</w:t>
      </w:r>
    </w:p>
    <w:tbl>
      <w:tblPr>
        <w:tblW w:w="926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420"/>
        <w:gridCol w:w="378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   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                           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>
          <w:trHeight w:val="14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然災害與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事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災害、公共安全、偶發事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緊急掩護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組織動員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救人第一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聯絡警消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通報上級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統一發言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現場拍照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事後重建及心理輔導。</w:t>
            </w:r>
          </w:p>
        </w:tc>
      </w:tr>
      <w:tr>
        <w:trPr>
          <w:trHeight w:val="14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行為暴力衝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衝突、自我傷害、校園暴力、外力介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赫止事件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保護被害人（緊急送醫）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維持現場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報警處理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聯絡家長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通報上級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統一發言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心理復建</w:t>
            </w:r>
          </w:p>
        </w:tc>
      </w:tr>
      <w:tr>
        <w:trPr>
          <w:trHeight w:val="14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毒品侵入校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濫用藥物、非法持藥物、販售禁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全面清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掌握持有者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保留物證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聯級家長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進行藥物使用安全教育</w:t>
            </w:r>
          </w:p>
        </w:tc>
      </w:tr>
      <w:tr>
        <w:trPr>
          <w:trHeight w:val="14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性騷擾、侵害與學生懷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、性侵害、懷孕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赫止事件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保護被害人（緊急送醫）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維持現場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報警處理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聯絡家長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通報上級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心理復建與輔導</w:t>
            </w:r>
          </w:p>
        </w:tc>
      </w:tr>
      <w:tr>
        <w:trPr>
          <w:trHeight w:val="14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違規事件、逃學、翹課、中輟、深夜不歸、飆車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相關人員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通知家長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通報中輟系統（中輟達三日以上）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報警處理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個別輔導（配合認輔制度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園危機處理小組組織及職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51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351790" cy="1037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51790" cy="10375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秘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維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維護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95pt" to="125.95pt,1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5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27940</wp:posOffset>
                </wp:positionV>
                <wp:extent cx="1037590" cy="3517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聯絡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25pt" to="287.95pt,1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210820</wp:posOffset>
                </wp:positionV>
                <wp:extent cx="1037590" cy="3517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護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醫護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56235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60985</wp:posOffset>
                </wp:positionV>
                <wp:extent cx="2286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55pt" to="143.95pt,2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285750</wp:posOffset>
                </wp:positionV>
                <wp:extent cx="228600" cy="0"/>
                <wp:effectExtent l="0" t="5080" r="635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2.5pt" to="243.7pt,2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43pt,4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87.9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96520</wp:posOffset>
                </wp:positionV>
                <wp:extent cx="1037590" cy="3517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護法律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醫護法律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4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pt" to="34.45pt,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0330</wp:posOffset>
                </wp:positionH>
                <wp:positionV relativeFrom="paragraph">
                  <wp:posOffset>109855</wp:posOffset>
                </wp:positionV>
                <wp:extent cx="351790" cy="10375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8.65pt;mso-position-vertical-relative:text;margin-left:-2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705</wp:posOffset>
                </wp:positionH>
                <wp:positionV relativeFrom="paragraph">
                  <wp:posOffset>224155</wp:posOffset>
                </wp:positionV>
                <wp:extent cx="1037590" cy="35179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律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6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律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</wp:posOffset>
                </wp:positionV>
                <wp:extent cx="1037590" cy="35179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調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調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87.95pt,-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04775</wp:posOffset>
                </wp:positionV>
                <wp:extent cx="1037590" cy="35179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調輔導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調輔導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143.95pt,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635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.4pt" to="243.7pt,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104775</wp:posOffset>
                </wp:positionV>
                <wp:extent cx="1037590" cy="35179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87.95pt,-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動支援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動支援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機處理小組職掌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6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440"/>
        <w:gridCol w:w="900"/>
        <w:gridCol w:w="3060"/>
        <w:gridCol w:w="162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職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清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緊急事件處理指揮調度事宜，並負責對外發言及發布新聞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239377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秘書兼發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連繫並處理本危機處理小組事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  <w:softHyphen/>
            </w:r>
            <w:r>
              <w:rPr>
                <w:rFonts w:eastAsia="標楷體" w:cs="標楷體" w:ascii="標楷體" w:hAnsi="標楷體"/>
              </w:rPr>
              <w:t>277240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理各項安全維護事宜及研擬對應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  <w:softHyphen/>
            </w:r>
            <w:r>
              <w:rPr>
                <w:rFonts w:eastAsia="標楷體" w:cs="標楷體" w:ascii="標楷體" w:hAnsi="標楷體"/>
              </w:rPr>
              <w:t>230262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美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偶發事件現場之完整、證據之保留及善後之各項安全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  <w:softHyphen/>
            </w:r>
            <w:r>
              <w:rPr>
                <w:rFonts w:eastAsia="標楷體" w:cs="標楷體" w:ascii="標楷體" w:hAnsi="標楷體"/>
              </w:rPr>
              <w:t>230298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玉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聯絡及對上級機關之通報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  <w:softHyphen/>
            </w:r>
            <w:r>
              <w:rPr>
                <w:rFonts w:eastAsia="標楷體" w:cs="標楷體" w:ascii="標楷體" w:hAnsi="標楷體"/>
              </w:rPr>
              <w:t>253184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各項資料收集、彙整、與會議記錄並存檔備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  <w:softHyphen/>
            </w:r>
            <w:r>
              <w:rPr>
                <w:rFonts w:eastAsia="標楷體" w:cs="標楷體" w:ascii="標楷體" w:hAnsi="標楷體"/>
              </w:rPr>
              <w:t>253618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法律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素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醫務處理，及衛生維護有關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  <w:softHyphen/>
            </w:r>
            <w:r>
              <w:rPr>
                <w:rFonts w:eastAsia="標楷體" w:cs="標楷體" w:ascii="標楷體" w:hAnsi="標楷體"/>
              </w:rPr>
              <w:t>239560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素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傷患急救處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  <w:softHyphen/>
            </w:r>
            <w:r>
              <w:rPr>
                <w:rFonts w:eastAsia="標楷體" w:cs="標楷體" w:ascii="標楷體" w:hAnsi="標楷體"/>
              </w:rPr>
              <w:t>239560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美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法律問題諮詢服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  <w:softHyphen/>
            </w:r>
            <w:r>
              <w:rPr>
                <w:rFonts w:eastAsia="標楷體" w:cs="標楷體" w:ascii="標楷體" w:hAnsi="標楷體"/>
              </w:rPr>
              <w:t>225333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輔導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內、校外有關事務之協調及尋求支援整合輔導轉介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  <w:softHyphen/>
            </w:r>
            <w:r>
              <w:rPr>
                <w:rFonts w:eastAsia="標楷體" w:cs="標楷體" w:ascii="標楷體" w:hAnsi="標楷體"/>
              </w:rPr>
              <w:t>277240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秉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有關事務之申訴、仲裁、慰問、救助、賠償等協調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  <w:softHyphen/>
            </w:r>
            <w:r>
              <w:rPr>
                <w:rFonts w:eastAsia="標楷體" w:cs="標楷體" w:ascii="標楷體" w:hAnsi="標楷體"/>
              </w:rPr>
              <w:t>228261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駿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受害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肇事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心輔導，及其他相關輔導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5</w:t>
              <w:softHyphen/>
            </w:r>
            <w:r>
              <w:rPr>
                <w:rFonts w:eastAsia="標楷體" w:cs="標楷體" w:ascii="標楷體" w:hAnsi="標楷體"/>
              </w:rPr>
              <w:t>286215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支援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偶發事件相關處置之支援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22772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小組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偶發事件相關處置支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61239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小組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茹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偶發事件相關處置支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77919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小組組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承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偶發事件相關處置支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306665</w:t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機處理流程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685800" cy="1257300"/>
                <wp:effectExtent l="5080" t="5080" r="571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wedgeRectCallout">
                          <a:avLst>
                            <a:gd name="adj1" fmla="val -44814"/>
                            <a:gd name="adj2" fmla="val -1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危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監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反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7.5pt;width:53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危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事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監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系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反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90805</wp:posOffset>
                </wp:positionV>
                <wp:extent cx="2066290" cy="126619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相關人員及導師到達現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傷病者緊急送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控制並現場完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疏散圍觀群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危機小組開始運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7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相關人員及導師到達現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傷病者緊急送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控制並現場完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疏散圍觀群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危機小組開始運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90805</wp:posOffset>
                </wp:positionV>
                <wp:extent cx="2056765" cy="126619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瞭解事件原因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２依照事件類別需要通知醫護警消等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聯繫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99.7pt;mso-wrap-distance-left:9.05pt;mso-wrap-distance-right:9.05pt;mso-wrap-distance-top:0pt;mso-wrap-distance-bottom:0pt;margin-top:7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瞭解事件原因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２依照事件類別需要通知醫護警消等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聯繫家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228600" cy="114300"/>
                <wp:effectExtent l="5080" t="11430" r="7620" b="127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16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328295" cy="130810"/>
                <wp:effectExtent l="5715" t="10160" r="8255" b="1016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30680"/>
                        </a:xfrm>
                        <a:prstGeom prst="rightArrow">
                          <a:avLst>
                            <a:gd name="adj1" fmla="val 50000"/>
                            <a:gd name="adj2" fmla="val 6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5pt;width:25.8pt;height:10.2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90805</wp:posOffset>
                </wp:positionV>
                <wp:extent cx="999490" cy="126619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１通報駐區督學及上級單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２統一對外發布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7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１通報駐區督學及上級單位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２統一對外發布訊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90805</wp:posOffset>
                </wp:positionV>
                <wp:extent cx="2009140" cy="126619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學生身心輔導及重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２協調申訴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、</w:t>
                            </w:r>
                            <w:r>
                              <w:rPr/>
                              <w:t>仲裁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、</w:t>
                            </w:r>
                            <w:r>
                              <w:rPr/>
                              <w:t>賠償等法律問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進行校園安全教育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99.7pt;mso-wrap-distance-left:9.05pt;mso-wrap-distance-right:9.05pt;mso-wrap-distance-top:0pt;mso-wrap-distance-bottom:0pt;margin-top:7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學生身心輔導及重建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２協調申訴</w:t>
                      </w:r>
                      <w:r>
                        <w:rPr>
                          <w:rFonts w:ascii="新細明體;PMingLiU" w:hAnsi="新細明體;PMingLiU"/>
                        </w:rPr>
                        <w:t>、</w:t>
                      </w:r>
                      <w:r>
                        <w:rPr/>
                        <w:t>仲裁</w:t>
                      </w:r>
                      <w:r>
                        <w:rPr>
                          <w:rFonts w:ascii="新細明體;PMingLiU" w:hAnsi="新細明體;PMingLiU"/>
                        </w:rPr>
                        <w:t>、</w:t>
                      </w:r>
                      <w:r>
                        <w:rPr/>
                        <w:t>賠償等法律問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進行校園安全教育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378460" cy="130810"/>
                <wp:effectExtent l="5080" t="9525" r="9525" b="952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30680"/>
                        </a:xfrm>
                        <a:prstGeom prst="rightArrow">
                          <a:avLst>
                            <a:gd name="adj1" fmla="val 50000"/>
                            <a:gd name="adj2" fmla="val 72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6.5pt;width:29.75pt;height:10.2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87985" cy="130810"/>
                <wp:effectExtent l="5715" t="9525" r="8890" b="952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30680"/>
                        </a:xfrm>
                        <a:prstGeom prst="rightArrow">
                          <a:avLst>
                            <a:gd name="adj1" fmla="val 50000"/>
                            <a:gd name="adj2" fmla="val 74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6.5pt;width:30.5pt;height:10.2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校園危機的善後處理方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述事實，處識，避免猜疑、謠傳，造成不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事件有關的同仁要給予保護並支持他的情緒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情緒，需要安撫或轉移，必要時調整上課地點及授課教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情緒，要被接納，善後事宜，須有專人負責聯繫，配合家長處理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尋求社會支援，如學校家長會，社區有利人士、宗親長輩</w:t>
      </w:r>
      <w:r>
        <w:rPr>
          <w:rFonts w:ascii="標楷體" w:hAnsi="標楷體" w:cs="標楷體" w:eastAsia="標楷體"/>
        </w:rPr>
        <w:t>••••••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現場環境，去除心理陰影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下一個危機，避免下一個危機，更進一步達到管理下一個危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實施計畫經行政會議通過，校長核准後實施，修正時亦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1:00Z</dcterms:created>
  <dc:creator>官美足</dc:creator>
  <dc:description/>
  <dc:language>en-US</dc:language>
  <cp:lastModifiedBy>j</cp:lastModifiedBy>
  <cp:lastPrinted>2006-08-14T15:45:00Z</cp:lastPrinted>
  <dcterms:modified xsi:type="dcterms:W3CDTF">2008-03-08T23:24:00Z</dcterms:modified>
  <cp:revision>7</cp:revision>
  <dc:subject/>
  <dc:title>校園危機處理應變實施計畫</dc:title>
</cp:coreProperties>
</file>