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嘉義縣水上鄉成功</w:t>
      </w:r>
      <w:r>
        <w:rPr>
          <w:rFonts w:ascii="標楷體" w:hAnsi="標楷體" w:cs="標楷體" w:eastAsia="標楷體"/>
          <w:b/>
          <w:bCs/>
          <w:sz w:val="32"/>
        </w:rPr>
        <w:t>國民小學推動個案認輔制度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教育部青少年輔導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教育部推動認輔制度實施要點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輔導工作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標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教育自我進修，提昇教師輔導知能，使學習、生活適應欠佳之兒童有良好適應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勵教師志願輔導適應困難學生及行為偏差學生，協助其心智發展，並培養其有健全人格，順利成長與發展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組織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校長及全校教職員工擔任認輔老師，全校每位成員均應負起輔導職責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執行委員：</w:t>
      </w:r>
    </w:p>
    <w:p>
      <w:pPr>
        <w:pStyle w:val="Normal"/>
        <w:spacing w:lineRule="exact" w:line="400"/>
        <w:ind w:left="150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訓導組長負責會議資料整理、個案初步篩檢及輔導資料處理、保管協助學</w:t>
      </w:r>
    </w:p>
    <w:p>
      <w:pPr>
        <w:pStyle w:val="Normal"/>
        <w:spacing w:lineRule="exact" w:line="400"/>
        <w:ind w:left="1507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輔導有關事宜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務組長進行輔導研習課程、召開個案研討會、安排個別諮商事宜協助學生</w:t>
      </w:r>
    </w:p>
    <w:p>
      <w:pPr>
        <w:pStyle w:val="Normal"/>
        <w:spacing w:lineRule="exact" w:line="400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有關事宜。</w:t>
      </w:r>
    </w:p>
    <w:p>
      <w:pPr>
        <w:pStyle w:val="Normal"/>
        <w:spacing w:lineRule="exact" w:line="400"/>
        <w:ind w:left="14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實施內容：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</w:rPr>
        <w:t>一、認輔</w:t>
      </w:r>
      <w:r>
        <w:rPr>
          <w:rFonts w:ascii="標楷體" w:hAnsi="標楷體" w:cs="標楷體" w:eastAsia="標楷體"/>
        </w:rPr>
        <w:t>實施對象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內適應不良、行為偏差、人際關係欠佳等</w:t>
      </w:r>
      <w:r>
        <w:rPr>
          <w:rFonts w:ascii="標楷體" w:hAnsi="標楷體" w:cs="標楷體" w:eastAsia="標楷體"/>
        </w:rPr>
        <w:t>高危險群及學習障礙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學生，由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9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導師提出經輔導計畫執行小組研議認定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位老師以認輔一至二位學生為原則，最多不得逾三位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篩選認輔老師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中小學合格教師，具備輔導熱忱，並接受輔導專業訓練者優先。</w:t>
      </w:r>
    </w:p>
    <w:p>
      <w:pPr>
        <w:pStyle w:val="Normal"/>
        <w:spacing w:lineRule="exact" w:line="400"/>
        <w:ind w:left="7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兼任教師：退休教師、學生家長或熱心輔導工作人員，具有專業知能者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認輔教師工作事項：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晤談認輔學生：適時進行（參考標準：大約每星期一次，每次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話關懷認輔學生：利用晚上或假期與認輔生或家人聯絡進行關懷（參考標準：每月一次）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庭訪問：有必要時進行，平日可用電話與認輔生家長聯絡溝通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加輔導知能研習與個案研討會，配合輔導室規畫進行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接受輔導專業督導，配合輔導室安排進行。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記錄認輔學生資料：簡略摘記要晤談、電話聯絡、家庭訪問大要。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老師覺得和某個同學很投緣而主動認輔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一由輔導處請各班老師提出需要被認輔的同學，造冊後由老師自選認輔的學生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統一由輔導處請各班老師提出需要被認輔的學生，造冊後請被認輔學生寫出最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與之談天的老師二至三名，再依學生的意願商請老師認輔該位學生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四、個案確認後，認輔教師應製造偶然而自然的情境，慢慢和學生由不期而遇的接觸方式，進而固定下次談天時間和平日連絡方式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工作執掌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導師工作職責：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班級學生課業學習及生活適應輔導，隨時關心學生狀況並立即給予關懷與協助。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級任導師提報班內適應困難學生、中途輟學學生及行為偏差學生的基本資料至輔導室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輔導室工作事項：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遴選具有輔導知能之退休教師、學生家長或熱心輔導人士兼任認輔人員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輔導室針對個案進行篩選工作，決定認輔對象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擇編配認輔教師及受輔學生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個案交由認輔老師輔導，並請老師填寫輔導記錄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積極鼓勵教師志願參加認輔工作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規畫認輔教師參與研習或長長團體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策畫個別諮商輔導、小團體輔導及個案研討之實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定期召開輔導計畫執行會議，研討學校認輔工作執行人員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安排認輔教師接受專業督導。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受輔學生資料，以密件方式保管與因應。</w:t>
      </w:r>
      <w:r>
        <w:rPr>
          <w:rFonts w:ascii="標楷體" w:hAnsi="標楷體" w:cs="標楷體" w:eastAsia="標楷體"/>
          <w:color w:val="000000"/>
          <w:szCs w:val="27"/>
        </w:rPr>
        <w:t>資料由輔導室以記錄冊或電腦磁片統一建檔保管， 並由輔導室人員會同認輔教師適時更新。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7"/>
        </w:rPr>
        <w:t>11.</w:t>
      </w:r>
      <w:r>
        <w:rPr>
          <w:rFonts w:ascii="標楷體" w:hAnsi="標楷體" w:cs="標楷體" w:eastAsia="標楷體"/>
          <w:color w:val="000000"/>
          <w:szCs w:val="27"/>
        </w:rPr>
        <w:t>認輔教師得借用受輔學生輔導資料，唯必須遵守保密倫理，妥為保管。更新之資料應適時知會輔導室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本實施計畫提報校務會議通過，經校長核示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主  任：                校  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32:00Z</dcterms:created>
  <dc:creator>j</dc:creator>
  <dc:description/>
  <dc:language>en-US</dc:language>
  <cp:lastModifiedBy>j</cp:lastModifiedBy>
  <dcterms:modified xsi:type="dcterms:W3CDTF">2008-02-24T15:34:00Z</dcterms:modified>
  <cp:revision>1</cp:revision>
  <dc:subject/>
  <dc:title>嘉義縣水上鄉成功國民小學推動個案認輔制度實施計畫</dc:title>
</cp:coreProperties>
</file>