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嘉義縣水上鄉成功國民小學</w:t>
      </w:r>
    </w:p>
    <w:p>
      <w:pPr>
        <w:pStyle w:val="Style14"/>
        <w:rPr/>
      </w:pPr>
      <w:r>
        <w:rPr/>
        <w:t xml:space="preserve">九十六學年度第二學期 </w:t>
      </w:r>
      <w:r>
        <w:rPr>
          <w:u w:val="single"/>
        </w:rPr>
        <w:t xml:space="preserve">  二  </w:t>
      </w:r>
      <w:r>
        <w:rPr/>
        <w:t>年級領域課程與彈性課程教學進度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586"/>
        <w:gridCol w:w="3014"/>
        <w:gridCol w:w="1437"/>
        <w:gridCol w:w="1253"/>
        <w:gridCol w:w="1256"/>
        <w:gridCol w:w="1434"/>
        <w:gridCol w:w="1271"/>
        <w:gridCol w:w="1406"/>
        <w:gridCol w:w="1349"/>
        <w:gridCol w:w="1467"/>
      </w:tblGrid>
      <w:tr>
        <w:trPr>
          <w:tblHeader w:val="true"/>
          <w:trHeight w:val="3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領 域（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trHeight w:val="62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(6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生活課程</w:t>
            </w:r>
          </w:p>
          <w:p>
            <w:pPr>
              <w:pStyle w:val="Style14"/>
              <w:rPr/>
            </w:pPr>
            <w:r>
              <w:rPr/>
              <w:t>(10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Style14"/>
              <w:rPr/>
            </w:pPr>
            <w:r>
              <w:rPr/>
              <w:t>(40)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健康與體育</w:t>
            </w:r>
            <w:r>
              <w:rPr/>
              <w:t>(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補救教學</w:t>
            </w:r>
          </w:p>
          <w:p>
            <w:pPr>
              <w:pStyle w:val="Style14"/>
              <w:rPr/>
            </w:pPr>
            <w:r>
              <w:rPr/>
              <w:t>數學</w:t>
            </w:r>
          </w:p>
          <w:p>
            <w:pPr>
              <w:pStyle w:val="Style14"/>
              <w:rPr>
                <w:color w:val="800080"/>
              </w:rPr>
            </w:pPr>
            <w:r>
              <w:rPr/>
              <w:t>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學校行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  <w:trHeight w:val="36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Style14"/>
              <w:rPr/>
            </w:pPr>
            <w:r>
              <w:rPr/>
              <w:t>閩南語</w:t>
            </w:r>
          </w:p>
          <w:p>
            <w:pPr>
              <w:pStyle w:val="Style14"/>
              <w:rPr/>
            </w:pPr>
            <w:r>
              <w:rPr/>
              <w:t>(2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真平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1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(2/12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計畫上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上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送府核備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遠凝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走進大自然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一課小河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豆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Cs w:val="20"/>
              </w:rPr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一、社區大發現</w:t>
            </w:r>
            <w:r>
              <w:rPr>
                <w:rFonts w:eastAsia="標楷體" w:cs="Arial Unicode MS" w:ascii="標楷體" w:hAnsi="標楷體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Cs w:val="20"/>
              </w:rPr>
              <w:t>單元一、社區印象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一、上學路上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二、我的社區我的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環境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愛我社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關心社區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欣賞我社區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成長健康行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一、成長的秘密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Cs w:val="20"/>
              </w:rPr>
              <w:t>1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</w:t>
            </w:r>
          </w:p>
        </w:tc>
      </w:tr>
      <w:tr>
        <w:trPr>
          <w:trHeight w:val="33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手計畫課輔實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頭蝨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蟯蟲檢查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菸害防制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模範兒童登記競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走進大自然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二課大自然的音樂會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豆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主題一、社區大發現</w:t>
            </w:r>
            <w:r>
              <w:rPr>
                <w:rFonts w:eastAsia="標楷體" w:cs="Arial Unicode MS" w:ascii="標楷體" w:hAnsi="標楷體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Cs w:val="20"/>
              </w:rPr>
              <w:t>單元二、認識社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二、介紹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三、我愛我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一、左鄰右舍好鄰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愛我社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關心社區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社區的安全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成長健康行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二、豐富的餐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2</w:t>
              <w:br/>
            </w:r>
            <w:r>
              <w:rPr>
                <w:rFonts w:ascii="標楷體" w:hAnsi="標楷體" w:cs="標楷體" w:eastAsia="標楷體"/>
                <w:szCs w:val="20"/>
              </w:rPr>
              <w:t>幾公尺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</w:t>
            </w:r>
          </w:p>
        </w:tc>
      </w:tr>
      <w:tr>
        <w:trPr>
          <w:trHeight w:val="35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訪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  <w:r>
              <w:rPr>
                <w:rFonts w:ascii="標楷體" w:hAnsi="標楷體" w:cs="標楷體" w:eastAsia="標楷體"/>
              </w:rPr>
              <w:t>紀念日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甲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模範兒童投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模範生提報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走進大自然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三課我想去的地方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來食好食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豆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Cs w:val="20"/>
              </w:rPr>
              <w:t>加加減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Cs w:val="20"/>
              </w:rPr>
              <w:t>主題一、社區大發現</w:t>
            </w:r>
            <w:r>
              <w:rPr>
                <w:rFonts w:eastAsia="標楷體" w:cs="Arial Unicode MS" w:ascii="標楷體" w:hAnsi="標楷體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Cs w:val="20"/>
              </w:rPr>
              <w:t>活動二、便利的社區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三、美好的社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環境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愛我社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關心社區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社區的安全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成長健康行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二、豐富的餐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Cs w:val="20"/>
              </w:rPr>
              <w:t>加加減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37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控制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馨的友情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四課好朋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Cs w:val="20"/>
              </w:rPr>
              <w:t>煮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both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Cs w:val="20"/>
              </w:rPr>
              <w:t>年月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二、生活多變化</w:t>
            </w:r>
            <w:r>
              <w:rPr>
                <w:rFonts w:eastAsia="標楷體" w:cs="Arial Unicode MS" w:ascii="標楷體" w:hAnsi="標楷體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Cs w:val="20"/>
              </w:rPr>
              <w:t>單元一、訊息哪裡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一、晴時多雲偶陣雨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二、訊息快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三、怎樣傳遞聲音最清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愛我社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關心社區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讓社區更美好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成長健康行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三、天天有活力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4</w:t>
              <w:br/>
            </w:r>
            <w:r>
              <w:rPr>
                <w:rFonts w:ascii="標楷體" w:hAnsi="標楷體" w:cs="標楷體" w:eastAsia="標楷體"/>
                <w:szCs w:val="20"/>
              </w:rPr>
              <w:t>年月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學習評量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3/11.1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營養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革熱防治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來食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Cs w:val="20"/>
              </w:rPr>
              <w:t>煮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愛我社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關懷大地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環保小偵探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健康守護神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四、小心別受傷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教育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szCs w:val="20"/>
              </w:rPr>
              <w:t>溫馨的友情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五課盒子裡的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來食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Cs w:val="20"/>
              </w:rPr>
              <w:t>煮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Cs w:val="20"/>
              </w:rPr>
              <w:t>乘法（一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二、生活多變化</w:t>
            </w:r>
            <w:r>
              <w:rPr>
                <w:rFonts w:eastAsia="標楷體" w:cs="Arial Unicode MS" w:ascii="標楷體" w:hAnsi="標楷體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Cs w:val="20"/>
              </w:rPr>
              <w:t>單元一、訊息哪裡來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三、怎樣傳遞聲音最清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四、訊息變化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愛我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關懷大地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環保小天使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健康守護神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四、小心別受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疾病不要來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Cs w:val="20"/>
              </w:rPr>
              <w:t>乘法（一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</w:tr>
      <w:tr>
        <w:trPr>
          <w:trHeight w:val="38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36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甲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篩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溫馨的友情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六課惜別會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Cs w:val="20"/>
              </w:rPr>
              <w:t>大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Cs w:val="20"/>
              </w:rPr>
              <w:t>乘法（一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二、生活多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二、應變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一、風雨的威力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愛我社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關懷大地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環保小天使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守護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五、疾病不要來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5</w:t>
              <w:br/>
            </w:r>
            <w:r>
              <w:rPr>
                <w:rFonts w:ascii="標楷體" w:hAnsi="標楷體" w:cs="標楷體" w:eastAsia="標楷體"/>
                <w:szCs w:val="20"/>
              </w:rPr>
              <w:t>乘法（一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</w:t>
            </w:r>
          </w:p>
        </w:tc>
      </w:tr>
      <w:tr>
        <w:trPr>
          <w:trHeight w:val="38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甲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性侵防制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溫馨的友情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七課小美的來信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Cs w:val="20"/>
              </w:rPr>
              <w:t>大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油小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二、生活多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二、應變我最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二、有電真好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歡樂廣場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喜愛的玩具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健康守護神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五、疾病不要來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油小站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性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宣導</w:t>
            </w:r>
          </w:p>
        </w:tc>
      </w:tr>
      <w:tr>
        <w:trPr>
          <w:trHeight w:val="36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宣導及書法比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促進學校」視力保健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童話故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八課這是我們的玩具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Cs w:val="20"/>
              </w:rPr>
              <w:t>大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Cs w:val="20"/>
              </w:rPr>
              <w:t>乘法（二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二、生活多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三、說聲「謝謝您」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一、重建家園一起來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歡樂廣場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喜愛的玩具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健康守護神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六、我是身體的主人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Cs w:val="20"/>
              </w:rPr>
              <w:t>乘法（二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促進學校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>
          <w:trHeight w:val="3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校外教學參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治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防治常識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童話故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九課誰在叫我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來去動物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Cs w:val="20"/>
              </w:rPr>
              <w:t>乘法（二）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二、生活多變化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三、說聲謝謝您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二、把感謝送出去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歡樂廣場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超級秀一秀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大地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六、我是身體的主人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Cs w:val="20"/>
              </w:rPr>
              <w:t>乘法（二）</w:t>
            </w:r>
          </w:p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35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促進學校」健康體位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童話故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十課角和腳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利便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來去動物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7</w:t>
              <w:br/>
            </w:r>
            <w:r>
              <w:rPr>
                <w:rFonts w:ascii="標楷體" w:hAnsi="標楷體" w:cs="標楷體" w:eastAsia="標楷體"/>
                <w:szCs w:val="20"/>
              </w:rPr>
              <w:t>水平和鉛直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三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一、我在長大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一、我學會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Cs w:val="20"/>
              </w:rPr>
              <w:t>生涯發展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二、獨一無二的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性別平等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四舊物的新生活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一起整理教室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大地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七、環保好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7</w:t>
              <w:br/>
            </w:r>
            <w:r>
              <w:rPr>
                <w:rFonts w:ascii="標楷體" w:hAnsi="標楷體" w:cs="標楷體" w:eastAsia="標楷體"/>
                <w:szCs w:val="20"/>
              </w:rPr>
              <w:t>水平和鉛直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促進學校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>
          <w:trHeight w:val="31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學習評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/01.0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利便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來去動物園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四舊物的新生活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舊物的新用途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大地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七、環保好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35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壁報（各班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慶祝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宣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蟯蟲投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多變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Cs w:val="20"/>
              </w:rPr>
              <w:t>好厝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三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一、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三、我的得意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歡喜做朋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你我他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大地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八、休閒快樂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</w:tr>
      <w:tr>
        <w:trPr>
          <w:trHeight w:val="4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六年級學生學習成就評量（</w:t>
            </w:r>
            <w:r>
              <w:rPr>
                <w:rFonts w:eastAsia="標楷體" w:cs="標楷體" w:ascii="標楷體" w:hAnsi="標楷體"/>
              </w:rPr>
              <w:t>5/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假日生活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十一課去社區圖書館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多變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Cs w:val="20"/>
              </w:rPr>
              <w:t>好厝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三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一、我長大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三、我的得意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歡喜做朋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做個好朋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大地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八、休閒快樂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8</w:t>
              <w:br/>
            </w:r>
            <w:r>
              <w:rPr>
                <w:rFonts w:ascii="標楷體" w:hAnsi="標楷體" w:cs="標楷體" w:eastAsia="標楷體"/>
                <w:szCs w:val="20"/>
              </w:rPr>
              <w:t>分東西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</w:t>
            </w:r>
            <w:r>
              <w:rPr>
                <w:rFonts w:ascii="標楷體" w:hAnsi="標楷體" w:cs="Arial Unicode MS" w:eastAsia="標楷體"/>
                <w:szCs w:val="20"/>
              </w:rPr>
              <w:t>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35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訪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報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教育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假日生活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十二課騎腳踏車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多變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Cs w:val="20"/>
              </w:rPr>
              <w:t>好厝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Cs w:val="20"/>
              </w:rPr>
              <w:t>分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三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二、期待升上三年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一、拜訪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性別平等教育</w:t>
            </w:r>
          </w:p>
          <w:p>
            <w:pPr>
              <w:pStyle w:val="Header"/>
              <w:tabs>
                <w:tab w:val="left" w:pos="1320" w:leader="none"/>
                <w:tab w:val="center" w:pos="4153" w:leader="none"/>
                <w:tab w:val="right" w:pos="8306" w:leader="none"/>
              </w:tabs>
              <w:spacing w:lineRule="exact" w:line="3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</w:rPr>
              <w:t>家政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歡喜做朋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做個好朋友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大地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九、拜訪大自然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9</w:t>
              <w:br/>
            </w:r>
            <w:r>
              <w:rPr>
                <w:rFonts w:ascii="標楷體" w:hAnsi="標楷體" w:cs="標楷體" w:eastAsia="標楷體"/>
                <w:szCs w:val="20"/>
              </w:rPr>
              <w:t>分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39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選用說明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選會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甲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防治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常識測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假日生活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十三課到白河賞蓮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多變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Cs w:val="20"/>
              </w:rPr>
              <w:t>雷公歹聲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10</w:t>
              <w:br/>
            </w:r>
            <w:r>
              <w:rPr>
                <w:rFonts w:ascii="標楷體" w:hAnsi="標楷體" w:cs="標楷體" w:eastAsia="標楷體"/>
                <w:szCs w:val="20"/>
              </w:rPr>
              <w:t>平面圖形和立體形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三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二、期待升上三年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二、我的期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我的小檔案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我的成長紀錄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  <w:szCs w:val="20"/>
              </w:rPr>
              <w:t>教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大地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八、休閒快樂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10</w:t>
              <w:br/>
            </w:r>
            <w:r>
              <w:rPr>
                <w:rFonts w:ascii="標楷體" w:hAnsi="標楷體" w:cs="標楷體" w:eastAsia="標楷體"/>
                <w:szCs w:val="20"/>
              </w:rPr>
              <w:t>平面圖形和立體形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3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成果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甲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假日生活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十四課我愛捏陶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生涯發展教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多變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Cs w:val="20"/>
              </w:rPr>
              <w:t>雷公歹聲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10</w:t>
              <w:br/>
            </w:r>
            <w:r>
              <w:rPr>
                <w:rFonts w:ascii="標楷體" w:hAnsi="標楷體" w:cs="標楷體" w:eastAsia="標楷體"/>
                <w:szCs w:val="20"/>
              </w:rPr>
              <w:t>平面圖形和立體形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三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三、再會吧</w:t>
            </w:r>
            <w:r>
              <w:rPr>
                <w:rFonts w:eastAsia="標楷體" w:cs="Arial Unicode MS" w:ascii="標楷體" w:hAnsi="標楷體"/>
                <w:szCs w:val="20"/>
              </w:rPr>
              <w:t>!</w:t>
            </w:r>
            <w:r>
              <w:rPr>
                <w:rFonts w:ascii="標楷體" w:hAnsi="標楷體" w:cs="Arial Unicode MS" w:eastAsia="標楷體"/>
                <w:szCs w:val="20"/>
              </w:rPr>
              <w:t>二年級</w:t>
            </w:r>
          </w:p>
          <w:p>
            <w:pPr>
              <w:pStyle w:val="TextBody"/>
              <w:rPr>
                <w:rFonts w:ascii="標楷體" w:hAnsi="標楷體" w:eastAsia="標楷體" w:cs="Arial Unicode MS"/>
                <w:sz w:val="24"/>
                <w:szCs w:val="20"/>
              </w:rPr>
            </w:pPr>
            <w:r>
              <w:rPr>
                <w:rFonts w:ascii="標楷體" w:hAnsi="標楷體" w:cs="Arial Unicode MS" w:eastAsia="標楷體"/>
                <w:sz w:val="24"/>
                <w:szCs w:val="20"/>
              </w:rPr>
              <w:t>活動一、祝福傳心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szCs w:val="20"/>
              </w:rPr>
              <w:t>性別平等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我的小檔案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習筆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大地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九、拜訪大自然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Cs w:val="20"/>
              </w:rPr>
              <w:t>10</w:t>
              <w:br/>
            </w:r>
            <w:r>
              <w:rPr>
                <w:rFonts w:ascii="標楷體" w:hAnsi="標楷體" w:cs="標楷體" w:eastAsia="標楷體"/>
                <w:szCs w:val="20"/>
              </w:rPr>
              <w:t>平面圖形和立體形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宣導</w:t>
            </w:r>
          </w:p>
        </w:tc>
      </w:tr>
      <w:tr>
        <w:trPr>
          <w:trHeight w:val="43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6/12.13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下學期課程計畫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課程會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禽流感防治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多變的世界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Cs w:val="20"/>
              </w:rPr>
              <w:t>雷公歹聲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油小站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三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三、再會吧</w:t>
            </w:r>
            <w:r>
              <w:rPr>
                <w:rFonts w:eastAsia="標楷體" w:cs="Arial Unicode MS" w:ascii="標楷體" w:hAnsi="標楷體"/>
                <w:szCs w:val="20"/>
              </w:rPr>
              <w:t>!</w:t>
            </w:r>
            <w:r>
              <w:rPr>
                <w:rFonts w:ascii="標楷體" w:hAnsi="標楷體" w:cs="Arial Unicode MS" w:eastAsia="標楷體"/>
                <w:szCs w:val="20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二、惜別同樂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我的小檔案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習筆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地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九、拜訪大自然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油小站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禽流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40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送畢業班壁報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各班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暑假行事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語文天地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俗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油小站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主題三、成長中的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單元三、再會吧</w:t>
            </w:r>
            <w:r>
              <w:rPr>
                <w:rFonts w:eastAsia="標楷體" w:cs="Arial Unicode MS" w:ascii="標楷體" w:hAnsi="標楷體"/>
                <w:szCs w:val="20"/>
              </w:rPr>
              <w:t>!</w:t>
            </w:r>
            <w:r>
              <w:rPr>
                <w:rFonts w:ascii="標楷體" w:hAnsi="標楷體" w:cs="Arial Unicode MS" w:eastAsia="標楷體"/>
                <w:szCs w:val="20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活動三、快樂的暑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環境教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時光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我的小檔案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習筆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地寶貝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九、拜訪大自然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加油小站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</w:tr>
      <w:tr>
        <w:trPr>
          <w:trHeight w:val="349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三次學習評量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6/23.24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宣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古詩吟唱—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登鸛雀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評量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26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(6/30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  <w:r>
              <w:rPr>
                <w:rFonts w:eastAsia="標楷體" w:cs="標楷體" w:ascii="標楷體" w:hAnsi="標楷體"/>
                <w:color w:val="000000"/>
              </w:rPr>
              <w:t>(6/30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開始</w:t>
            </w:r>
            <w:r>
              <w:rPr>
                <w:rFonts w:eastAsia="標楷體" w:cs="標楷體" w:ascii="標楷體" w:hAnsi="標楷體"/>
                <w:color w:val="000000"/>
              </w:rPr>
              <w:t>(7/0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hd w:fill="D8D8D8" w:val="cle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領域及彈性課程【節數】欄，請以數字填寫；【教科書版本】欄，請填寫所選用教科書版本名稱；【日期】欄，請參考縣府行事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格不敷使用者，請自行增頁。各年級至少填報一份課程教學進度總表，各班也可自行提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4">
    <w:name w:val="表"/>
    <w:basedOn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Times New Roman"/>
    </w:rPr>
  </w:style>
  <w:style w:type="paragraph" w:styleId="Style17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Arial Unicode MS" w:cs="Times New Roman"/>
      <w:b/>
      <w:bCs/>
      <w:kern w:val="0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 w:cs="Times New Roman"/>
      <w:sz w:val="22"/>
      <w:szCs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 w:cs="Times New Roman"/>
      <w:sz w:val="25"/>
    </w:rPr>
  </w:style>
  <w:style w:type="paragraph" w:styleId="12">
    <w:name w:val="(居中)12#中黑"/>
    <w:basedOn w:val="Normal"/>
    <w:qFormat/>
    <w:pPr>
      <w:snapToGrid w:val="false"/>
      <w:jc w:val="center"/>
    </w:pPr>
    <w:rPr>
      <w:rFonts w:ascii="Times New Roman" w:hAnsi="Times New Roman" w:eastAsia="華康中黑體;Arial Unicode MS" w:cs="Times New Roman"/>
      <w:szCs w:val="20"/>
      <w:lang w:val="en-US" w:eastAsia="en-US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rFonts w:ascii="Times New Roman" w:hAnsi="Times New Roman" w:cs="Times New Roman"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22">
    <w:name w:val="本文 2"/>
    <w:basedOn w:val="Normal"/>
    <w:qFormat/>
    <w:pPr/>
    <w:rPr>
      <w:rFonts w:ascii="細明體;MingLiU" w:hAnsi="細明體;MingLiU" w:eastAsia="細明體;MingLiU" w:cs="Arial Unicode MS"/>
      <w:color w:val="FF0000"/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cs="Arial Unicode MS"/>
      <w:kern w:val="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Style21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Times New Roman"/>
      <w:sz w:val="20"/>
    </w:rPr>
  </w:style>
  <w:style w:type="paragraph" w:styleId="Style23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 w:cs="Times New Roman"/>
      <w:sz w:val="30"/>
    </w:rPr>
  </w:style>
  <w:style w:type="paragraph" w:styleId="Style2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47:00Z</dcterms:created>
  <dc:creator>U</dc:creator>
  <dc:description/>
  <dc:language>en-US</dc:language>
  <cp:lastModifiedBy>XPUSER</cp:lastModifiedBy>
  <cp:lastPrinted>2006-08-23T13:44:00Z</cp:lastPrinted>
  <dcterms:modified xsi:type="dcterms:W3CDTF">2008-02-15T06:38:00Z</dcterms:modified>
  <cp:revision>27</cp:revision>
  <dc:subject/>
  <dc:title>嘉義縣九十二學年度第二學期國民中小學「學校課程計畫備查作業」實施計畫</dc:title>
</cp:coreProperties>
</file>