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水上鄉成功國民小學</w:t>
      </w:r>
    </w:p>
    <w:p>
      <w:pPr>
        <w:pStyle w:val="Style14"/>
        <w:rPr/>
      </w:pPr>
      <w:r>
        <w:rPr/>
        <w:t xml:space="preserve">九十六學年度第一學期 </w:t>
      </w:r>
      <w:r>
        <w:rPr>
          <w:u w:val="single"/>
        </w:rPr>
        <w:t xml:space="preserve">  二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86"/>
        <w:gridCol w:w="3014"/>
        <w:gridCol w:w="1437"/>
        <w:gridCol w:w="1253"/>
        <w:gridCol w:w="1256"/>
        <w:gridCol w:w="1434"/>
        <w:gridCol w:w="1271"/>
        <w:gridCol w:w="1406"/>
        <w:gridCol w:w="1349"/>
        <w:gridCol w:w="1467"/>
      </w:tblGrid>
      <w:tr>
        <w:trPr>
          <w:tblHeader w:val="true"/>
          <w:trHeight w:val="3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6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>(1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Style14"/>
              <w:rPr/>
            </w:pPr>
            <w:r>
              <w:rPr/>
              <w:t>(40)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  <w:r>
              <w:rPr/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Style14"/>
              <w:rPr/>
            </w:pPr>
            <w:r>
              <w:rPr/>
              <w:t>數學</w:t>
            </w:r>
          </w:p>
          <w:p>
            <w:pPr>
              <w:pStyle w:val="Style14"/>
              <w:rPr>
                <w:color w:val="800080"/>
              </w:rPr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行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4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  <w:r>
              <w:rPr>
                <w:rFonts w:eastAsia="標楷體" w:cs="標楷體" w:ascii="標楷體" w:hAnsi="標楷體"/>
                <w:color w:val="000000"/>
              </w:rPr>
              <w:t>(8/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教職員名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與規劃轉知家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單元美麗的秋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一課秋天裡的舞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向大自然</w:t>
            </w:r>
          </w:p>
          <w:p>
            <w:pPr>
              <w:pStyle w:val="Header"/>
              <w:jc w:val="center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玉蘭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一、我們這一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一、我的家人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過中秋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</w:tr>
      <w:tr>
        <w:trPr>
          <w:trHeight w:val="3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住學金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寒、低收入戶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慧財產權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活動開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手計劃課輔開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單元美麗的秋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課我愛秋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一、我們這一家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二、家人間的相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過中秋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獎學金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蟯蟲檢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母語日定期訪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者保護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身高體重視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健康檢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單元美麗的秋天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三課湖邊賞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玉蘭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分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一、我們這一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三、安全的家庭生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過中秋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的好幫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幾公分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語文競賽複賽（全縣）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9/18-9/1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教師表揚大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產基金會助學金申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親會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推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我學會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課跳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生涯發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二、寶貝我的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一、家人常做的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二、家庭的好幫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中好幫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的好幫手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（</w:t>
            </w:r>
            <w:r>
              <w:rPr>
                <w:rFonts w:eastAsia="標楷體" w:cs="標楷體" w:ascii="標楷體" w:hAnsi="標楷體"/>
                <w:color w:val="000000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秋節專刊（五甲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（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專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9</w:t>
            </w:r>
            <w:r>
              <w:rPr>
                <w:rFonts w:ascii="標楷體" w:hAnsi="標楷體" w:cs="標楷體" w:eastAsia="標楷體"/>
                <w:color w:val="000000"/>
              </w:rPr>
              <w:t>補行上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評量試卷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體適能檢測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學力測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控制班實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我學會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五課家事小幫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4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幾點幾分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一、可愛的家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三、住家的附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一、我家附近的環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二、我家附近的動植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中好幫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快樂的成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4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幾點幾分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第一次成績評量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0/4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美術比賽送件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鑑定與安置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健康促進學校」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送圖書館（室）教育類定期公務統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行向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蠓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中好幫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快樂的成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4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幾點幾分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（</w:t>
            </w: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專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我學會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六課賞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5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減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二、歡樂的聚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一、家族聚會</w:t>
            </w:r>
          </w:p>
          <w:p>
            <w:pPr>
              <w:pStyle w:val="1"/>
              <w:ind w:left="420" w:hanging="4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一、親戚來訪</w:t>
            </w:r>
          </w:p>
          <w:p>
            <w:pPr>
              <w:pStyle w:val="1"/>
              <w:ind w:left="420" w:hanging="4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二、常來往的親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活動三、接待親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這是我的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5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減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3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測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常識測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度友善校園訪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單元我學會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七課等一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5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減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油小站一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二、歡樂的聚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二、邀約的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、伸出友誼的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這是我的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5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減法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油小站一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光復節</w:t>
            </w:r>
            <w:r>
              <w:rPr>
                <w:rFonts w:eastAsia="標楷體" w:cs="標楷體" w:ascii="標楷體" w:hAnsi="標楷體"/>
                <w:color w:val="000000"/>
              </w:rPr>
              <w:t>(10/25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節專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識字全面調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鑑輔會會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填報教育統計報表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性侵事件防制教育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家庭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數學習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單元左鄰右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八課美好的社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阮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right="-173" w:hanging="420"/>
              <w:rPr>
                <w:rFonts w:ascii="標楷體" w:hAnsi="標楷體" w:eastAsia="標楷體" w:cs="標楷體"/>
                <w:color w:val="000000"/>
                <w:sz w:val="24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5"/>
              </w:rPr>
              <w:t>6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容量和重量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二、歡樂的聚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二、邀約的準備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二、我的寶貝玩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把愛傳出去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營養又健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right="-173" w:hanging="420"/>
              <w:rPr>
                <w:rFonts w:ascii="標楷體" w:hAnsi="標楷體" w:eastAsia="標楷體" w:cs="標楷體"/>
                <w:color w:val="000000"/>
                <w:sz w:val="24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5"/>
              </w:rPr>
              <w:t>6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標楷體"/>
                <w:color w:val="000000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Cs w:val="25"/>
              </w:rPr>
              <w:t>容量和重量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性侵事件防制宣導</w:t>
            </w:r>
          </w:p>
        </w:tc>
      </w:tr>
      <w:tr>
        <w:trPr>
          <w:trHeight w:val="35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單元左鄰右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九課一起來修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加減算式填充題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二、歡樂的聚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二、邀約的準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三、調製好喝的紅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四、小主人與小客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一、月圓人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把愛傳出去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歡樂童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加減算式填充題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防治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國語習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評量試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單元左鄰右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課點一盞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加減算式填充題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二、歡樂的聚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三、歡喜當小主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一、歡迎小客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二、快樂的聚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芝麻開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歡樂童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加減算式填充題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90"/>
              <w:jc w:val="center"/>
              <w:rPr>
                <w:rFonts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/>
                <w:b w:val="false"/>
                <w:bCs w:val="false"/>
                <w:sz w:val="24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第二次成績評量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1/13.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父誕辰紀念日</w:t>
            </w:r>
            <w:r>
              <w:rPr>
                <w:rFonts w:eastAsia="標楷體" w:cs="標楷體" w:ascii="標楷體" w:hAnsi="標楷體"/>
                <w:color w:val="000000"/>
              </w:rPr>
              <w:t>(11/12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父誕辰專刊</w:t>
            </w:r>
          </w:p>
          <w:p>
            <w:pPr>
              <w:pStyle w:val="Normal"/>
              <w:ind w:firstLine="5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注音符號評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測驗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甜蜜的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露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芝麻開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健康的主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安全生活我最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7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加減算式填充題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禽流感防治宣導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8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一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一、生活多美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一、生活中美的事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芝麻開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快樂唱跳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8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一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</w:t>
            </w:r>
          </w:p>
        </w:tc>
      </w:tr>
      <w:tr>
        <w:trPr>
          <w:trHeight w:val="34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國語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控制班檢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8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一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一、生活多美好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二、生活中的聲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芝麻開門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快樂唱跳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8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一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轉銜通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縣學生音樂比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單元機智故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課老虎和驢子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9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面的大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單元二、休閒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一、戶外活動趣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  <w:p>
            <w:pPr>
              <w:pStyle w:val="Style20"/>
              <w:tabs>
                <w:tab w:val="clear" w:pos="480"/>
                <w:tab w:val="left" w:pos="1320" w:leader="none"/>
              </w:tabs>
              <w:spacing w:lineRule="exact" w:line="360"/>
              <w:ind w:left="0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活新主張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明亮的雙眼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9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面的大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4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環境英語標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活動佈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屆校慶活動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2/1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單元機智故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課賣帽子的人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ind w:left="374" w:hanging="3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一粒大日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下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9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面的大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</w:rPr>
              <w:t>單元二、休閒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活動二、藝文展演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4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活新主張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明亮的雙眼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9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面的大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流感防治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4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評選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用藥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力測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自然社會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毒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單元機智故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課大象有多重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10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二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</w:rPr>
              <w:t>單元二、休閒的生活</w:t>
            </w:r>
          </w:p>
          <w:p>
            <w:pPr>
              <w:pStyle w:val="1"/>
              <w:ind w:left="420" w:hanging="4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三、購物真快樂</w:t>
            </w:r>
          </w:p>
          <w:p>
            <w:pPr>
              <w:pStyle w:val="1"/>
              <w:ind w:left="420" w:hanging="42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三、期待新家園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、你家我家大不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家政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活新主張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10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二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4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憲紀念日</w:t>
            </w:r>
            <w:r>
              <w:rPr>
                <w:rFonts w:eastAsia="標楷體" w:cs="標楷體" w:ascii="標楷體" w:hAnsi="標楷體"/>
                <w:color w:val="000000"/>
              </w:rPr>
              <w:t>(12/2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憲紀念日專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革熱防治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單元機智故事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課小孩和老樹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環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  <w:spacing w:val="-40"/>
              </w:rPr>
              <w:t>——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鄉偶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10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二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、期待新家園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二、心中美好的家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做時間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Cs w:val="25"/>
              </w:rPr>
              <w:t>10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5"/>
              </w:rPr>
            </w:pPr>
            <w:r>
              <w:rPr>
                <w:rFonts w:ascii="標楷體" w:hAnsi="標楷體" w:cs="Arial Unicode MS" w:eastAsia="標楷體"/>
                <w:color w:val="000000"/>
                <w:szCs w:val="25"/>
              </w:rPr>
              <w:t>乘法（二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（</w:t>
            </w:r>
            <w:r>
              <w:rPr>
                <w:rFonts w:eastAsia="標楷體" w:cs="標楷體" w:ascii="標楷體" w:hAnsi="標楷體"/>
                <w:color w:val="000000"/>
              </w:rPr>
              <w:t>1/0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專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課程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閱作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喜來過節──過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、期待新家園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二、心中美好的家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三、有家的感覺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做時間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34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交評量試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寒假工作計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字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油小站二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主題三、美好的生活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三、期待新家園</w:t>
            </w:r>
          </w:p>
          <w:p>
            <w:pPr>
              <w:pStyle w:val="22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活動三、有家的感覺真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二、多采多姿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做時間的主人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我的小天地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加油小站二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第三次成績評量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1/14.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成績統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學童健康資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1/1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</w:rPr>
              <w:t>(1/1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</w:rPr>
              <w:t>(1/19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Cs w:val="20"/>
              </w:rPr>
              <w:t>評量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Cs w:val="20"/>
              </w:rPr>
              <w:t>評量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Cs w:val="20"/>
              </w:rPr>
              <w:t>評量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Cs w:val="20"/>
              </w:rPr>
              <w:t>評量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不敷使用者，請自行增頁。各年級至少填報一份課程教學進度總表，各班也可自行提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 w:cs="Times New Roman"/>
    </w:rPr>
  </w:style>
  <w:style w:type="paragraph" w:styleId="Style17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書法中楷（注音一）" w:cs="Times New Roman"/>
      <w:b/>
      <w:bCs/>
      <w:kern w:val="0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書法中楷（注音一）" w:hAnsi="華康標宋體;書法中楷（注音一）" w:eastAsia="華康標宋體;書法中楷（注音一）" w:cs="Times New Roman"/>
      <w:sz w:val="25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ascii="Times New Roman" w:hAnsi="Times New Roman" w:eastAsia="華康中黑體;Arial Unicode MS" w:cs="Times New Roman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 w:cs="Arial Unicode MS"/>
      <w:color w:val="FF0000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53:00Z</dcterms:created>
  <dc:creator>U</dc:creator>
  <dc:description/>
  <dc:language>en-US</dc:language>
  <cp:lastModifiedBy>XPUSER</cp:lastModifiedBy>
  <cp:lastPrinted>2006-08-23T13:44:00Z</cp:lastPrinted>
  <dcterms:modified xsi:type="dcterms:W3CDTF">2007-08-22T04:38:00Z</dcterms:modified>
  <cp:revision>5</cp:revision>
  <dc:subject/>
  <dc:title>嘉義縣九十二學年度第二學期國民中小學「學校課程計畫備查作業」實施計畫</dc:title>
</cp:coreProperties>
</file>