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 xml:space="preserve">嘉義縣水上鄉成功國民小學九十六學年度第二學期行事曆     </w:t>
      </w:r>
      <w:r>
        <w:rPr/>
        <w:t>第一頁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960"/>
        <w:gridCol w:w="2760"/>
        <w:gridCol w:w="2100"/>
        <w:gridCol w:w="2100"/>
      </w:tblGrid>
      <w:tr>
        <w:trPr/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德目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行政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導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</w:tr>
      <w:tr>
        <w:trPr>
          <w:trHeight w:val="1409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發教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水設備維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房衛生管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整理</w:t>
            </w:r>
          </w:p>
        </w:tc>
      </w:tr>
      <w:tr>
        <w:trPr>
          <w:trHeight w:val="2686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日</w:t>
            </w:r>
            <w:r>
              <w:rPr>
                <w:rFonts w:eastAsia="標楷體" w:ascii="標楷體" w:hAnsi="標楷體"/>
              </w:rPr>
              <w:t>(2/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上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送府核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望遠凝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活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晨間活動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活動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身高體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後潔牙實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氟潄口水實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發三聯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環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體育遊戲器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發掃具</w:t>
            </w:r>
          </w:p>
        </w:tc>
      </w:tr>
      <w:tr>
        <w:trPr>
          <w:trHeight w:val="2216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口腔衛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手計畫課輔實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頭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蟯蟲檢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衛生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檳榔菸害防制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書對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梯維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8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法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紀念日壁報出刊（四甲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防火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測驗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/1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作業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校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90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家庭訪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模範兒童登記競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控制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防火宣導成果送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ARS</w:t>
            </w:r>
            <w:r>
              <w:rPr>
                <w:rFonts w:ascii="標楷體" w:hAnsi="標楷體" w:eastAsia="標楷體"/>
              </w:rPr>
              <w:t>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交評量試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控班檢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房衛生維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明設備維護</w:t>
            </w:r>
          </w:p>
        </w:tc>
      </w:tr>
      <w:tr>
        <w:trPr>
          <w:trHeight w:val="2516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學習評量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3/11.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模範兒童投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縣模範生提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營養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革熱防治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評量成績統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水備設維護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 xml:space="preserve">嘉義縣水上鄉成功國民小學九十六學年度第二學期行事曆     </w:t>
      </w:r>
      <w:r>
        <w:rPr/>
        <w:t>第二頁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960"/>
        <w:gridCol w:w="2760"/>
        <w:gridCol w:w="2100"/>
        <w:gridCol w:w="2100"/>
      </w:tblGrid>
      <w:tr>
        <w:trPr/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德目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行政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導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2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毒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化綠化校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梯維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全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液篩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能力測驗（</w:t>
            </w:r>
            <w:r>
              <w:rPr>
                <w:rFonts w:eastAsia="標楷體" w:ascii="標楷體" w:hAnsi="標楷體"/>
              </w:rPr>
              <w:t xml:space="preserve">3/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、自然習作調閱（</w:t>
            </w:r>
            <w:r>
              <w:rPr>
                <w:rFonts w:eastAsia="標楷體" w:ascii="標楷體" w:hAnsi="標楷體"/>
              </w:rPr>
              <w:t xml:space="preserve">3/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公共安全維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明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甲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暴性侵防制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健康促進學校」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控班檢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演說比賽（</w:t>
            </w:r>
            <w:r>
              <w:rPr>
                <w:rFonts w:eastAsia="標楷體" w:ascii="標楷體" w:hAnsi="標楷體"/>
              </w:rPr>
              <w:t xml:space="preserve">4/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飲水設備維護</w:t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宣導及書法比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健康促進學校」視力保健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籌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防災檢查</w:t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年級校外教學參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愛滋病防治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愛滋病防治常識測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檢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財產清查</w:t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健康促進學校」健康體位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健康促進學校」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多元評量試卷及類型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操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梯維護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 xml:space="preserve">嘉義縣水上鄉成功國民小學九十六學年度第二學期行事曆     </w:t>
      </w:r>
      <w:r>
        <w:rPr/>
        <w:t>第三頁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02"/>
        <w:gridCol w:w="1012"/>
        <w:gridCol w:w="2739"/>
        <w:gridCol w:w="2100"/>
        <w:gridCol w:w="2100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德目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行政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導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0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健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學習評量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/01.0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宣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評量成績統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控班檢測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遊戲器材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0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孝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壁報（各班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感恩慶祝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蚤市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蟯蟲投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閱數學、社會習作（</w:t>
            </w:r>
            <w:r>
              <w:rPr>
                <w:rFonts w:eastAsia="標楷體" w:ascii="標楷體" w:hAnsi="標楷體"/>
              </w:rPr>
              <w:t xml:space="preserve">5/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化校園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1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潔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庭訪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六年級學生學習成就評量（</w:t>
            </w:r>
            <w:r>
              <w:rPr>
                <w:rFonts w:eastAsia="標楷體" w:ascii="標楷體" w:hAnsi="標楷體"/>
              </w:rPr>
              <w:t>5/1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視系統維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禮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報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能力測驗（</w:t>
            </w:r>
            <w:r>
              <w:rPr>
                <w:rFonts w:eastAsia="標楷體" w:ascii="標楷體" w:hAnsi="標楷體"/>
              </w:rPr>
              <w:t xml:space="preserve">5/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設備檢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安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書評選會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腸病毒常識測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閱作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/ 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申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梯維護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畢業成果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毒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畫暑假育樂營招生計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控班檢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文書歸檔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 xml:space="preserve">嘉義縣水上鄉成功國民小學九十六學年度第二學期行事曆     </w:t>
      </w:r>
      <w:r>
        <w:rPr/>
        <w:t>第四頁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02"/>
        <w:gridCol w:w="1012"/>
        <w:gridCol w:w="2739"/>
        <w:gridCol w:w="2100"/>
        <w:gridCol w:w="2100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德目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行政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導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</w:tr>
      <w:tr>
        <w:trPr>
          <w:trHeight w:val="2180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畢業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>(6/12.1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下學期課程計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課程會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禽流感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健康促進學校」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草木修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各項器材維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資料送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庭教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送畢業班壁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各班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暑假行事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交評量試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編暑假作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複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學習評量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6/23.2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宣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統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資料整理上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校務會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5:00Z</dcterms:created>
  <dc:creator>XPUSER</dc:creator>
  <dc:description/>
  <dc:language>en-US</dc:language>
  <cp:lastModifiedBy>XPUSER</cp:lastModifiedBy>
  <dcterms:modified xsi:type="dcterms:W3CDTF">2008-02-19T04:36:00Z</dcterms:modified>
  <cp:revision>25</cp:revision>
  <dc:subject/>
  <dc:title>嘉義縣水上鄉成功國民小學九十二學年度第一學期行曆       第一頁</dc:title>
</cp:coreProperties>
</file>