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注音體Ｐ（楷）;新細明體" w:hAnsi="華康注音體Ｐ（楷）;新細明體" w:eastAsia="華康中黑體;新細明體"/>
          <w:sz w:val="32"/>
        </w:rPr>
      </w:pPr>
      <w:r>
        <w:rPr>
          <w:rFonts w:ascii="華康注音體Ｐ（楷）;新細明體" w:hAnsi="華康注音體Ｐ（楷）;新細明體" w:eastAsia="華康中黑體;新細明體"/>
          <w:sz w:val="32"/>
        </w:rPr>
        <w:t>六義數學平時複習考卷</w:t>
      </w:r>
    </w:p>
    <w:p>
      <w:pPr>
        <w:pStyle w:val="Normal"/>
        <w:pBdr>
          <w:bottom w:val="single" w:sz="4" w:space="16" w:color="000000"/>
        </w:pBdr>
        <w:spacing w:before="120" w:after="0"/>
        <w:jc w:val="right"/>
        <w:rPr>
          <w:rFonts w:ascii="華康注音體Ｐ（楷）;新細明體" w:hAnsi="華康注音體Ｐ（楷）;新細明體" w:eastAsia="華康中黑體;新細明體"/>
        </w:rPr>
      </w:pPr>
      <w:r>
        <w:rPr>
          <w:rFonts w:ascii="華康注音體Ｐ（楷）;新細明體" w:hAnsi="華康注音體Ｐ（楷）;新細明體" w:eastAsia="華康中黑體;新細明體"/>
        </w:rPr>
        <w:t>　　　年　　班　　號　姓名：</w:t>
      </w:r>
      <w:r>
        <w:rPr>
          <w:rFonts w:eastAsia="華康中黑體;新細明體" w:ascii="華康注音體Ｐ（楷）;新細明體" w:hAnsi="華康注音體Ｐ（楷）;新細明體"/>
        </w:rPr>
        <w:t>ˉˉˉˉˉ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480"/>
        <w:ind w:left="560" w:hanging="560"/>
        <w:jc w:val="both"/>
        <w:rPr>
          <w:rFonts w:ascii="華康注音體Ｐ（楷）;新細明體" w:hAnsi="華康注音體Ｐ（楷）;新細明體" w:eastAsia="華康中黑體;新細明體"/>
          <w:spacing w:val="8"/>
          <w:sz w:val="28"/>
        </w:rPr>
      </w:pPr>
      <w:r>
        <w:rPr>
          <w:rFonts w:ascii="華康注音體Ｐ（楷）;新細明體" w:hAnsi="華康注音體Ｐ（楷）;新細明體" w:eastAsia="華康中黑體;新細明體"/>
          <w:spacing w:val="8"/>
          <w:sz w:val="28"/>
        </w:rPr>
        <w:t>一、選擇題（共分）</w:t>
      </w:r>
    </w:p>
    <w:p>
      <w:pPr>
        <w:pStyle w:val="Normal"/>
        <w:snapToGrid w:val="false"/>
        <w:spacing w:lineRule="atLeast" w:line="480"/>
        <w:ind w:left="992" w:hanging="992"/>
        <w:rPr/>
      </w:pPr>
      <w:r>
        <w:rPr>
          <w:rFonts w:ascii="華康注音體Ｐ（楷）;新細明體" w:hAnsi="華康注音體Ｐ（楷）;新細明體" w:eastAsia="標楷體"/>
        </w:rPr>
        <w:t>（　）圓心角是</w:t>
      </w:r>
      <w:r>
        <w:rPr>
          <w:rFonts w:eastAsia="標楷體" w:ascii="華康注音體Ｐ（楷）;新細明體" w:hAnsi="華康注音體Ｐ（楷）;新細明體"/>
        </w:rPr>
        <w:t>120°</w:t>
      </w:r>
      <w:r>
        <w:rPr>
          <w:rFonts w:ascii="華康注音體Ｐ（楷）;新細明體" w:hAnsi="華康注音體Ｐ（楷）;新細明體" w:eastAsia="標楷體"/>
        </w:rPr>
        <w:t>的扇形是</w:t>
      </w:r>
      <w:r>
        <w:rPr>
          <w:rFonts w:eastAsia="標楷體" w:ascii="華康注音體Ｐ（楷）;新細明體" w:hAnsi="華康注音體Ｐ（楷）;新細明體"/>
        </w:rPr>
        <w:t>ˉ</w:t>
      </w:r>
      <w:r>
        <w:rPr>
          <w:rFonts w:eastAsia="標楷體" w:cs="標楷體" w:ascii="標楷體" w:hAnsi="標楷體"/>
        </w:rPr>
        <w:t>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華康注音體Ｐ（楷）;新細明體" w:hAnsi="華康注音體Ｐ（楷）;新細明體" w:eastAsia="標楷體"/>
        </w:rPr>
        <w:t>圓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華康注音體Ｐ（楷）;新細明體" w:hAnsi="華康注音體Ｐ（楷）;新細明體" w:eastAsia="標楷體"/>
        </w:rPr>
        <w:t>圓</w:t>
      </w:r>
      <w:r>
        <w:rPr>
          <w:rFonts w:eastAsia="標楷體" w:ascii="華康注音體Ｐ（楷）;新細明體" w:hAnsi="華康注音體Ｐ（楷）;新細明體"/>
        </w:rPr>
        <w:t>ˉ</w:t>
      </w:r>
      <w:r>
        <w:rPr>
          <w:rFonts w:eastAsia="標楷體" w:cs="標楷體" w:ascii="標楷體" w:hAnsi="標楷體"/>
        </w:rPr>
        <w:t>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華康注音體Ｐ（楷）;新細明體" w:hAnsi="華康注音體Ｐ（楷）;新細明體" w:eastAsia="標楷體"/>
        </w:rPr>
        <w:t>圓</w:t>
      </w:r>
      <w:r>
        <w:rPr>
          <w:rFonts w:eastAsia="標楷體" w:ascii="華康注音體Ｐ（楷）;新細明體" w:hAnsi="華康注音體Ｐ（楷）;新細明體"/>
        </w:rPr>
        <w:t>ˉ</w:t>
      </w:r>
      <w:r>
        <w:rPr>
          <w:rFonts w:eastAsia="標楷體" w:cs="標楷體" w:ascii="標楷體" w:hAnsi="標楷體"/>
        </w:rPr>
        <w:t>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華康注音體Ｐ（楷）;新細明體" w:hAnsi="華康注音體Ｐ（楷）;新細明體" w:eastAsia="標楷體"/>
        </w:rPr>
        <w:t>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485</wp:posOffset>
                </wp:positionH>
                <wp:positionV relativeFrom="paragraph">
                  <wp:posOffset>36195</wp:posOffset>
                </wp:positionV>
                <wp:extent cx="381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vanish/>
                                <w:color w:val="FF00FF"/>
                              </w:rPr>
                              <w:t>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2.85pt;mso-position-vertical-relative:text;margin-left: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vanish/>
                          <w:color w:val="FF00FF"/>
                        </w:rPr>
                      </w:pPr>
                      <w:r>
                        <w:rPr>
                          <w:rFonts w:eastAsia="標楷體" w:cs="標楷體" w:ascii="標楷體" w:hAnsi="標楷體"/>
                          <w:vanish/>
                          <w:color w:val="FF00FF"/>
                        </w:rPr>
                        <w:t>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80"/>
        <w:ind w:left="993" w:hanging="993"/>
        <w:rPr/>
      </w:pPr>
      <w:r>
        <w:rPr>
          <w:rFonts w:ascii="華康注音體Ｐ（楷）;新細明體" w:hAnsi="華康注音體Ｐ（楷）;新細明體" w:eastAsia="標楷體"/>
        </w:rPr>
        <w:t>（　）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華康注音體Ｐ（楷）;新細明體" w:hAnsi="華康注音體Ｐ（楷）;新細明體" w:eastAsia="標楷體"/>
        </w:rPr>
        <w:t>圓扇形的圓心角是幾度？</w:t>
      </w:r>
      <w:r>
        <w:rPr>
          <w:rFonts w:eastAsia="標楷體" w:ascii="華康注音體Ｐ（楷）;新細明體" w:hAnsi="華康注音體Ｐ（楷）;新細明體"/>
        </w:rPr>
        <w:t>90</w:t>
      </w:r>
      <w:r>
        <w:rPr>
          <w:rFonts w:eastAsia="標楷體" w:cs="標楷體" w:ascii="標楷體" w:hAnsi="標楷體"/>
        </w:rPr>
        <w:t></w:t>
      </w:r>
      <w:r>
        <w:rPr>
          <w:rFonts w:eastAsia="標楷體" w:ascii="華康注音體Ｐ（楷）;新細明體" w:hAnsi="華康注音體Ｐ（楷）;新細明體"/>
        </w:rPr>
        <w:t>180</w:t>
      </w:r>
      <w:r>
        <w:rPr>
          <w:rFonts w:eastAsia="標楷體" w:ascii="華康注音體Ｐ（楷）;新細明體" w:hAnsi="華康注音體Ｐ（楷）;新細明體"/>
        </w:rPr>
        <w:t>ˉ</w:t>
      </w:r>
      <w:r>
        <w:rPr>
          <w:rFonts w:eastAsia="標楷體" w:cs="標楷體" w:ascii="標楷體" w:hAnsi="標楷體"/>
        </w:rPr>
        <w:t></w:t>
      </w:r>
      <w:r>
        <w:rPr>
          <w:rFonts w:eastAsia="標楷體" w:ascii="華康注音體Ｐ（楷）;新細明體" w:hAnsi="華康注音體Ｐ（楷）;新細明體"/>
        </w:rPr>
        <w:t>120</w:t>
      </w:r>
      <w:r>
        <w:rPr>
          <w:rFonts w:eastAsia="標楷體" w:cs="標楷體" w:ascii="標楷體" w:hAnsi="標楷體"/>
        </w:rPr>
        <w:t></w:t>
      </w:r>
      <w:r>
        <w:rPr>
          <w:rFonts w:eastAsia="標楷體" w:ascii="華康注音體Ｐ（楷）;新細明體" w:hAnsi="華康注音體Ｐ（楷）;新細明體"/>
        </w:rPr>
        <w:t>45</w:t>
      </w:r>
      <w:r>
        <w:rPr>
          <w:rFonts w:eastAsia="標楷體" w:ascii="華康注音體Ｐ（楷）;新細明體" w:hAnsi="華康注音體Ｐ（楷）;新細明體"/>
        </w:rPr>
        <w:t>ˉ</w:t>
      </w:r>
      <w:r>
        <w:rPr>
          <w:rFonts w:ascii="華康注音體Ｐ（楷）;新細明體" w:hAnsi="華康注音體Ｐ（楷）;新細明體" w:eastAsia="標楷體"/>
        </w:rPr>
        <w:t>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485</wp:posOffset>
                </wp:positionH>
                <wp:positionV relativeFrom="paragraph">
                  <wp:posOffset>44450</wp:posOffset>
                </wp:positionV>
                <wp:extent cx="381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vanish/>
                                <w:color w:val="FF00FF"/>
                              </w:rPr>
                              <w:t>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3.5pt;mso-position-vertical-relative:text;margin-left: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vanish/>
                          <w:color w:val="FF00FF"/>
                        </w:rPr>
                      </w:pPr>
                      <w:r>
                        <w:rPr>
                          <w:rFonts w:eastAsia="標楷體" w:cs="標楷體" w:ascii="標楷體" w:hAnsi="標楷體"/>
                          <w:vanish/>
                          <w:color w:val="FF00FF"/>
                        </w:rPr>
                        <w:t>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80"/>
        <w:ind w:left="993" w:hanging="993"/>
        <w:rPr/>
      </w:pPr>
      <w:r>
        <w:rPr>
          <w:rFonts w:ascii="華康注音體Ｐ（楷）;新細明體" w:hAnsi="華康注音體Ｐ（楷）;新細明體" w:eastAsia="標楷體"/>
        </w:rPr>
        <w:t>（　）</w:t>
      </w:r>
      <w:r>
        <w:rPr>
          <w:rFonts w:eastAsia="標楷體" w:ascii="華康注音體Ｐ（楷）;新細明體" w:hAnsi="華康注音體Ｐ（楷）;新細明體"/>
        </w:rPr>
        <w:t>600</w:t>
      </w:r>
      <w:r>
        <w:rPr>
          <w:rFonts w:ascii="華康注音體Ｐ（楷）;新細明體" w:hAnsi="華康注音體Ｐ（楷）;新細明體" w:eastAsia="標楷體"/>
        </w:rPr>
        <w:t>公克的蔬菜售價</w:t>
      </w:r>
      <w:r>
        <w:rPr>
          <w:rFonts w:eastAsia="標楷體" w:ascii="華康注音體Ｐ（楷）;新細明體" w:hAnsi="華康注音體Ｐ（楷）;新細明體"/>
        </w:rPr>
        <w:t>36</w:t>
      </w:r>
      <w:r>
        <w:rPr>
          <w:rFonts w:ascii="華康注音體Ｐ（楷）;新細明體" w:hAnsi="華康注音體Ｐ（楷）;新細明體" w:eastAsia="標楷體"/>
        </w:rPr>
        <w:t>元，蔬菜售價與所買公克數的比會是</w:t>
      </w:r>
      <w:r>
        <w:rPr>
          <w:rFonts w:ascii="華康注音體Ｐ（楷）;新細明體" w:hAnsi="華康注音體Ｐ（楷）;新細明體" w:cs="華康注音體Ｐ（楷）;新細明體" w:eastAsia="華康注音體Ｐ（楷）;新細明體"/>
        </w:rPr>
        <w:t xml:space="preserve">     </w:t>
      </w:r>
      <w:r>
        <w:rPr>
          <w:rFonts w:eastAsia="標楷體" w:ascii="華康注音體Ｐ（楷）;新細明體" w:hAnsi="華康注音體Ｐ（楷）;新細明體"/>
        </w:rPr>
        <w:t>ˉ</w:t>
      </w:r>
      <w:r>
        <w:rPr>
          <w:rFonts w:eastAsia="標楷體" w:cs="標楷體" w:ascii="標楷體" w:hAnsi="標楷體"/>
        </w:rPr>
        <w:t></w:t>
      </w:r>
      <w:r>
        <w:rPr>
          <w:rFonts w:eastAsia="標楷體" w:ascii="華康注音體Ｐ（楷）;新細明體" w:hAnsi="華康注音體Ｐ（楷）;新細明體"/>
        </w:rPr>
        <w:t>50</w:t>
      </w:r>
      <w:r>
        <w:rPr>
          <w:rFonts w:ascii="華康注音體Ｐ（楷）;新細明體" w:hAnsi="華康注音體Ｐ（楷）;新細明體" w:eastAsia="標楷體"/>
        </w:rPr>
        <w:t>：</w:t>
      </w:r>
      <w:r>
        <w:rPr>
          <w:rFonts w:eastAsia="標楷體" w:ascii="華康注音體Ｐ（楷）;新細明體" w:hAnsi="華康注音體Ｐ（楷）;新細明體"/>
        </w:rPr>
        <w:t>3</w:t>
      </w:r>
      <w:r>
        <w:rPr>
          <w:rFonts w:eastAsia="標楷體" w:ascii="華康注音體Ｐ（楷）;新細明體" w:hAnsi="華康注音體Ｐ（楷）;新細明體"/>
        </w:rPr>
        <w:t>ˉ</w:t>
      </w:r>
      <w:r>
        <w:rPr>
          <w:rFonts w:eastAsia="標楷體" w:cs="標楷體" w:ascii="標楷體" w:hAnsi="標楷體"/>
        </w:rPr>
        <w:t></w:t>
      </w:r>
      <w:r>
        <w:rPr>
          <w:rFonts w:eastAsia="標楷體" w:ascii="華康注音體Ｐ（楷）;新細明體" w:hAnsi="華康注音體Ｐ（楷）;新細明體"/>
        </w:rPr>
        <w:t>600</w:t>
      </w:r>
      <w:r>
        <w:rPr>
          <w:rFonts w:ascii="華康注音體Ｐ（楷）;新細明體" w:hAnsi="華康注音體Ｐ（楷）;新細明體" w:eastAsia="標楷體"/>
        </w:rPr>
        <w:t>：</w:t>
      </w:r>
      <w:r>
        <w:rPr>
          <w:rFonts w:eastAsia="標楷體" w:ascii="華康注音體Ｐ（楷）;新細明體" w:hAnsi="華康注音體Ｐ（楷）;新細明體"/>
        </w:rPr>
        <w:t>36</w:t>
      </w:r>
      <w:r>
        <w:rPr>
          <w:rFonts w:eastAsia="標楷體" w:ascii="華康注音體Ｐ（楷）;新細明體" w:hAnsi="華康注音體Ｐ（楷）;新細明體"/>
        </w:rPr>
        <w:t xml:space="preserve">ˉ           </w:t>
      </w:r>
      <w:r>
        <w:rPr>
          <w:rFonts w:eastAsia="標楷體" w:cs="標楷體" w:ascii="標楷體" w:hAnsi="標楷體"/>
        </w:rPr>
        <w:t></w:t>
      </w:r>
      <w:r>
        <w:rPr>
          <w:rFonts w:eastAsia="標楷體" w:ascii="華康注音體Ｐ（楷）;新細明體" w:hAnsi="華康注音體Ｐ（楷）;新細明體"/>
        </w:rPr>
        <w:t>100</w:t>
      </w:r>
      <w:r>
        <w:rPr>
          <w:rFonts w:ascii="華康注音體Ｐ（楷）;新細明體" w:hAnsi="華康注音體Ｐ（楷）;新細明體" w:eastAsia="標楷體"/>
        </w:rPr>
        <w:t>：</w:t>
      </w:r>
      <w:r>
        <w:rPr>
          <w:rFonts w:eastAsia="標楷體" w:ascii="華康注音體Ｐ（楷）;新細明體" w:hAnsi="華康注音體Ｐ（楷）;新細明體"/>
        </w:rPr>
        <w:t xml:space="preserve">6 </w:t>
      </w:r>
      <w:r>
        <w:rPr>
          <w:rFonts w:eastAsia="標楷體" w:ascii="華康注音體Ｐ（楷）;新細明體" w:hAnsi="華康注音體Ｐ（楷）;新細明體"/>
        </w:rPr>
        <w:t>ˉ</w:t>
      </w:r>
      <w:r>
        <w:rPr>
          <w:rFonts w:eastAsia="標楷體" w:cs="標楷體" w:ascii="標楷體" w:hAnsi="標楷體"/>
        </w:rPr>
        <w:t></w:t>
      </w:r>
      <w:r>
        <w:rPr>
          <w:rFonts w:eastAsia="標楷體" w:ascii="華康注音體Ｐ（楷）;新細明體" w:hAnsi="華康注音體Ｐ（楷）;新細明體"/>
        </w:rPr>
        <w:t>3</w:t>
      </w:r>
      <w:r>
        <w:rPr>
          <w:rFonts w:ascii="華康注音體Ｐ（楷）;新細明體" w:hAnsi="華康注音體Ｐ（楷）;新細明體" w:eastAsia="標楷體"/>
        </w:rPr>
        <w:t>：</w:t>
      </w:r>
      <w:r>
        <w:rPr>
          <w:rFonts w:eastAsia="標楷體" w:ascii="華康注音體Ｐ（楷）;新細明體" w:hAnsi="華康注音體Ｐ（楷）;新細明體"/>
        </w:rPr>
        <w:t>50</w:t>
      </w:r>
      <w:r>
        <w:rPr>
          <w:rFonts w:ascii="華康注音體Ｐ（楷）;新細明體" w:hAnsi="華康注音體Ｐ（楷）;新細明體" w:eastAsia="標楷體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485</wp:posOffset>
                </wp:positionH>
                <wp:positionV relativeFrom="paragraph">
                  <wp:posOffset>1218565</wp:posOffset>
                </wp:positionV>
                <wp:extent cx="3810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vanish/>
                                <w:color w:val="FF00FF"/>
                              </w:rPr>
                              <w:t>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95.95pt;mso-position-vertical-relative:text;margin-left: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vanish/>
                          <w:color w:val="FF00FF"/>
                        </w:rPr>
                      </w:pPr>
                      <w:r>
                        <w:rPr>
                          <w:rFonts w:eastAsia="標楷體" w:cs="標楷體" w:ascii="標楷體" w:hAnsi="標楷體"/>
                          <w:vanish/>
                          <w:color w:val="FF00FF"/>
                        </w:rPr>
                        <w:t>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80"/>
        <w:ind w:left="993" w:hanging="993"/>
        <w:rPr/>
      </w:pPr>
      <w:r>
        <w:rPr>
          <w:rFonts w:ascii="華康注音體Ｐ（楷）;新細明體" w:hAnsi="華康注音體Ｐ（楷）;新細明體" w:eastAsia="標楷體"/>
        </w:rPr>
        <w:t>（　）下面和</w:t>
      </w:r>
      <w:r>
        <w:rPr>
          <w:rFonts w:eastAsia="標楷體" w:ascii="華康注音體Ｐ（楷）;新細明體" w:hAnsi="華康注音體Ｐ（楷）;新細明體"/>
        </w:rPr>
        <w:t>4</w:t>
      </w:r>
      <w:r>
        <w:rPr>
          <w:rFonts w:ascii="華康注音體Ｐ（楷）;新細明體" w:hAnsi="華康注音體Ｐ（楷）;新細明體" w:eastAsia="標楷體"/>
        </w:rPr>
        <w:t>：</w:t>
      </w:r>
      <w:r>
        <w:rPr>
          <w:rFonts w:eastAsia="標楷體" w:ascii="華康注音體Ｐ（楷）;新細明體" w:hAnsi="華康注音體Ｐ（楷）;新細明體"/>
        </w:rPr>
        <w:t>9</w:t>
      </w:r>
      <w:r>
        <w:rPr>
          <w:rFonts w:ascii="華康注音體Ｐ（楷）;新細明體" w:hAnsi="華康注音體Ｐ（楷）;新細明體" w:eastAsia="標楷體"/>
        </w:rPr>
        <w:t>相等的比是</w:t>
      </w:r>
      <w:r>
        <w:rPr>
          <w:rFonts w:eastAsia="標楷體" w:ascii="華康注音體Ｐ（楷）;新細明體" w:hAnsi="華康注音體Ｐ（楷）;新細明體"/>
        </w:rPr>
        <w:t>ˉ</w:t>
      </w:r>
      <w:r>
        <w:rPr>
          <w:rFonts w:eastAsia="標楷體" w:cs="標楷體" w:ascii="標楷體" w:hAnsi="標楷體"/>
        </w:rPr>
        <w:t></w:t>
      </w:r>
      <w:r>
        <w:rPr>
          <w:rFonts w:eastAsia="標楷體" w:ascii="華康注音體Ｐ（楷）;新細明體" w:hAnsi="華康注音體Ｐ（楷）;新細明體"/>
        </w:rPr>
        <w:t>9</w:t>
      </w:r>
      <w:r>
        <w:rPr>
          <w:rFonts w:ascii="華康注音體Ｐ（楷）;新細明體" w:hAnsi="華康注音體Ｐ（楷）;新細明體" w:eastAsia="標楷體"/>
        </w:rPr>
        <w:t>：</w:t>
      </w:r>
      <w:r>
        <w:rPr>
          <w:rFonts w:eastAsia="標楷體" w:ascii="華康注音體Ｐ（楷）;新細明體" w:hAnsi="華康注音體Ｐ（楷）;新細明體"/>
        </w:rPr>
        <w:t>4</w:t>
      </w:r>
      <w:r>
        <w:rPr>
          <w:rFonts w:eastAsia="標楷體" w:cs="標楷體" w:ascii="標楷體" w:hAnsi="標楷體"/>
        </w:rPr>
        <w:t></w:t>
      </w:r>
      <w:r>
        <w:rPr>
          <w:rFonts w:eastAsia="標楷體" w:ascii="華康注音體Ｐ（楷）;新細明體" w:hAnsi="華康注音體Ｐ（楷）;新細明體"/>
        </w:rPr>
        <w:t>8</w:t>
      </w:r>
      <w:r>
        <w:rPr>
          <w:rFonts w:ascii="華康注音體Ｐ（楷）;新細明體" w:hAnsi="華康注音體Ｐ（楷）;新細明體" w:eastAsia="標楷體"/>
        </w:rPr>
        <w:t>：</w:t>
      </w:r>
      <w:r>
        <w:rPr>
          <w:rFonts w:eastAsia="標楷體" w:ascii="華康注音體Ｐ（楷）;新細明體" w:hAnsi="華康注音體Ｐ（楷）;新細明體"/>
        </w:rPr>
        <w:t>18</w:t>
      </w:r>
      <w:r>
        <w:rPr>
          <w:rFonts w:eastAsia="標楷體" w:ascii="華康注音體Ｐ（楷）;新細明體" w:hAnsi="華康注音體Ｐ（楷）;新細明體"/>
        </w:rPr>
        <w:t>ˉ</w:t>
      </w:r>
      <w:r>
        <w:rPr>
          <w:rFonts w:eastAsia="標楷體" w:cs="標楷體" w:ascii="標楷體" w:hAnsi="標楷體"/>
        </w:rPr>
        <w:t></w:t>
      </w:r>
      <w:r>
        <w:rPr>
          <w:rFonts w:eastAsia="標楷體" w:ascii="華康注音體Ｐ（楷）;新細明體" w:hAnsi="華康注音體Ｐ（楷）;新細明體"/>
        </w:rPr>
        <w:t>12</w:t>
      </w:r>
      <w:r>
        <w:rPr>
          <w:rFonts w:ascii="華康注音體Ｐ（楷）;新細明體" w:hAnsi="華康注音體Ｐ（楷）;新細明體" w:eastAsia="標楷體"/>
        </w:rPr>
        <w:t>：</w:t>
      </w:r>
      <w:r>
        <w:rPr>
          <w:rFonts w:eastAsia="標楷體" w:ascii="華康注音體Ｐ（楷）;新細明體" w:hAnsi="華康注音體Ｐ（楷）;新細明體"/>
        </w:rPr>
        <w:t>18</w:t>
      </w:r>
      <w:r>
        <w:rPr>
          <w:rFonts w:eastAsia="標楷體" w:ascii="華康注音體Ｐ（楷）;新細明體" w:hAnsi="華康注音體Ｐ（楷）;新細明體"/>
        </w:rPr>
        <w:t>ˉ</w:t>
      </w:r>
      <w:r>
        <w:rPr>
          <w:rFonts w:eastAsia="標楷體" w:cs="標楷體" w:ascii="標楷體" w:hAnsi="標楷體"/>
        </w:rPr>
        <w:t></w:t>
      </w:r>
      <w:r>
        <w:rPr>
          <w:rFonts w:eastAsia="標楷體" w:ascii="華康注音體Ｐ（楷）;新細明體" w:hAnsi="華康注音體Ｐ（楷）;新細明體"/>
        </w:rPr>
        <w:t>6</w:t>
      </w:r>
      <w:r>
        <w:rPr>
          <w:rFonts w:ascii="華康注音體Ｐ（楷）;新細明體" w:hAnsi="華康注音體Ｐ（楷）;新細明體" w:eastAsia="標楷體"/>
        </w:rPr>
        <w:t>：</w:t>
      </w:r>
      <w:r>
        <w:rPr>
          <w:rFonts w:eastAsia="標楷體" w:ascii="華康注音體Ｐ（楷）;新細明體" w:hAnsi="華康注音體Ｐ（楷）;新細明體"/>
        </w:rPr>
        <w:t>9</w:t>
      </w:r>
      <w:r>
        <w:rPr>
          <w:rFonts w:ascii="華康注音體Ｐ（楷）;新細明體" w:hAnsi="華康注音體Ｐ（楷）;新細明體" w:eastAsia="標楷體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485</wp:posOffset>
                </wp:positionH>
                <wp:positionV relativeFrom="paragraph">
                  <wp:posOffset>-1186180</wp:posOffset>
                </wp:positionV>
                <wp:extent cx="3810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vanish/>
                                <w:color w:val="FF00FF"/>
                              </w:rPr>
                              <w:t>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-93.4pt;mso-position-vertical-relative:text;margin-left: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vanish/>
                          <w:color w:val="FF00FF"/>
                        </w:rPr>
                      </w:pPr>
                      <w:r>
                        <w:rPr>
                          <w:rFonts w:eastAsia="標楷體" w:cs="標楷體" w:ascii="標楷體" w:hAnsi="標楷體"/>
                          <w:vanish/>
                          <w:color w:val="FF00FF"/>
                        </w:rPr>
                        <w:t>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80"/>
        <w:ind w:left="993" w:hanging="993"/>
        <w:rPr/>
      </w:pPr>
      <w:r>
        <w:rPr>
          <w:rFonts w:ascii="華康注音體Ｐ（楷）;新細明體" w:hAnsi="華康注音體Ｐ（楷）;新細明體" w:eastAsia="標楷體"/>
        </w:rPr>
        <w:t>（　）袋子中裝有</w:t>
      </w:r>
      <w:r>
        <w:rPr>
          <w:rFonts w:eastAsia="標楷體" w:ascii="華康注音體Ｐ（楷）;新細明體" w:hAnsi="華康注音體Ｐ（楷）;新細明體"/>
        </w:rPr>
        <w:t>2</w:t>
      </w:r>
      <w:r>
        <w:rPr>
          <w:rFonts w:ascii="華康注音體Ｐ（楷）;新細明體" w:hAnsi="華康注音體Ｐ（楷）;新細明體" w:eastAsia="標楷體"/>
        </w:rPr>
        <w:t>個綠色花片，從袋中抽出</w:t>
      </w:r>
      <w:r>
        <w:rPr>
          <w:rFonts w:eastAsia="標楷體" w:ascii="華康注音體Ｐ（楷）;新細明體" w:hAnsi="華康注音體Ｐ（楷）;新細明體"/>
        </w:rPr>
        <w:t>1</w:t>
      </w:r>
      <w:r>
        <w:rPr>
          <w:rFonts w:ascii="華康注音體Ｐ（楷）;新細明體" w:hAnsi="華康注音體Ｐ（楷）;新細明體" w:eastAsia="標楷體"/>
        </w:rPr>
        <w:t>個花片，抽到綠色花片的機率是多少？</w:t>
      </w:r>
      <w:r>
        <w:rPr>
          <w:rFonts w:eastAsia="標楷體" w:ascii="華康注音體Ｐ（楷）;新細明體" w:hAnsi="華康注音體Ｐ（楷）;新細明體"/>
        </w:rPr>
        <w:t>ˉ</w:t>
      </w:r>
      <w:r>
        <w:rPr>
          <w:rFonts w:eastAsia="標楷體" w:cs="標楷體" w:ascii="標楷體" w:hAnsi="標楷體"/>
        </w:rPr>
        <w:t></w:t>
      </w:r>
      <w:r>
        <w:rPr>
          <w:rFonts w:eastAsia="標楷體" w:ascii="華康注音體Ｐ（楷）;新細明體" w:hAnsi="華康注音體Ｐ（楷）;新細明體"/>
        </w:rPr>
        <w:t>2</w:t>
      </w:r>
      <w:r>
        <w:rPr>
          <w:rFonts w:eastAsia="標楷體" w:ascii="華康注音體Ｐ（楷）;新細明體" w:hAnsi="華康注音體Ｐ（楷）;新細明體"/>
        </w:rPr>
        <w:t>ˉ</w:t>
      </w:r>
      <w:r>
        <w:rPr>
          <w:rFonts w:eastAsia="標楷體" w:cs="標楷體" w:ascii="標楷體" w:hAnsi="標楷體"/>
        </w:rPr>
        <w:t></w:t>
      </w:r>
      <w:r>
        <w:rPr>
          <w:rFonts w:eastAsia="標楷體" w:ascii="華康注音體Ｐ（楷）;新細明體" w:hAnsi="華康注音體Ｐ（楷）;新細明體"/>
        </w:rPr>
        <w:t>1</w:t>
      </w:r>
      <w:r>
        <w:rPr>
          <w:rFonts w:eastAsia="標楷體" w:ascii="華康注音體Ｐ（楷）;新細明體" w:hAnsi="華康注音體Ｐ（楷）;新細明體"/>
        </w:rPr>
        <w:t>ˉ</w:t>
      </w:r>
      <w:r>
        <w:rPr>
          <w:rFonts w:eastAsia="標楷體" w:cs="標楷體" w:ascii="標楷體" w:hAnsi="標楷體"/>
        </w:rPr>
        <w:t></w:t>
      </w:r>
      <w:r>
        <w:rPr>
          <w:rFonts w:eastAsia="標楷體" w:ascii="華康注音體Ｐ（楷）;新細明體" w:hAnsi="華康注音體Ｐ（楷）;新細明體"/>
        </w:rPr>
        <w:t>0</w:t>
      </w:r>
      <w:r>
        <w:rPr>
          <w:rFonts w:eastAsia="標楷體" w:ascii="華康注音體Ｐ（楷）;新細明體" w:hAnsi="華康注音體Ｐ（楷）;新細明體"/>
        </w:rPr>
        <w:t>ˉ</w:t>
      </w:r>
      <w:r>
        <w:rPr>
          <w:rFonts w:eastAsia="標楷體" w:cs="標楷體" w:ascii="標楷體" w:hAnsi="標楷體"/>
        </w:rPr>
        <w:t>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華康注音體Ｐ（楷）;新細明體" w:hAnsi="華康注音體Ｐ（楷）;新細明體" w:eastAsia="標楷體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485</wp:posOffset>
                </wp:positionH>
                <wp:positionV relativeFrom="paragraph">
                  <wp:posOffset>44450</wp:posOffset>
                </wp:positionV>
                <wp:extent cx="3810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vanish/>
                                <w:color w:val="FF00FF"/>
                              </w:rPr>
                              <w:t>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3.5pt;mso-position-vertical-relative:text;margin-left: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vanish/>
                          <w:color w:val="FF00FF"/>
                        </w:rPr>
                      </w:pPr>
                      <w:r>
                        <w:rPr>
                          <w:rFonts w:eastAsia="標楷體" w:cs="標楷體" w:ascii="標楷體" w:hAnsi="標楷體"/>
                          <w:vanish/>
                          <w:color w:val="FF00FF"/>
                        </w:rPr>
                        <w:t>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80"/>
        <w:ind w:left="560" w:hanging="560"/>
        <w:rPr>
          <w:rFonts w:ascii="華康注音體Ｐ（楷）;新細明體" w:hAnsi="華康注音體Ｐ（楷）;新細明體" w:eastAsia="華康中黑體;新細明體"/>
          <w:spacing w:val="8"/>
          <w:sz w:val="28"/>
        </w:rPr>
      </w:pPr>
      <w:r>
        <w:rPr>
          <w:rFonts w:ascii="華康注音體Ｐ（楷）;新細明體" w:hAnsi="華康注音體Ｐ（楷）;新細明體" w:eastAsia="華康中黑體;新細明體"/>
          <w:spacing w:val="8"/>
          <w:sz w:val="28"/>
        </w:rPr>
        <w:t>二、填填看（共分）</w:t>
      </w:r>
    </w:p>
    <w:p>
      <w:pPr>
        <w:pStyle w:val="Normal"/>
        <w:snapToGrid w:val="false"/>
        <w:spacing w:lineRule="atLeast" w:line="480"/>
        <w:ind w:left="240" w:hanging="240"/>
        <w:jc w:val="both"/>
        <w:rPr/>
      </w:pPr>
      <w:r>
        <w:rPr>
          <w:rFonts w:eastAsia="標楷體" w:cs="標楷體" w:ascii="標楷體" w:hAnsi="標楷體"/>
        </w:rPr>
        <w:t></w:t>
      </w:r>
      <w:r>
        <w:rPr>
          <w:rFonts w:ascii="華康注音體Ｐ（楷）;新細明體" w:hAnsi="華康注音體Ｐ（楷）;新細明體" w:eastAsia="標楷體"/>
        </w:rPr>
        <w:t>半徑</w:t>
      </w:r>
      <w:r>
        <w:rPr>
          <w:rFonts w:eastAsia="標楷體" w:ascii="華康注音體Ｐ（楷）;新細明體" w:hAnsi="華康注音體Ｐ（楷）;新細明體"/>
        </w:rPr>
        <w:t>5</w:t>
      </w:r>
      <w:r>
        <w:rPr>
          <w:rFonts w:ascii="華康注音體Ｐ（楷）;新細明體" w:hAnsi="華康注音體Ｐ（楷）;新細明體" w:eastAsia="標楷體"/>
        </w:rPr>
        <w:t>公分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華康注音體Ｐ（楷）;新細明體" w:hAnsi="華康注音體Ｐ（楷）;新細明體" w:eastAsia="標楷體"/>
        </w:rPr>
        <w:t>圓扇形，它的圓心角是</w:t>
      </w:r>
      <w:r>
        <w:rPr>
          <w:rFonts w:ascii="華康注音體Ｐ（楷）;新細明體" w:hAnsi="華康注音體Ｐ（楷）;新細明體" w:cs="華康注音體Ｐ（楷）;新細明體" w:eastAsia="華康注音體Ｐ（楷）;新細明體"/>
        </w:rPr>
        <w:t xml:space="preserve">  </w:t>
      </w:r>
      <w:r>
        <w:rPr>
          <w:rFonts w:eastAsia="標楷體" w:ascii="華康注音體Ｐ（楷）;新細明體" w:hAnsi="華康注音體Ｐ（楷）;新細明體"/>
        </w:rPr>
        <w:t>(</w:t>
      </w:r>
      <w:r>
        <w:rPr>
          <w:rFonts w:eastAsia="標楷體" w:ascii="華康注音體Ｐ（楷）;新細明體" w:hAnsi="華康注音體Ｐ（楷）;新細明體"/>
        </w:rPr>
        <w:t xml:space="preserve">ˉˉ  </w:t>
      </w:r>
      <w:r>
        <w:rPr>
          <w:rFonts w:eastAsia="標楷體" w:ascii="華康注音體Ｐ（楷）;新細明體" w:hAnsi="華康注音體Ｐ（楷）;新細明體"/>
        </w:rPr>
        <w:t>)</w:t>
      </w:r>
      <w:r>
        <w:rPr>
          <w:rFonts w:ascii="華康注音體Ｐ（楷）;新細明體" w:hAnsi="華康注音體Ｐ（楷）;新細明體" w:eastAsia="標楷體"/>
        </w:rPr>
        <w:t>度，面積是</w:t>
      </w:r>
      <w:r>
        <w:rPr>
          <w:rFonts w:eastAsia="標楷體" w:ascii="華康注音體Ｐ（楷）;新細明體" w:hAnsi="華康注音體Ｐ（楷）;新細明體"/>
        </w:rPr>
        <w:t>(</w:t>
      </w:r>
      <w:r>
        <w:rPr>
          <w:rFonts w:eastAsia="標楷體" w:ascii="華康注音體Ｐ（楷）;新細明體" w:hAnsi="華康注音體Ｐ（楷）;新細明體"/>
        </w:rPr>
        <w:t xml:space="preserve">ˉˉ  </w:t>
      </w:r>
      <w:r>
        <w:rPr>
          <w:rFonts w:eastAsia="標楷體" w:ascii="華康注音體Ｐ（楷）;新細明體" w:hAnsi="華康注音體Ｐ（楷）;新細明體"/>
        </w:rPr>
        <w:t>)</w:t>
      </w:r>
      <w:r>
        <w:rPr>
          <w:rFonts w:ascii="華康注音體Ｐ（楷）;新細明體" w:hAnsi="華康注音體Ｐ（楷）;新細明體" w:eastAsia="標楷體"/>
        </w:rPr>
        <w:t>平方公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9550</wp:posOffset>
                </wp:positionH>
                <wp:positionV relativeFrom="paragraph">
                  <wp:posOffset>501015</wp:posOffset>
                </wp:positionV>
                <wp:extent cx="467995" cy="34671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FF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color w:val="FF00FF"/>
                                <w:u w:val="single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7.3pt;mso-wrap-distance-left:9.05pt;mso-wrap-distance-right:9.05pt;mso-wrap-distance-top:0pt;mso-wrap-distance-bottom:0pt;margin-top:39.45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FF"/>
                          <w:u w:val="single"/>
                        </w:rPr>
                      </w:pPr>
                      <w:r>
                        <w:rPr>
                          <w:vanish/>
                          <w:color w:val="FF00FF"/>
                          <w:u w:val="single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3505</wp:posOffset>
                </wp:positionH>
                <wp:positionV relativeFrom="paragraph">
                  <wp:posOffset>499110</wp:posOffset>
                </wp:positionV>
                <wp:extent cx="467995" cy="3467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FF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color w:val="FF00FF"/>
                                <w:u w:val="single"/>
                              </w:rPr>
                              <w:t>15.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7.3pt;mso-wrap-distance-left:9.05pt;mso-wrap-distance-right:9.05pt;mso-wrap-distance-top:0pt;mso-wrap-distance-bottom:0pt;margin-top:39.3pt;mso-position-vertical-relative:text;margin-left:1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FF"/>
                          <w:u w:val="single"/>
                        </w:rPr>
                      </w:pPr>
                      <w:r>
                        <w:rPr>
                          <w:vanish/>
                          <w:color w:val="FF00FF"/>
                          <w:u w:val="single"/>
                        </w:rPr>
                        <w:t>15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80"/>
        <w:ind w:left="240" w:hanging="240"/>
        <w:jc w:val="both"/>
        <w:rPr/>
      </w:pPr>
      <w:r>
        <w:rPr>
          <w:rFonts w:eastAsia="標楷體" w:cs="標楷體" w:ascii="標楷體" w:hAnsi="標楷體"/>
        </w:rPr>
        <w:t></w:t>
      </w:r>
      <w:r>
        <w:rPr>
          <w:rFonts w:ascii="華康注音體Ｐ（楷）;新細明體" w:hAnsi="華康注音體Ｐ（楷）;新細明體" w:eastAsia="標楷體"/>
          <w:u w:val="single"/>
        </w:rPr>
        <w:t>妙妙</w:t>
      </w:r>
      <w:r>
        <w:rPr>
          <w:rFonts w:ascii="華康注音體Ｐ（楷）;新細明體" w:hAnsi="華康注音體Ｐ（楷）;新細明體" w:eastAsia="標楷體"/>
        </w:rPr>
        <w:t>花了</w:t>
      </w:r>
      <w:r>
        <w:rPr>
          <w:rFonts w:eastAsia="標楷體" w:ascii="華康注音體Ｐ（楷）;新細明體" w:hAnsi="華康注音體Ｐ（楷）;新細明體"/>
        </w:rPr>
        <w:t>30</w:t>
      </w:r>
      <w:r>
        <w:rPr>
          <w:rFonts w:ascii="華康注音體Ｐ（楷）;新細明體" w:hAnsi="華康注音體Ｐ（楷）;新細明體" w:eastAsia="標楷體"/>
        </w:rPr>
        <w:t>元買</w:t>
      </w:r>
      <w:r>
        <w:rPr>
          <w:rFonts w:eastAsia="標楷體" w:ascii="華康注音體Ｐ（楷）;新細明體" w:hAnsi="華康注音體Ｐ（楷）;新細明體"/>
        </w:rPr>
        <w:t>5</w:t>
      </w:r>
      <w:r>
        <w:rPr>
          <w:rFonts w:ascii="華康注音體Ｐ（楷）;新細明體" w:hAnsi="華康注音體Ｐ（楷）;新細明體" w:eastAsia="標楷體"/>
        </w:rPr>
        <w:t>枝筆，</w:t>
      </w:r>
      <w:r>
        <w:rPr>
          <w:rFonts w:ascii="華康注音體Ｐ（楷）;新細明體" w:hAnsi="華康注音體Ｐ（楷）;新細明體" w:eastAsia="標楷體"/>
          <w:u w:val="single"/>
        </w:rPr>
        <w:t>仙仙</w:t>
      </w:r>
      <w:r>
        <w:rPr>
          <w:rFonts w:ascii="華康注音體Ｐ（楷）;新細明體" w:hAnsi="華康注音體Ｐ（楷）;新細明體" w:eastAsia="標楷體"/>
        </w:rPr>
        <w:t>花了</w:t>
      </w:r>
      <w:r>
        <w:rPr>
          <w:rFonts w:eastAsia="標楷體" w:ascii="華康注音體Ｐ（楷）;新細明體" w:hAnsi="華康注音體Ｐ（楷）;新細明體"/>
        </w:rPr>
        <w:t>60</w:t>
      </w:r>
      <w:r>
        <w:rPr>
          <w:rFonts w:ascii="華康注音體Ｐ（楷）;新細明體" w:hAnsi="華康注音體Ｐ（楷）;新細明體" w:eastAsia="標楷體"/>
        </w:rPr>
        <w:t>元買</w:t>
      </w:r>
      <w:r>
        <w:rPr>
          <w:rFonts w:eastAsia="標楷體" w:ascii="華康注音體Ｐ（楷）;新細明體" w:hAnsi="華康注音體Ｐ（楷）;新細明體"/>
        </w:rPr>
        <w:t>10</w:t>
      </w:r>
      <w:r>
        <w:rPr>
          <w:rFonts w:ascii="華康注音體Ｐ（楷）;新細明體" w:hAnsi="華康注音體Ｐ（楷）;新細明體" w:eastAsia="標楷體"/>
        </w:rPr>
        <w:t>枝筆，</w:t>
      </w:r>
      <w:r>
        <w:rPr>
          <w:rFonts w:ascii="華康注音體Ｐ（楷）;新細明體" w:hAnsi="華康注音體Ｐ（楷）;新細明體" w:eastAsia="標楷體"/>
          <w:u w:val="single"/>
        </w:rPr>
        <w:t>妙妙</w:t>
      </w:r>
      <w:r>
        <w:rPr>
          <w:rFonts w:ascii="華康注音體Ｐ（楷）;新細明體" w:hAnsi="華康注音體Ｐ（楷）;新細明體" w:eastAsia="標楷體"/>
        </w:rPr>
        <w:t>花的錢和筆的枝數比是</w:t>
      </w:r>
      <w:r>
        <w:rPr>
          <w:rFonts w:ascii="華康注音體Ｐ（楷）;新細明體" w:hAnsi="華康注音體Ｐ（楷）;新細明體" w:cs="華康注音體Ｐ（楷）;新細明體" w:eastAsia="華康注音體Ｐ（楷）;新細明體"/>
        </w:rPr>
        <w:t xml:space="preserve"> </w:t>
      </w:r>
      <w:r>
        <w:rPr>
          <w:rFonts w:eastAsia="標楷體" w:ascii="華康注音體Ｐ（楷）;新細明體" w:hAnsi="華康注音體Ｐ（楷）;新細明體"/>
        </w:rPr>
        <w:t>(</w:t>
      </w:r>
      <w:r>
        <w:rPr>
          <w:rFonts w:eastAsia="標楷體" w:ascii="華康注音體Ｐ（楷）;新細明體" w:hAnsi="華康注音體Ｐ（楷）;新細明體"/>
        </w:rPr>
        <w:t xml:space="preserve">ˉˉ     </w:t>
      </w:r>
      <w:r>
        <w:rPr>
          <w:rFonts w:eastAsia="標楷體" w:ascii="華康注音體Ｐ（楷）;新細明體" w:hAnsi="華康注音體Ｐ（楷）;新細明體"/>
        </w:rPr>
        <w:t>)</w:t>
      </w:r>
      <w:r>
        <w:rPr>
          <w:rFonts w:ascii="華康注音體Ｐ（楷）;新細明體" w:hAnsi="華康注音體Ｐ（楷）;新細明體" w:eastAsia="標楷體"/>
        </w:rPr>
        <w:t>，</w:t>
      </w:r>
      <w:r>
        <w:rPr>
          <w:rFonts w:ascii="華康注音體Ｐ（楷）;新細明體" w:hAnsi="華康注音體Ｐ（楷）;新細明體" w:eastAsia="標楷體"/>
          <w:u w:val="single"/>
        </w:rPr>
        <w:t>仙仙</w:t>
      </w:r>
      <w:r>
        <w:rPr>
          <w:rFonts w:ascii="華康注音體Ｐ（楷）;新細明體" w:hAnsi="華康注音體Ｐ（楷）;新細明體" w:eastAsia="標楷體"/>
        </w:rPr>
        <w:t>花的錢和筆的枝數比是</w:t>
      </w:r>
      <w:r>
        <w:rPr>
          <w:rFonts w:eastAsia="標楷體" w:ascii="華康注音體Ｐ（楷）;新細明體" w:hAnsi="華康注音體Ｐ（楷）;新細明體"/>
        </w:rPr>
        <w:t>(</w:t>
      </w:r>
      <w:r>
        <w:rPr>
          <w:rFonts w:eastAsia="標楷體" w:ascii="華康注音體Ｐ（楷）;新細明體" w:hAnsi="華康注音體Ｐ（楷）;新細明體"/>
        </w:rPr>
        <w:t xml:space="preserve">ˉˉ     </w:t>
      </w:r>
      <w:r>
        <w:rPr>
          <w:rFonts w:eastAsia="標楷體" w:ascii="華康注音體Ｐ（楷）;新細明體" w:hAnsi="華康注音體Ｐ（楷）;新細明體"/>
        </w:rPr>
        <w:t>)</w:t>
      </w:r>
      <w:r>
        <w:rPr>
          <w:rFonts w:ascii="華康注音體Ｐ（楷）;新細明體" w:hAnsi="華康注音體Ｐ（楷）;新細明體" w:eastAsia="標楷體"/>
        </w:rPr>
        <w:t>，兩個比相等嗎？</w:t>
      </w:r>
      <w:r>
        <w:rPr>
          <w:rFonts w:eastAsia="標楷體" w:ascii="華康注音體Ｐ（楷）;新細明體" w:hAnsi="華康注音體Ｐ（楷）;新細明體"/>
        </w:rPr>
        <w:t>(</w:t>
      </w:r>
      <w:r>
        <w:rPr>
          <w:rFonts w:eastAsia="標楷體" w:ascii="華康注音體Ｐ（楷）;新細明體" w:hAnsi="華康注音體Ｐ（楷）;新細明體"/>
        </w:rPr>
        <w:t xml:space="preserve">  ˉˉ</w:t>
      </w:r>
      <w:r>
        <w:rPr>
          <w:rFonts w:eastAsia="標楷體" w:ascii="華康注音體Ｐ（楷）;新細明體" w:hAnsi="華康注音體Ｐ（楷）;新細明體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2425</wp:posOffset>
                </wp:positionH>
                <wp:positionV relativeFrom="paragraph">
                  <wp:posOffset>652780</wp:posOffset>
                </wp:positionV>
                <wp:extent cx="638175" cy="34671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color w:val="FF00FF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vanish/>
                                <w:color w:val="FF00FF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vanish/>
                                <w:color w:val="FF00FF"/>
                                <w:u w:val="singl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7.3pt;mso-wrap-distance-left:9.05pt;mso-wrap-distance-right:9.05pt;mso-wrap-distance-top:0pt;mso-wrap-distance-bottom:0pt;margin-top:51.4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color w:val="FF00FF"/>
                          <w:u w:val="single"/>
                        </w:rPr>
                        <w:t>30</w:t>
                      </w:r>
                      <w:r>
                        <w:rPr>
                          <w:vanish/>
                          <w:color w:val="FF00FF"/>
                          <w:u w:val="single"/>
                        </w:rPr>
                        <w:t>：</w:t>
                      </w:r>
                      <w:r>
                        <w:rPr>
                          <w:vanish/>
                          <w:color w:val="FF00FF"/>
                          <w:u w:val="single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5255</wp:posOffset>
                </wp:positionH>
                <wp:positionV relativeFrom="paragraph">
                  <wp:posOffset>961390</wp:posOffset>
                </wp:positionV>
                <wp:extent cx="638175" cy="34671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FF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color w:val="FF00FF"/>
                                <w:u w:val="single"/>
                              </w:rPr>
                              <w:t>60</w:t>
                            </w:r>
                            <w:r>
                              <w:rPr>
                                <w:vanish/>
                                <w:color w:val="FF00FF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vanish/>
                                <w:color w:val="FF00FF"/>
                                <w:u w:val="singl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7.3pt;mso-wrap-distance-left:9.05pt;mso-wrap-distance-right:9.05pt;mso-wrap-distance-top:0pt;mso-wrap-distance-bottom:0pt;margin-top:75.7pt;mso-position-vertical-relative:text;margin-left: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FF"/>
                          <w:u w:val="single"/>
                        </w:rPr>
                      </w:pPr>
                      <w:r>
                        <w:rPr>
                          <w:vanish/>
                          <w:color w:val="FF00FF"/>
                          <w:u w:val="single"/>
                        </w:rPr>
                        <w:t>60</w:t>
                      </w:r>
                      <w:r>
                        <w:rPr>
                          <w:vanish/>
                          <w:color w:val="FF00FF"/>
                          <w:u w:val="single"/>
                        </w:rPr>
                        <w:t>：</w:t>
                      </w:r>
                      <w:r>
                        <w:rPr>
                          <w:vanish/>
                          <w:color w:val="FF00FF"/>
                          <w:u w:val="single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56435</wp:posOffset>
                </wp:positionH>
                <wp:positionV relativeFrom="paragraph">
                  <wp:posOffset>944880</wp:posOffset>
                </wp:positionV>
                <wp:extent cx="638175" cy="3048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華康標楷體W7(P)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ascii="標楷體" w:hAnsi="標楷體" w:cs="華康標楷體W7(P)" w:eastAsia="標楷體"/>
                                <w:vanish/>
                                <w:color w:val="FF00FF"/>
                              </w:rPr>
                              <w:t>相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4pt;mso-wrap-distance-left:9.05pt;mso-wrap-distance-right:9.05pt;mso-wrap-distance-top:0pt;mso-wrap-distance-bottom:0pt;margin-top:74.4pt;mso-position-vertical-relative:text;margin-left:1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華康標楷體W7(P)"/>
                          <w:vanish/>
                          <w:color w:val="FF00FF"/>
                        </w:rPr>
                      </w:pPr>
                      <w:r>
                        <w:rPr>
                          <w:rFonts w:ascii="標楷體" w:hAnsi="標楷體" w:cs="華康標楷體W7(P)" w:eastAsia="標楷體"/>
                          <w:vanish/>
                          <w:color w:val="FF00FF"/>
                        </w:rPr>
                        <w:t>相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80"/>
        <w:ind w:left="1140" w:hanging="1140"/>
        <w:rPr/>
      </w:pPr>
      <w:r>
        <w:rPr>
          <w:rFonts w:eastAsia="標楷體" w:cs="標楷體" w:ascii="標楷體" w:hAnsi="標楷體"/>
        </w:rPr>
        <w:t></w:t>
      </w:r>
      <w:r>
        <w:rPr>
          <w:rFonts w:eastAsia="標楷體" w:ascii="華康注音體Ｐ（楷）;新細明體" w:hAnsi="華康注音體Ｐ（楷）;新細明體"/>
        </w:rPr>
        <w:t>18</w:t>
      </w:r>
      <w:r>
        <w:rPr>
          <w:rFonts w:ascii="華康注音體Ｐ（楷）;新細明體" w:hAnsi="華康注音體Ｐ（楷）;新細明體" w:eastAsia="標楷體"/>
        </w:rPr>
        <w:t>：</w:t>
      </w:r>
      <w:r>
        <w:rPr>
          <w:rFonts w:eastAsia="標楷體" w:ascii="華康注音體Ｐ（楷）;新細明體" w:hAnsi="華康注音體Ｐ（楷）;新細明體"/>
        </w:rPr>
        <w:t>15</w:t>
      </w:r>
      <w:r>
        <w:rPr>
          <w:rFonts w:ascii="華康注音體Ｐ（楷）;新細明體" w:hAnsi="華康注音體Ｐ（楷）;新細明體" w:eastAsia="標楷體"/>
        </w:rPr>
        <w:t>＝</w:t>
      </w:r>
      <w:r>
        <w:rPr>
          <w:rFonts w:eastAsia="標楷體" w:ascii="華康注音體Ｐ（楷）;新細明體" w:hAnsi="華康注音體Ｐ（楷）;新細明體"/>
        </w:rPr>
        <w:t>(</w:t>
      </w:r>
      <w:r>
        <w:rPr>
          <w:rFonts w:eastAsia="標楷體" w:ascii="華康注音體Ｐ（楷）;新細明體" w:hAnsi="華康注音體Ｐ（楷）;新細明體"/>
        </w:rPr>
        <w:t>ˉˉ</w:t>
      </w:r>
      <w:r>
        <w:rPr>
          <w:rFonts w:eastAsia="標楷體" w:ascii="華康注音體Ｐ（楷）;新細明體" w:hAnsi="華康注音體Ｐ（楷）;新細明體"/>
        </w:rPr>
        <w:t>)</w:t>
      </w:r>
      <w:r>
        <w:rPr>
          <w:rFonts w:ascii="華康注音體Ｐ（楷）;新細明體" w:hAnsi="華康注音體Ｐ（楷）;新細明體" w:eastAsia="標楷體"/>
        </w:rPr>
        <w:t>：</w:t>
      </w:r>
      <w:r>
        <w:rPr>
          <w:rFonts w:eastAsia="標楷體" w:ascii="華康注音體Ｐ（楷）;新細明體" w:hAnsi="華康注音體Ｐ（楷）;新細明體"/>
        </w:rPr>
        <w:t>75</w:t>
      </w:r>
      <w:r>
        <w:rPr>
          <w:rFonts w:ascii="華康注音體Ｐ（楷）;新細明體" w:hAnsi="華康注音體Ｐ（楷）;新細明體" w:eastAsia="標楷體"/>
        </w:rPr>
        <w:t>＝</w:t>
      </w:r>
      <w:r>
        <w:rPr>
          <w:rFonts w:eastAsia="標楷體" w:ascii="華康注音體Ｐ（楷）;新細明體" w:hAnsi="華康注音體Ｐ（楷）;新細明體"/>
        </w:rPr>
        <w:t>108</w:t>
      </w:r>
      <w:r>
        <w:rPr>
          <w:rFonts w:ascii="華康注音體Ｐ（楷）;新細明體" w:hAnsi="華康注音體Ｐ（楷）;新細明體" w:eastAsia="標楷體"/>
        </w:rPr>
        <w:t>：</w:t>
      </w:r>
      <w:r>
        <w:rPr>
          <w:rFonts w:eastAsia="標楷體" w:ascii="華康注音體Ｐ（楷）;新細明體" w:hAnsi="華康注音體Ｐ（楷）;新細明體"/>
        </w:rPr>
        <w:t>(</w:t>
      </w:r>
      <w:r>
        <w:rPr>
          <w:rFonts w:eastAsia="標楷體" w:ascii="華康注音體Ｐ（楷）;新細明體" w:hAnsi="華康注音體Ｐ（楷）;新細明體"/>
        </w:rPr>
        <w:t>ˉˉ</w:t>
      </w:r>
      <w:r>
        <w:rPr>
          <w:rFonts w:eastAsia="標楷體" w:ascii="華康注音體Ｐ（楷）;新細明體" w:hAnsi="華康注音體Ｐ（楷）;新細明體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42975</wp:posOffset>
                </wp:positionH>
                <wp:positionV relativeFrom="paragraph">
                  <wp:posOffset>49530</wp:posOffset>
                </wp:positionV>
                <wp:extent cx="478790" cy="29718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FF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color w:val="FF00FF"/>
                                <w:u w:val="single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3.4pt;mso-wrap-distance-left:9.05pt;mso-wrap-distance-right:9.05pt;mso-wrap-distance-top:0pt;mso-wrap-distance-bottom:0pt;margin-top:3.9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FF"/>
                          <w:u w:val="single"/>
                        </w:rPr>
                      </w:pPr>
                      <w:r>
                        <w:rPr>
                          <w:vanish/>
                          <w:color w:val="FF00FF"/>
                          <w:u w:val="single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75535</wp:posOffset>
                </wp:positionH>
                <wp:positionV relativeFrom="paragraph">
                  <wp:posOffset>38735</wp:posOffset>
                </wp:positionV>
                <wp:extent cx="478790" cy="2971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FF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color w:val="FF00FF"/>
                                <w:u w:val="single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3.4pt;mso-wrap-distance-left:9.05pt;mso-wrap-distance-right:9.05pt;mso-wrap-distance-top:0pt;mso-wrap-distance-bottom:0pt;margin-top:3.05pt;mso-position-vertical-relative:text;margin-left:18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FF"/>
                          <w:u w:val="single"/>
                        </w:rPr>
                      </w:pPr>
                      <w:r>
                        <w:rPr>
                          <w:vanish/>
                          <w:color w:val="FF00FF"/>
                          <w:u w:val="single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80"/>
        <w:ind w:left="240" w:hanging="240"/>
        <w:rPr>
          <w:rFonts w:eastAsia="標楷體"/>
        </w:rPr>
      </w:pPr>
      <w:r>
        <w:rPr>
          <w:rFonts w:eastAsia="標楷體" w:cs="標楷體" w:ascii="標楷體" w:hAnsi="標楷體"/>
        </w:rPr>
        <w:t></w:t>
      </w:r>
      <w:r>
        <w:rPr>
          <w:rFonts w:ascii="華康注音體Ｐ（楷）;新細明體" w:hAnsi="華康注音體Ｐ（楷）;新細明體" w:eastAsia="標楷體"/>
        </w:rPr>
        <w:t>在適當的□中打ˇ。</w:t>
      </w:r>
    </w:p>
    <w:p>
      <w:pPr>
        <w:pStyle w:val="Normal"/>
        <w:snapToGrid w:val="false"/>
        <w:spacing w:lineRule="atLeast" w:line="480"/>
        <w:ind w:left="240" w:hanging="0"/>
        <w:rPr/>
      </w:pPr>
      <w:r>
        <w:rPr>
          <w:rFonts w:ascii="華康注音體Ｐ（楷）;新細明體" w:hAnsi="華康注音體Ｐ（楷）;新細明體" w:eastAsia="標楷體"/>
        </w:rPr>
        <w:t>袋子中裝有</w:t>
      </w:r>
      <w:r>
        <w:rPr>
          <w:rFonts w:eastAsia="標楷體" w:ascii="華康注音體Ｐ（楷）;新細明體" w:hAnsi="華康注音體Ｐ（楷）;新細明體"/>
        </w:rPr>
        <w:t>5</w:t>
      </w:r>
      <w:r>
        <w:rPr>
          <w:rFonts w:ascii="華康注音體Ｐ（楷）;新細明體" w:hAnsi="華康注音體Ｐ（楷）;新細明體" w:eastAsia="標楷體"/>
        </w:rPr>
        <w:t>個</w:t>
      </w:r>
      <w:r>
        <w:rPr>
          <w:rFonts w:eastAsia="標楷體" w:ascii="華康注音體Ｐ（楷）;新細明體" w:hAnsi="華康注音體Ｐ（楷）;新細明體"/>
        </w:rPr>
        <w:t>1</w:t>
      </w:r>
      <w:r>
        <w:rPr>
          <w:rFonts w:ascii="華康注音體Ｐ（楷）;新細明體" w:hAnsi="華康注音體Ｐ（楷）;新細明體" w:eastAsia="標楷體"/>
        </w:rPr>
        <w:t>元硬幣和</w:t>
      </w:r>
      <w:r>
        <w:rPr>
          <w:rFonts w:eastAsia="標楷體" w:ascii="華康注音體Ｐ（楷）;新細明體" w:hAnsi="華康注音體Ｐ（楷）;新細明體"/>
        </w:rPr>
        <w:t>1</w:t>
      </w:r>
      <w:r>
        <w:rPr>
          <w:rFonts w:ascii="華康注音體Ｐ（楷）;新細明體" w:hAnsi="華康注音體Ｐ（楷）;新細明體" w:eastAsia="標楷體"/>
        </w:rPr>
        <w:t>個</w:t>
      </w:r>
      <w:r>
        <w:rPr>
          <w:rFonts w:eastAsia="標楷體" w:ascii="華康注音體Ｐ（楷）;新細明體" w:hAnsi="華康注音體Ｐ（楷）;新細明體"/>
        </w:rPr>
        <w:t>5</w:t>
      </w:r>
      <w:r>
        <w:rPr>
          <w:rFonts w:ascii="華康注音體Ｐ（楷）;新細明體" w:hAnsi="華康注音體Ｐ（楷）;新細明體" w:eastAsia="標楷體"/>
        </w:rPr>
        <w:t>元硬幣，從袋中抽出</w:t>
      </w:r>
      <w:r>
        <w:rPr>
          <w:rFonts w:eastAsia="標楷體" w:ascii="華康注音體Ｐ（楷）;新細明體" w:hAnsi="華康注音體Ｐ（楷）;新細明體"/>
        </w:rPr>
        <w:t>1</w:t>
      </w:r>
      <w:r>
        <w:rPr>
          <w:rFonts w:ascii="華康注音體Ｐ（楷）;新細明體" w:hAnsi="華康注音體Ｐ（楷）;新細明體" w:eastAsia="標楷體"/>
        </w:rPr>
        <w:t>個硬幣。</w:t>
      </w:r>
    </w:p>
    <w:p>
      <w:pPr>
        <w:pStyle w:val="Normal"/>
        <w:snapToGrid w:val="false"/>
        <w:spacing w:lineRule="atLeast" w:line="480"/>
        <w:ind w:left="460" w:hanging="220"/>
        <w:rPr/>
      </w:pPr>
      <w:r>
        <w:rPr>
          <w:rFonts w:eastAsia="標楷體" w:cs="標楷體" w:ascii="標楷體" w:hAnsi="標楷體"/>
        </w:rPr>
        <w:t></w:t>
      </w:r>
      <w:r>
        <w:rPr>
          <w:rFonts w:ascii="華康注音體Ｐ（楷）;新細明體" w:hAnsi="華康注音體Ｐ（楷）;新細明體" w:eastAsia="標楷體"/>
        </w:rPr>
        <w:t>抽到</w:t>
      </w:r>
      <w:r>
        <w:rPr>
          <w:rFonts w:eastAsia="標楷體" w:ascii="華康注音體Ｐ（楷）;新細明體" w:hAnsi="華康注音體Ｐ（楷）;新細明體"/>
        </w:rPr>
        <w:t>1</w:t>
      </w:r>
      <w:r>
        <w:rPr>
          <w:rFonts w:ascii="華康注音體Ｐ（楷）;新細明體" w:hAnsi="華康注音體Ｐ（楷）;新細明體" w:eastAsia="標楷體"/>
        </w:rPr>
        <w:t>元硬幣的可能性如何？</w:t>
      </w:r>
    </w:p>
    <w:p>
      <w:pPr>
        <w:pStyle w:val="Normal"/>
        <w:snapToGrid w:val="false"/>
        <w:spacing w:lineRule="atLeast" w:line="480"/>
        <w:ind w:left="460" w:hanging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華康注音體Ｐ（楷）;新細明體" w:hAnsi="華康注音體Ｐ（楷）;新細明體" w:eastAsia="標楷體"/>
        </w:rPr>
        <w:t>一定抽不到</w:t>
      </w:r>
    </w:p>
    <w:p>
      <w:pPr>
        <w:pStyle w:val="Normal"/>
        <w:snapToGrid w:val="false"/>
        <w:spacing w:lineRule="atLeast" w:line="480"/>
        <w:ind w:left="460" w:hanging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華康注音體Ｐ（楷）;新細明體" w:hAnsi="華康注音體Ｐ（楷）;新細明體" w:eastAsia="標楷體"/>
        </w:rPr>
        <w:t>一定抽得到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rFonts w:ascii="華康注音體Ｐ（楷）;新細明體" w:hAnsi="華康注音體Ｐ（楷）;新細明體" w:eastAsia="標楷體"/>
        </w:rPr>
      </w:pPr>
      <w:r>
        <w:rPr>
          <w:rFonts w:ascii="華康注音體Ｐ（楷）;新細明體" w:hAnsi="華康注音體Ｐ（楷）;新細明體" w:eastAsia="標楷體"/>
        </w:rPr>
        <w:t>可能抽不到也可能抽得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</wp:posOffset>
                </wp:positionH>
                <wp:positionV relativeFrom="paragraph">
                  <wp:posOffset>40005</wp:posOffset>
                </wp:positionV>
                <wp:extent cx="447040" cy="35115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vanish/>
                                <w:color w:val="FF00FF"/>
                              </w:rPr>
                              <w:t>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27.65pt;mso-wrap-distance-left:9.05pt;mso-wrap-distance-right:9.05pt;mso-wrap-distance-top:0pt;mso-wrap-distance-bottom:0pt;margin-top:3.15pt;mso-position-vertical-relative:text;margin-left: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vanish/>
                          <w:color w:val="FF00FF"/>
                        </w:rPr>
                      </w:pPr>
                      <w:r>
                        <w:rPr>
                          <w:rFonts w:eastAsia="標楷體" w:cs="標楷體" w:ascii="標楷體" w:hAnsi="標楷體"/>
                          <w:vanish/>
                          <w:color w:val="FF00FF"/>
                        </w:rPr>
                        <w:t>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80"/>
        <w:ind w:left="460" w:hanging="220"/>
        <w:rPr/>
      </w:pPr>
      <w:r>
        <w:rPr>
          <w:rFonts w:eastAsia="標楷體" w:cs="標楷體" w:ascii="標楷體" w:hAnsi="標楷體"/>
        </w:rPr>
        <w:t></w:t>
      </w:r>
      <w:r>
        <w:rPr>
          <w:rFonts w:ascii="華康注音體Ｐ（楷）;新細明體" w:hAnsi="華康注音體Ｐ（楷）;新細明體" w:eastAsia="標楷體"/>
        </w:rPr>
        <w:t>抽到</w:t>
      </w:r>
      <w:r>
        <w:rPr>
          <w:rFonts w:eastAsia="標楷體" w:ascii="華康注音體Ｐ（楷）;新細明體" w:hAnsi="華康注音體Ｐ（楷）;新細明體"/>
        </w:rPr>
        <w:t>5</w:t>
      </w:r>
      <w:r>
        <w:rPr>
          <w:rFonts w:ascii="華康注音體Ｐ（楷）;新細明體" w:hAnsi="華康注音體Ｐ（楷）;新細明體" w:eastAsia="標楷體"/>
        </w:rPr>
        <w:t>元硬幣的可能性如何？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rFonts w:ascii="華康注音體Ｐ（楷）;新細明體" w:hAnsi="華康注音體Ｐ（楷）;新細明體" w:eastAsia="標楷體"/>
        </w:rPr>
      </w:pPr>
      <w:r>
        <w:rPr>
          <w:rFonts w:ascii="華康注音體Ｐ（楷）;新細明體" w:hAnsi="華康注音體Ｐ（楷）;新細明體" w:eastAsia="標楷體"/>
        </w:rPr>
        <w:t>一定抽不到</w:t>
      </w:r>
    </w:p>
    <w:p>
      <w:pPr>
        <w:pStyle w:val="Normal"/>
        <w:snapToGrid w:val="false"/>
        <w:spacing w:lineRule="atLeast" w:line="480"/>
        <w:ind w:left="460" w:hanging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華康注音體Ｐ（楷）;新細明體" w:hAnsi="華康注音體Ｐ（楷）;新細明體" w:eastAsia="標楷體"/>
        </w:rPr>
        <w:t>一定抽得到</w:t>
      </w:r>
    </w:p>
    <w:p>
      <w:pPr>
        <w:pStyle w:val="Normal"/>
        <w:snapToGrid w:val="false"/>
        <w:spacing w:lineRule="atLeast" w:line="480"/>
        <w:ind w:left="680" w:hanging="22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華康注音體Ｐ（楷）;新細明體" w:hAnsi="華康注音體Ｐ（楷）;新細明體" w:eastAsia="標楷體"/>
        </w:rPr>
        <w:t>可能抽不到也可能抽得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8755</wp:posOffset>
                </wp:positionH>
                <wp:positionV relativeFrom="paragraph">
                  <wp:posOffset>36195</wp:posOffset>
                </wp:positionV>
                <wp:extent cx="447040" cy="35115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vanish/>
                                <w:color w:val="FF00FF"/>
                              </w:rPr>
                              <w:t>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27.65pt;mso-wrap-distance-left:9.05pt;mso-wrap-distance-right:9.05pt;mso-wrap-distance-top:0pt;mso-wrap-distance-bottom:0pt;margin-top:2.85pt;mso-position-vertical-relative:text;margin-left: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vanish/>
                          <w:color w:val="FF00FF"/>
                        </w:rPr>
                      </w:pPr>
                      <w:r>
                        <w:rPr>
                          <w:rFonts w:eastAsia="標楷體" w:cs="標楷體" w:ascii="標楷體" w:hAnsi="標楷體"/>
                          <w:vanish/>
                          <w:color w:val="FF00FF"/>
                        </w:rPr>
                        <w:t>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80"/>
        <w:ind w:left="460" w:hanging="220"/>
        <w:rPr/>
      </w:pPr>
      <w:r>
        <w:rPr>
          <w:rFonts w:eastAsia="標楷體" w:cs="標楷體" w:ascii="標楷體" w:hAnsi="標楷體"/>
        </w:rPr>
        <w:t></w:t>
      </w:r>
      <w:r>
        <w:rPr>
          <w:rFonts w:ascii="華康注音體Ｐ（楷）;新細明體" w:hAnsi="華康注音體Ｐ（楷）;新細明體" w:eastAsia="標楷體"/>
        </w:rPr>
        <w:t>抽到</w:t>
      </w:r>
      <w:r>
        <w:rPr>
          <w:rFonts w:eastAsia="標楷體" w:ascii="華康注音體Ｐ（楷）;新細明體" w:hAnsi="華康注音體Ｐ（楷）;新細明體"/>
        </w:rPr>
        <w:t>10</w:t>
      </w:r>
      <w:r>
        <w:rPr>
          <w:rFonts w:ascii="華康注音體Ｐ（楷）;新細明體" w:hAnsi="華康注音體Ｐ（楷）;新細明體" w:eastAsia="標楷體"/>
        </w:rPr>
        <w:t>元硬幣的可能性如何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9390</wp:posOffset>
                </wp:positionH>
                <wp:positionV relativeFrom="paragraph">
                  <wp:posOffset>347980</wp:posOffset>
                </wp:positionV>
                <wp:extent cx="447040" cy="35115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vanish/>
                                <w:color w:val="FF00FF"/>
                              </w:rPr>
                              <w:t>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27.65pt;mso-wrap-distance-left:9.05pt;mso-wrap-distance-right:9.05pt;mso-wrap-distance-top:0pt;mso-wrap-distance-bottom:0pt;margin-top:27.4pt;mso-position-vertical-relative:text;margin-left: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vanish/>
                          <w:color w:val="FF00FF"/>
                        </w:rPr>
                      </w:pPr>
                      <w:r>
                        <w:rPr>
                          <w:rFonts w:eastAsia="標楷體" w:cs="標楷體" w:ascii="標楷體" w:hAnsi="標楷體"/>
                          <w:vanish/>
                          <w:color w:val="FF00FF"/>
                        </w:rPr>
                        <w:t>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80"/>
        <w:ind w:left="460" w:hanging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華康注音體Ｐ（楷）;新細明體" w:hAnsi="華康注音體Ｐ（楷）;新細明體" w:eastAsia="標楷體"/>
        </w:rPr>
        <w:t>一定抽不到</w:t>
      </w:r>
    </w:p>
    <w:p>
      <w:pPr>
        <w:pStyle w:val="Normal"/>
        <w:snapToGrid w:val="false"/>
        <w:spacing w:lineRule="atLeast" w:line="480"/>
        <w:ind w:left="460" w:hanging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華康注音體Ｐ（楷）;新細明體" w:hAnsi="華康注音體Ｐ（楷）;新細明體" w:eastAsia="標楷體"/>
        </w:rPr>
        <w:t>一定抽得到</w:t>
      </w:r>
    </w:p>
    <w:p>
      <w:pPr>
        <w:pStyle w:val="Normal"/>
        <w:snapToGrid w:val="false"/>
        <w:spacing w:lineRule="atLeast" w:line="480"/>
        <w:ind w:left="480" w:hanging="0"/>
        <w:rPr>
          <w:rFonts w:ascii="華康注音體Ｐ（楷）;新細明體" w:hAnsi="華康注音體Ｐ（楷）;新細明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華康注音體Ｐ（楷）;新細明體" w:hAnsi="華康注音體Ｐ（楷）;新細明體" w:eastAsia="標楷體"/>
        </w:rPr>
        <w:t>可能抽不到也可能抽得到</w:t>
      </w:r>
    </w:p>
    <w:p>
      <w:pPr>
        <w:pStyle w:val="Normal"/>
        <w:snapToGrid w:val="false"/>
        <w:spacing w:lineRule="atLeast" w:line="480"/>
        <w:ind w:left="240" w:hanging="240"/>
        <w:rPr>
          <w:rFonts w:ascii="華康注音體Ｐ（楷）;新細明體" w:hAnsi="華康注音體Ｐ（楷）;新細明體" w:eastAsia="標楷體"/>
        </w:rPr>
      </w:pPr>
      <w:r>
        <w:rPr>
          <w:rFonts w:eastAsia="標楷體" w:cs="標楷體" w:ascii="標楷體" w:hAnsi="標楷體"/>
        </w:rPr>
        <w:t></w:t>
      </w:r>
      <w:r>
        <w:rPr>
          <w:rFonts w:eastAsia="標楷體" w:ascii="華康注音體Ｐ（楷）;新細明體" w:hAnsi="華康注音體Ｐ（楷）;新細明體"/>
        </w:rPr>
        <w:t>42</w:t>
      </w:r>
      <w:r>
        <w:rPr>
          <w:rFonts w:ascii="華康注音體Ｐ（楷）;新細明體" w:hAnsi="華康注音體Ｐ（楷）;新細明體" w:eastAsia="標楷體"/>
        </w:rPr>
        <w:t>公斤的水管長</w:t>
      </w:r>
      <w:r>
        <w:rPr>
          <w:rFonts w:eastAsia="標楷體" w:ascii="華康注音體Ｐ（楷）;新細明體" w:hAnsi="華康注音體Ｐ（楷）;新細明體"/>
        </w:rPr>
        <w:t>7</w:t>
      </w:r>
      <w:r>
        <w:rPr>
          <w:rFonts w:ascii="華康注音體Ｐ（楷）;新細明體" w:hAnsi="華康注音體Ｐ（楷）;新細明體" w:eastAsia="標楷體"/>
        </w:rPr>
        <w:t>公尺，那麼</w:t>
      </w:r>
      <w:r>
        <w:rPr>
          <w:rFonts w:eastAsia="標楷體" w:ascii="華康注音體Ｐ（楷）;新細明體" w:hAnsi="華康注音體Ｐ（楷）;新細明體"/>
        </w:rPr>
        <w:t>(</w:t>
      </w:r>
      <w:r>
        <w:rPr>
          <w:rFonts w:eastAsia="標楷體" w:ascii="華康注音體Ｐ（楷）;新細明體" w:hAnsi="華康注音體Ｐ（楷）;新細明體"/>
        </w:rPr>
        <w:t xml:space="preserve">ˉˉ </w:t>
      </w:r>
      <w:r>
        <w:rPr>
          <w:rFonts w:eastAsia="標楷體" w:ascii="華康注音體Ｐ（楷）;新細明體" w:hAnsi="華康注音體Ｐ（楷）;新細明體"/>
        </w:rPr>
        <w:t>)</w:t>
      </w:r>
      <w:r>
        <w:rPr>
          <w:rFonts w:ascii="華康注音體Ｐ（楷）;新細明體" w:hAnsi="華康注音體Ｐ（楷）;新細明體" w:eastAsia="標楷體"/>
        </w:rPr>
        <w:t>公尺長的水管會重</w:t>
      </w:r>
      <w:r>
        <w:rPr>
          <w:rFonts w:eastAsia="標楷體" w:ascii="華康注音體Ｐ（楷）;新細明體" w:hAnsi="華康注音體Ｐ（楷）;新細明體"/>
        </w:rPr>
        <w:t>36</w:t>
      </w:r>
      <w:r>
        <w:rPr>
          <w:rFonts w:ascii="華康注音體Ｐ（楷）;新細明體" w:hAnsi="華康注音體Ｐ（楷）;新細明體" w:eastAsia="標楷體"/>
        </w:rPr>
        <w:t>公斤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57755</wp:posOffset>
                </wp:positionH>
                <wp:positionV relativeFrom="paragraph">
                  <wp:posOffset>53340</wp:posOffset>
                </wp:positionV>
                <wp:extent cx="467995" cy="44640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FF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color w:val="FF00FF"/>
                                <w:u w:val="singl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35.15pt;mso-wrap-distance-left:9.05pt;mso-wrap-distance-right:9.05pt;mso-wrap-distance-top:0pt;mso-wrap-distance-bottom:0pt;margin-top:4.2pt;mso-position-vertical-relative:text;margin-left:18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FF"/>
                          <w:u w:val="single"/>
                        </w:rPr>
                      </w:pPr>
                      <w:r>
                        <w:rPr>
                          <w:vanish/>
                          <w:color w:val="FF00FF"/>
                          <w:u w:val="single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80"/>
        <w:ind w:left="240" w:hanging="240"/>
        <w:rPr/>
      </w:pPr>
      <w:r>
        <w:rPr>
          <w:rFonts w:eastAsia="標楷體" w:cs="標楷體" w:ascii="標楷體" w:hAnsi="標楷體"/>
        </w:rPr>
        <w:t></w:t>
      </w:r>
      <w:r>
        <w:rPr>
          <w:rFonts w:eastAsia="標楷體" w:ascii="華康注音體Ｐ（楷）;新細明體" w:hAnsi="華康注音體Ｐ（楷）;新細明體"/>
        </w:rPr>
        <w:drawing>
          <wp:inline distT="0" distB="0" distL="0" distR="0">
            <wp:extent cx="1029970" cy="103124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注音體Ｐ（楷）;新細明體" w:hAnsi="華康注音體Ｐ（楷）;新細明體" w:eastAsia="標楷體"/>
        </w:rPr>
        <w:t>左圖是</w:t>
      </w:r>
      <w:r>
        <w:rPr>
          <w:rFonts w:ascii="華康注音體Ｐ（楷）;新細明體" w:hAnsi="華康注音體Ｐ（楷）;新細明體" w:eastAsia="標楷體"/>
          <w:u w:val="single"/>
        </w:rPr>
        <w:t>新新</w:t>
      </w:r>
      <w:r>
        <w:rPr>
          <w:rFonts w:ascii="華康注音體Ｐ（楷）;新細明體" w:hAnsi="華康注音體Ｐ（楷）;新細明體" w:eastAsia="標楷體"/>
        </w:rPr>
        <w:t>農場的區域面積分類圖，看圖回答問題。</w:t>
      </w:r>
    </w:p>
    <w:p>
      <w:pPr>
        <w:pStyle w:val="Normal"/>
        <w:snapToGrid w:val="false"/>
        <w:spacing w:lineRule="atLeast" w:line="480"/>
        <w:ind w:left="240" w:hanging="0"/>
        <w:rPr>
          <w:rFonts w:ascii="華康注音體Ｐ（楷）;新細明體" w:hAnsi="華康注音體Ｐ（楷）;新細明體" w:eastAsia="標楷體"/>
        </w:rPr>
      </w:pPr>
      <w:r>
        <w:rPr>
          <w:rFonts w:ascii="華康注音體Ｐ（楷）;新細明體" w:hAnsi="華康注音體Ｐ（楷）;新細明體" w:eastAsia="標楷體"/>
        </w:rPr>
        <w:t>每一個扇形的圓心角是幾度？</w:t>
      </w:r>
    </w:p>
    <w:p>
      <w:pPr>
        <w:pStyle w:val="Normal"/>
        <w:snapToGrid w:val="false"/>
        <w:spacing w:lineRule="atLeast" w:line="480"/>
        <w:ind w:left="240" w:hanging="0"/>
        <w:rPr/>
      </w:pPr>
      <w:r>
        <w:rPr>
          <w:rFonts w:ascii="華康注音體Ｐ（楷）;新細明體" w:hAnsi="華康注音體Ｐ（楷）;新細明體" w:eastAsia="標楷體"/>
        </w:rPr>
        <w:t>烤肉區</w:t>
      </w:r>
      <w:r>
        <w:rPr>
          <w:rFonts w:eastAsia="標楷體" w:ascii="華康注音體Ｐ（楷）;新細明體" w:hAnsi="華康注音體Ｐ（楷）;新細明體"/>
        </w:rPr>
        <w:t>(</w:t>
      </w:r>
      <w:r>
        <w:rPr>
          <w:rFonts w:eastAsia="標楷體" w:ascii="華康注音體Ｐ（楷）;新細明體" w:hAnsi="華康注音體Ｐ（楷）;新細明體"/>
        </w:rPr>
        <w:t>ˉ  ˉ</w:t>
      </w:r>
      <w:r>
        <w:rPr>
          <w:rFonts w:eastAsia="標楷體" w:ascii="華康注音體Ｐ（楷）;新細明體" w:hAnsi="華康注音體Ｐ（楷）;新細明體"/>
        </w:rPr>
        <w:t>)</w:t>
      </w:r>
      <w:r>
        <w:rPr>
          <w:rFonts w:ascii="華康注音體Ｐ（楷）;新細明體" w:hAnsi="華康注音體Ｐ（楷）;新細明體" w:eastAsia="標楷體"/>
        </w:rPr>
        <w:t>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4050</wp:posOffset>
                </wp:positionH>
                <wp:positionV relativeFrom="paragraph">
                  <wp:posOffset>42545</wp:posOffset>
                </wp:positionV>
                <wp:extent cx="467995" cy="44640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FF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color w:val="FF00FF"/>
                                <w:u w:val="single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35.15pt;mso-wrap-distance-left:9.05pt;mso-wrap-distance-right:9.05pt;mso-wrap-distance-top:0pt;mso-wrap-distance-bottom:0pt;margin-top:3.35pt;mso-position-vertical-relative:text;margin-left: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FF"/>
                          <w:u w:val="single"/>
                        </w:rPr>
                      </w:pPr>
                      <w:r>
                        <w:rPr>
                          <w:vanish/>
                          <w:color w:val="FF00FF"/>
                          <w:u w:val="single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80"/>
        <w:ind w:left="240" w:hanging="0"/>
        <w:rPr/>
      </w:pPr>
      <w:r>
        <w:rPr>
          <w:rFonts w:ascii="華康注音體Ｐ（楷）;新細明體" w:hAnsi="華康注音體Ｐ（楷）;新細明體" w:eastAsia="標楷體"/>
        </w:rPr>
        <w:t>戲水區</w:t>
      </w:r>
      <w:r>
        <w:rPr>
          <w:rFonts w:eastAsia="標楷體" w:ascii="華康注音體Ｐ（楷）;新細明體" w:hAnsi="華康注音體Ｐ（楷）;新細明體"/>
        </w:rPr>
        <w:t>(</w:t>
      </w:r>
      <w:r>
        <w:rPr>
          <w:rFonts w:eastAsia="標楷體" w:ascii="華康注音體Ｐ（楷）;新細明體" w:hAnsi="華康注音體Ｐ（楷）;新細明體"/>
        </w:rPr>
        <w:t xml:space="preserve">ˉˉ  </w:t>
      </w:r>
      <w:r>
        <w:rPr>
          <w:rFonts w:eastAsia="標楷體" w:ascii="華康注音體Ｐ（楷）;新細明體" w:hAnsi="華康注音體Ｐ（楷）;新細明體"/>
        </w:rPr>
        <w:t>)</w:t>
      </w:r>
      <w:r>
        <w:rPr>
          <w:rFonts w:ascii="華康注音體Ｐ（楷）;新細明體" w:hAnsi="華康注音體Ｐ（楷）;新細明體" w:eastAsia="標楷體"/>
        </w:rPr>
        <w:t>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5315</wp:posOffset>
                </wp:positionH>
                <wp:positionV relativeFrom="paragraph">
                  <wp:posOffset>41275</wp:posOffset>
                </wp:positionV>
                <wp:extent cx="467995" cy="44640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color w:val="FF00FF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vanish/>
                                <w:color w:val="FF00FF"/>
                                <w:u w:val="singl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35.15pt;mso-wrap-distance-left:9.05pt;mso-wrap-distance-right:9.05pt;mso-wrap-distance-top:0pt;mso-wrap-distance-bottom:0pt;margin-top:3.25pt;mso-position-vertical-relative:text;margin-left:4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color w:val="FF00FF"/>
                          <w:u w:val="single"/>
                        </w:rPr>
                        <w:t>12</w:t>
                      </w:r>
                      <w:r>
                        <w:rPr>
                          <w:vanish/>
                          <w:color w:val="FF00FF"/>
                          <w:u w:val="single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80"/>
        <w:ind w:left="240" w:hanging="0"/>
        <w:rPr/>
      </w:pPr>
      <w:r>
        <w:rPr>
          <w:rFonts w:ascii="華康注音體Ｐ（楷）;新細明體" w:hAnsi="華康注音體Ｐ（楷）;新細明體" w:eastAsia="標楷體"/>
        </w:rPr>
        <w:t>徒步區</w:t>
      </w:r>
      <w:r>
        <w:rPr>
          <w:rFonts w:eastAsia="標楷體" w:ascii="華康注音體Ｐ（楷）;新細明體" w:hAnsi="華康注音體Ｐ（楷）;新細明體"/>
        </w:rPr>
        <w:t>(</w:t>
      </w:r>
      <w:r>
        <w:rPr>
          <w:rFonts w:eastAsia="標楷體" w:ascii="華康注音體Ｐ（楷）;新細明體" w:hAnsi="華康注音體Ｐ（楷）;新細明體"/>
        </w:rPr>
        <w:t xml:space="preserve">ˉˉ  </w:t>
      </w:r>
      <w:r>
        <w:rPr>
          <w:rFonts w:eastAsia="標楷體" w:ascii="華康注音體Ｐ（楷）;新細明體" w:hAnsi="華康注音體Ｐ（楷）;新細明體"/>
        </w:rPr>
        <w:t>)</w:t>
      </w:r>
      <w:r>
        <w:rPr>
          <w:rFonts w:ascii="華康注音體Ｐ（楷）;新細明體" w:hAnsi="華康注音體Ｐ（楷）;新細明體" w:eastAsia="標楷體"/>
        </w:rPr>
        <w:t>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4050</wp:posOffset>
                </wp:positionH>
                <wp:positionV relativeFrom="paragraph">
                  <wp:posOffset>50800</wp:posOffset>
                </wp:positionV>
                <wp:extent cx="467995" cy="44640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FF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color w:val="FF00FF"/>
                                <w:u w:val="single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35.15pt;mso-wrap-distance-left:9.05pt;mso-wrap-distance-right:9.05pt;mso-wrap-distance-top:0pt;mso-wrap-distance-bottom:0pt;margin-top:4pt;mso-position-vertical-relative:text;margin-left: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FF"/>
                          <w:u w:val="single"/>
                        </w:rPr>
                      </w:pPr>
                      <w:r>
                        <w:rPr>
                          <w:vanish/>
                          <w:color w:val="FF00FF"/>
                          <w:u w:val="single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80"/>
        <w:ind w:left="240" w:hanging="0"/>
        <w:rPr/>
      </w:pPr>
      <w:r>
        <w:rPr>
          <w:rFonts w:ascii="華康注音體Ｐ（楷）;新細明體" w:hAnsi="華康注音體Ｐ（楷）;新細明體" w:eastAsia="標楷體"/>
        </w:rPr>
        <w:t>露營區</w:t>
      </w:r>
      <w:r>
        <w:rPr>
          <w:rFonts w:eastAsia="標楷體" w:ascii="華康注音體Ｐ（楷）;新細明體" w:hAnsi="華康注音體Ｐ（楷）;新細明體"/>
        </w:rPr>
        <w:t>(</w:t>
      </w:r>
      <w:r>
        <w:rPr>
          <w:rFonts w:eastAsia="標楷體" w:ascii="華康注音體Ｐ（楷）;新細明體" w:hAnsi="華康注音體Ｐ（楷）;新細明體"/>
        </w:rPr>
        <w:t xml:space="preserve">ˉˉ  </w:t>
      </w:r>
      <w:r>
        <w:rPr>
          <w:rFonts w:eastAsia="標楷體" w:ascii="華康注音體Ｐ（楷）;新細明體" w:hAnsi="華康注音體Ｐ（楷）;新細明體"/>
        </w:rPr>
        <w:t>)</w:t>
      </w:r>
      <w:r>
        <w:rPr>
          <w:rFonts w:ascii="華康注音體Ｐ（楷）;新細明體" w:hAnsi="華康注音體Ｐ（楷）;新細明體" w:eastAsia="標楷體"/>
        </w:rPr>
        <w:t>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4050</wp:posOffset>
                </wp:positionH>
                <wp:positionV relativeFrom="paragraph">
                  <wp:posOffset>48895</wp:posOffset>
                </wp:positionV>
                <wp:extent cx="467995" cy="44640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FF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color w:val="FF00FF"/>
                                <w:u w:val="single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35.15pt;mso-wrap-distance-left:9.05pt;mso-wrap-distance-right:9.05pt;mso-wrap-distance-top:0pt;mso-wrap-distance-bottom:0pt;margin-top:3.85pt;mso-position-vertical-relative:text;margin-left: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FF"/>
                          <w:u w:val="single"/>
                        </w:rPr>
                      </w:pPr>
                      <w:r>
                        <w:rPr>
                          <w:vanish/>
                          <w:color w:val="FF00FF"/>
                          <w:u w:val="single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80"/>
        <w:ind w:left="560" w:hanging="560"/>
        <w:rPr>
          <w:rFonts w:ascii="華康注音體Ｐ（楷）;新細明體" w:hAnsi="華康注音體Ｐ（楷）;新細明體" w:eastAsia="華康中黑體;新細明體"/>
          <w:spacing w:val="8"/>
          <w:sz w:val="28"/>
        </w:rPr>
      </w:pPr>
      <w:r>
        <w:rPr>
          <w:rFonts w:ascii="華康注音體Ｐ（楷）;新細明體" w:hAnsi="華康注音體Ｐ（楷）;新細明體" w:eastAsia="華康中黑體;新細明體"/>
          <w:spacing w:val="8"/>
          <w:sz w:val="28"/>
        </w:rPr>
        <w:t>三、畫畫看，做一做（共分）</w:t>
      </w:r>
    </w:p>
    <w:p>
      <w:pPr>
        <w:pStyle w:val="Normal"/>
        <w:snapToGrid w:val="false"/>
        <w:spacing w:lineRule="atLeast" w:line="480"/>
        <w:ind w:left="240" w:hanging="240"/>
        <w:rPr>
          <w:rFonts w:eastAsia="標楷體"/>
        </w:rPr>
      </w:pPr>
      <w:r>
        <w:rPr>
          <w:rFonts w:eastAsia="標楷體" w:cs="標楷體" w:ascii="標楷體" w:hAnsi="標楷體"/>
        </w:rPr>
        <w:t></w:t>
      </w:r>
      <w:r>
        <w:rPr>
          <w:rFonts w:ascii="華康注音體Ｐ（楷）;新細明體" w:hAnsi="華康注音體Ｐ（楷）;新細明體" w:eastAsia="標楷體"/>
        </w:rPr>
        <w:t>利用尺、圓規和量角器畫畫看。</w:t>
      </w:r>
    </w:p>
    <w:p>
      <w:pPr>
        <w:pStyle w:val="Normal"/>
        <w:snapToGrid w:val="false"/>
        <w:spacing w:lineRule="atLeast" w:line="480" w:before="0" w:after="960"/>
        <w:ind w:left="238" w:hanging="238"/>
        <w:rPr>
          <w:rFonts w:ascii="華康注音體Ｐ（楷）;新細明體" w:hAnsi="華康注音體Ｐ（楷）;新細明體" w:eastAsia="標楷體"/>
        </w:rPr>
      </w:pPr>
      <w:r>
        <w:rPr>
          <w:rFonts w:eastAsia="華康注音體Ｐ（楷）;新細明體" w:cs="華康注音體Ｐ（楷）;新細明體" w:ascii="華康注音體Ｐ（楷）;新細明體" w:hAnsi="華康注音體Ｐ（楷）;新細明體"/>
        </w:rPr>
        <w:t xml:space="preserve">  </w:t>
      </w:r>
      <w:r>
        <w:rPr>
          <w:rFonts w:ascii="華康注音體Ｐ（楷）;新細明體" w:hAnsi="華康注音體Ｐ（楷）;新細明體" w:eastAsia="標楷體"/>
        </w:rPr>
        <w:t>畫一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華康注音體Ｐ（楷）;新細明體" w:hAnsi="華康注音體Ｐ（楷）;新細明體" w:eastAsia="標楷體"/>
        </w:rPr>
        <w:t>圓扇形，半徑為</w:t>
      </w:r>
      <w:r>
        <w:rPr>
          <w:rFonts w:eastAsia="標楷體" w:ascii="華康注音體Ｐ（楷）;新細明體" w:hAnsi="華康注音體Ｐ（楷）;新細明體"/>
        </w:rPr>
        <w:t>2</w:t>
      </w:r>
      <w:r>
        <w:rPr>
          <w:rFonts w:ascii="華康注音體Ｐ（楷）;新細明體" w:hAnsi="華康注音體Ｐ（楷）;新細明體" w:eastAsia="標楷體"/>
        </w:rPr>
        <w:t>公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5640</wp:posOffset>
                </wp:positionH>
                <wp:positionV relativeFrom="paragraph">
                  <wp:posOffset>538480</wp:posOffset>
                </wp:positionV>
                <wp:extent cx="1754505" cy="31877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華康標楷體W7(P)" w:ascii="標楷體" w:hAnsi="標楷體"/>
                                <w:vanish/>
                                <w:color w:val="FF00FF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華康標楷體W7(P)" w:eastAsia="標楷體"/>
                                <w:vanish/>
                                <w:color w:val="FF00FF"/>
                              </w:rPr>
                              <w:t>本題畫法略</w:t>
                            </w:r>
                            <w:r>
                              <w:rPr>
                                <w:rFonts w:eastAsia="標楷體" w:cs="華康標楷體W7(P)" w:ascii="標楷體" w:hAnsi="標楷體"/>
                                <w:vanish/>
                                <w:color w:val="FF00FF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5pt;height:25.1pt;mso-wrap-distance-left:9.05pt;mso-wrap-distance-right:9.05pt;mso-wrap-distance-top:0pt;mso-wrap-distance-bottom:0pt;margin-top:42.4pt;mso-position-vertical-relative:text;margin-left: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華康標楷體W7(P)" w:ascii="標楷體" w:hAnsi="標楷體"/>
                          <w:vanish/>
                          <w:color w:val="FF00FF"/>
                        </w:rPr>
                        <w:t>(</w:t>
                      </w:r>
                      <w:r>
                        <w:rPr>
                          <w:rFonts w:ascii="標楷體" w:hAnsi="標楷體" w:cs="華康標楷體W7(P)" w:eastAsia="標楷體"/>
                          <w:vanish/>
                          <w:color w:val="FF00FF"/>
                        </w:rPr>
                        <w:t>本題畫法略</w:t>
                      </w:r>
                      <w:r>
                        <w:rPr>
                          <w:rFonts w:eastAsia="標楷體" w:cs="華康標楷體W7(P)" w:ascii="標楷體" w:hAnsi="標楷體"/>
                          <w:vanish/>
                          <w:color w:val="FF00FF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80"/>
        <w:ind w:left="240" w:hanging="240"/>
        <w:rPr>
          <w:rFonts w:eastAsia="標楷體"/>
        </w:rPr>
      </w:pPr>
      <w:r>
        <w:rPr>
          <w:rFonts w:eastAsia="標楷體" w:cs="標楷體" w:ascii="標楷體" w:hAnsi="標楷體"/>
        </w:rPr>
        <w:t></w:t>
      </w:r>
      <w:r>
        <w:rPr>
          <w:rFonts w:ascii="華康注音體Ｐ（楷）;新細明體" w:hAnsi="華康注音體Ｐ（楷）;新細明體" w:eastAsia="標楷體"/>
        </w:rPr>
        <w:t>灰色部分圓心角是多少度？面積是整個圓的幾分之幾？</w:t>
      </w:r>
    </w:p>
    <w:p>
      <w:pPr>
        <w:pStyle w:val="Normal"/>
        <w:snapToGrid w:val="false"/>
        <w:spacing w:lineRule="atLeast" w:line="480"/>
        <w:ind w:left="240" w:hanging="0"/>
        <w:rPr>
          <w:rFonts w:ascii="華康注音體Ｐ（楷）;新細明體" w:hAnsi="華康注音體Ｐ（楷）;新細明體" w:eastAsia="標楷體"/>
        </w:rPr>
      </w:pPr>
      <w:r>
        <w:rPr>
          <w:rFonts w:eastAsia="標楷體" w:ascii="華康注音體Ｐ（楷）;新細明體" w:hAnsi="華康注音體Ｐ（楷）;新細明體"/>
        </w:rPr>
        <w:drawing>
          <wp:inline distT="0" distB="0" distL="0" distR="0">
            <wp:extent cx="882650" cy="88265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53745</wp:posOffset>
                </wp:positionH>
                <wp:positionV relativeFrom="paragraph">
                  <wp:posOffset>958850</wp:posOffset>
                </wp:positionV>
                <wp:extent cx="467995" cy="31877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FF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color w:val="FF00FF"/>
                                <w:u w:val="single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5.1pt;mso-wrap-distance-left:9.05pt;mso-wrap-distance-right:9.05pt;mso-wrap-distance-top:0pt;mso-wrap-distance-bottom:0pt;margin-top:75.5pt;mso-position-vertical-relative:text;margin-left:5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FF"/>
                          <w:u w:val="single"/>
                        </w:rPr>
                      </w:pPr>
                      <w:r>
                        <w:rPr>
                          <w:vanish/>
                          <w:color w:val="FF00FF"/>
                          <w:u w:val="single"/>
                        </w:rPr>
                        <w:t>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80"/>
        <w:ind w:left="240" w:hanging="0"/>
        <w:rPr>
          <w:rFonts w:ascii="華康注音體Ｐ（楷）;新細明體" w:hAnsi="華康注音體Ｐ（楷）;新細明體" w:eastAsia="標楷體"/>
        </w:rPr>
      </w:pPr>
      <w:r>
        <w:rPr>
          <w:rFonts w:ascii="華康注音體Ｐ（楷）;新細明體" w:hAnsi="華康注音體Ｐ（楷）;新細明體" w:eastAsia="標楷體"/>
        </w:rPr>
        <w:t>圓心角是</w:t>
      </w:r>
      <w:r>
        <w:rPr>
          <w:rFonts w:eastAsia="標楷體" w:ascii="華康注音體Ｐ（楷）;新細明體" w:hAnsi="華康注音體Ｐ（楷）;新細明體"/>
        </w:rPr>
        <w:t>(</w:t>
      </w:r>
      <w:r>
        <w:rPr>
          <w:rFonts w:eastAsia="標楷體" w:ascii="華康注音體Ｐ（楷）;新細明體" w:hAnsi="華康注音體Ｐ（楷）;新細明體"/>
        </w:rPr>
        <w:t>ˉˉ</w:t>
      </w:r>
      <w:r>
        <w:rPr>
          <w:rFonts w:eastAsia="標楷體" w:ascii="華康注音體Ｐ（楷）;新細明體" w:hAnsi="華康注音體Ｐ（楷）;新細明體"/>
        </w:rPr>
        <w:t>)</w:t>
      </w:r>
      <w:r>
        <w:rPr>
          <w:rFonts w:ascii="華康注音體Ｐ（楷）;新細明體" w:hAnsi="華康注音體Ｐ（楷）;新細明體" w:eastAsia="標楷體"/>
        </w:rPr>
        <w:t>度</w:t>
      </w:r>
      <w:r>
        <w:rPr>
          <w:rFonts w:ascii="華康注音體Ｐ（楷）;新細明體" w:hAnsi="華康注音體Ｐ（楷）;新細明體" w:eastAsia="標楷體"/>
        </w:rPr>
        <w:t>，</w:t>
      </w:r>
      <w:r>
        <w:rPr>
          <w:rFonts w:ascii="華康注音體Ｐ（楷）;新細明體" w:hAnsi="華康注音體Ｐ（楷）;新細明體" w:eastAsia="標楷體"/>
        </w:rPr>
        <w:t>面積是全部的</w:t>
      </w:r>
      <w:r>
        <w:rPr>
          <w:rFonts w:eastAsia="標楷體" w:ascii="華康注音體Ｐ（楷）;新細明體" w:hAnsi="華康注音體Ｐ（楷）;新細明體"/>
        </w:rPr>
        <w:t>(</w:t>
      </w:r>
      <w:r>
        <w:rPr>
          <w:rFonts w:eastAsia="標楷體" w:ascii="華康注音體Ｐ（楷）;新細明體" w:hAnsi="華康注音體Ｐ（楷）;新細明體"/>
        </w:rPr>
        <w:t>ˉˉ</w:t>
      </w:r>
      <w:r>
        <w:rPr>
          <w:rFonts w:eastAsia="標楷體" w:ascii="華康注音體Ｐ（楷）;新細明體" w:hAnsi="華康注音體Ｐ（楷）;新細明體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4900</wp:posOffset>
                </wp:positionH>
                <wp:positionV relativeFrom="paragraph">
                  <wp:posOffset>22225</wp:posOffset>
                </wp:positionV>
                <wp:extent cx="424815" cy="36195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華康儷楷書(P);標楷體" w:cs="華康儷楷書(P);標楷體" w:ascii="華康儷楷書(P);標楷體" w:hAnsi="華康儷楷書(P);標楷體"/>
                                <w:vanish/>
                                <w:color w:val="FF00FF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  <w:color w:val="FF00FF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eastAsia="華康儷楷書(P);標楷體" w:cs="華康標楷體W7(P)" w:ascii="華康儷楷書(P);標楷體" w:hAnsi="華康儷楷書(P);標楷體"/>
                                <w:vanish/>
                                <w:color w:val="FF00FF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華康儷楷書(P);標楷體" w:cs="華康儷楷書(P);標楷體" w:ascii="華康儷楷書(P);標楷體" w:hAnsi="華康儷楷書(P);標楷體"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  <w:color w:val="FF00FF"/>
                                <w:u w:val="singl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28.5pt;mso-wrap-distance-left:9.05pt;mso-wrap-distance-right:9.05pt;mso-wrap-distance-top:0pt;mso-wrap-distance-bottom:0pt;margin-top:1.75pt;mso-position-vertical-relative:text;margin-left:1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rPr>
                          <w:u w:val="single"/>
                        </w:rPr>
                      </w:pPr>
                      <w:r>
                        <w:rPr>
                          <w:rFonts w:eastAsia="華康儷楷書(P);標楷體" w:cs="華康儷楷書(P);標楷體" w:ascii="華康儷楷書(P);標楷體" w:hAnsi="華康儷楷書(P);標楷體"/>
                          <w:vanish/>
                          <w:color w:val="FF00FF"/>
                          <w:u w:val="single"/>
                        </w:rPr>
                        <w:t xml:space="preserve"> </w:t>
                      </w:r>
                      <w:r>
                        <w:rPr>
                          <w:vanish/>
                          <w:color w:val="FF00FF"/>
                          <w:u w:val="single"/>
                        </w:rPr>
                        <w:t>5</w:t>
                      </w:r>
                      <w:r>
                        <w:rPr>
                          <w:rFonts w:eastAsia="華康儷楷書(P);標楷體" w:cs="華康標楷體W7(P)" w:ascii="華康儷楷書(P);標楷體" w:hAnsi="華康儷楷書(P);標楷體"/>
                          <w:vanish/>
                          <w:color w:val="FF00FF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rPr/>
                      </w:pPr>
                      <w:r>
                        <w:rPr>
                          <w:rFonts w:eastAsia="華康儷楷書(P);標楷體" w:cs="華康儷楷書(P);標楷體" w:ascii="華康儷楷書(P);標楷體" w:hAnsi="華康儷楷書(P);標楷體"/>
                        </w:rPr>
                        <w:t xml:space="preserve"> </w:t>
                      </w:r>
                      <w:r>
                        <w:rPr>
                          <w:vanish/>
                          <w:color w:val="FF00FF"/>
                          <w:u w:val="single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80"/>
        <w:ind w:left="240" w:hanging="0"/>
        <w:rPr/>
      </w:pPr>
      <w:r>
        <w:rPr>
          <w:rFonts w:eastAsia="標楷體" w:cs="標楷體" w:ascii="標楷體" w:hAnsi="標楷體"/>
        </w:rPr>
        <w:t></w:t>
      </w:r>
      <w:r>
        <w:rPr>
          <w:rFonts w:ascii="華康注音體Ｐ（楷）;新細明體" w:hAnsi="華康注音體Ｐ（楷）;新細明體" w:eastAsia="標楷體"/>
        </w:rPr>
        <w:t>圈圈看，找出和</w:t>
      </w:r>
      <w:r>
        <w:rPr>
          <w:rFonts w:eastAsia="標楷體" w:ascii="華康注音體Ｐ（楷）;新細明體" w:hAnsi="華康注音體Ｐ（楷）;新細明體"/>
        </w:rPr>
        <w:t>6</w:t>
      </w:r>
      <w:r>
        <w:rPr>
          <w:rFonts w:ascii="華康注音體Ｐ（楷）;新細明體" w:hAnsi="華康注音體Ｐ（楷）;新細明體" w:eastAsia="標楷體"/>
        </w:rPr>
        <w:t>：</w:t>
      </w:r>
      <w:r>
        <w:rPr>
          <w:rFonts w:eastAsia="標楷體" w:ascii="華康注音體Ｐ（楷）;新細明體" w:hAnsi="華康注音體Ｐ（楷）;新細明體"/>
        </w:rPr>
        <w:t>12</w:t>
      </w:r>
      <w:r>
        <w:rPr>
          <w:rFonts w:ascii="華康注音體Ｐ（楷）;新細明體" w:hAnsi="華康注音體Ｐ（楷）;新細明體" w:eastAsia="標楷體"/>
        </w:rPr>
        <w:t>相同的比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0810</wp:posOffset>
                </wp:positionH>
                <wp:positionV relativeFrom="paragraph">
                  <wp:posOffset>220345</wp:posOffset>
                </wp:positionV>
                <wp:extent cx="664210" cy="46609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vanish/>
                                <w:color w:val="FF00FF"/>
                                <w:w w:val="200"/>
                                <w:sz w:val="4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FF00FF"/>
                                <w:w w:val="200"/>
                                <w:sz w:val="40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36.7pt;mso-wrap-distance-left:9.05pt;mso-wrap-distance-right:9.05pt;mso-wrap-distance-top:0pt;mso-wrap-distance-bottom:0pt;margin-top:17.35pt;mso-position-vertical-relative:text;margin-left: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vanish/>
                          <w:color w:val="FF00FF"/>
                          <w:w w:val="200"/>
                          <w:sz w:val="4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vanish/>
                          <w:color w:val="FF00FF"/>
                          <w:w w:val="200"/>
                          <w:sz w:val="40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11910</wp:posOffset>
                </wp:positionH>
                <wp:positionV relativeFrom="paragraph">
                  <wp:posOffset>220345</wp:posOffset>
                </wp:positionV>
                <wp:extent cx="664210" cy="46609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vanish/>
                                <w:color w:val="FF00FF"/>
                                <w:w w:val="200"/>
                                <w:sz w:val="4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FF00FF"/>
                                <w:w w:val="200"/>
                                <w:sz w:val="40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36.7pt;mso-wrap-distance-left:9.05pt;mso-wrap-distance-right:9.05pt;mso-wrap-distance-top:0pt;mso-wrap-distance-bottom:0pt;margin-top:17.35pt;mso-position-vertical-relative:text;margin-left:1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vanish/>
                          <w:color w:val="FF00FF"/>
                          <w:w w:val="200"/>
                          <w:sz w:val="4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vanish/>
                          <w:color w:val="FF00FF"/>
                          <w:w w:val="200"/>
                          <w:sz w:val="40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80"/>
        <w:ind w:left="240" w:hanging="0"/>
        <w:rPr/>
      </w:pPr>
      <w:r>
        <w:rPr>
          <w:rFonts w:eastAsia="華康注音體Ｐ（楷）;新細明體" w:cs="華康注音體Ｐ（楷）;新細明體" w:ascii="華康注音體Ｐ（楷）;新細明體" w:hAnsi="華康注音體Ｐ（楷）;新細明體"/>
        </w:rPr>
        <w:t xml:space="preserve">   </w:t>
      </w:r>
      <w:r>
        <w:rPr>
          <w:rFonts w:eastAsia="標楷體" w:ascii="華康注音體Ｐ（楷）;新細明體" w:hAnsi="華康注音體Ｐ（楷）;新細明體"/>
        </w:rPr>
        <w:t>2</w:t>
      </w:r>
      <w:r>
        <w:rPr>
          <w:rFonts w:ascii="華康注音體Ｐ（楷）;新細明體" w:hAnsi="華康注音體Ｐ（楷）;新細明體" w:eastAsia="標楷體"/>
        </w:rPr>
        <w:t>：</w:t>
      </w:r>
      <w:r>
        <w:rPr>
          <w:rFonts w:eastAsia="標楷體" w:ascii="華康注音體Ｐ（楷）;新細明體" w:hAnsi="華康注音體Ｐ（楷）;新細明體"/>
        </w:rPr>
        <w:t>4</w:t>
      </w:r>
      <w:r>
        <w:rPr>
          <w:rFonts w:eastAsia="標楷體" w:ascii="華康注音體Ｐ（楷）;新細明體" w:hAnsi="華康注音體Ｐ（楷）;新細明體"/>
        </w:rPr>
        <w:t>ˉ</w:t>
      </w:r>
      <w:r>
        <w:rPr>
          <w:rFonts w:eastAsia="標楷體" w:ascii="華康注音體Ｐ（楷）;新細明體" w:hAnsi="華康注音體Ｐ（楷）;新細明體"/>
        </w:rPr>
        <w:t>3</w:t>
      </w:r>
      <w:r>
        <w:rPr>
          <w:rFonts w:ascii="華康注音體Ｐ（楷）;新細明體" w:hAnsi="華康注音體Ｐ（楷）;新細明體" w:eastAsia="標楷體"/>
        </w:rPr>
        <w:t>：</w:t>
      </w:r>
      <w:r>
        <w:rPr>
          <w:rFonts w:eastAsia="標楷體" w:ascii="華康注音體Ｐ（楷）;新細明體" w:hAnsi="華康注音體Ｐ（楷）;新細明體"/>
        </w:rPr>
        <w:t>4</w:t>
      </w:r>
      <w:r>
        <w:rPr>
          <w:rFonts w:eastAsia="標楷體" w:ascii="華康注音體Ｐ（楷）;新細明體" w:hAnsi="華康注音體Ｐ（楷）;新細明體"/>
        </w:rPr>
        <w:t>ˉ</w:t>
      </w:r>
      <w:r>
        <w:rPr>
          <w:rFonts w:eastAsia="標楷體" w:ascii="華康注音體Ｐ（楷）;新細明體" w:hAnsi="華康注音體Ｐ（楷）;新細明體"/>
        </w:rPr>
        <w:t>24</w:t>
      </w:r>
      <w:r>
        <w:rPr>
          <w:rFonts w:ascii="華康注音體Ｐ（楷）;新細明體" w:hAnsi="華康注音體Ｐ（楷）;新細明體" w:eastAsia="標楷體"/>
        </w:rPr>
        <w:t>：</w:t>
      </w:r>
      <w:r>
        <w:rPr>
          <w:rFonts w:eastAsia="標楷體" w:ascii="華康注音體Ｐ（楷）;新細明體" w:hAnsi="華康注音體Ｐ（楷）;新細明體"/>
        </w:rPr>
        <w:t>4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92810</wp:posOffset>
                </wp:positionH>
                <wp:positionV relativeFrom="paragraph">
                  <wp:posOffset>220345</wp:posOffset>
                </wp:positionV>
                <wp:extent cx="664210" cy="46609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vanish/>
                                <w:color w:val="FF00FF"/>
                                <w:w w:val="200"/>
                                <w:sz w:val="4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FF00FF"/>
                                <w:w w:val="200"/>
                                <w:sz w:val="40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36.7pt;mso-wrap-distance-left:9.05pt;mso-wrap-distance-right:9.05pt;mso-wrap-distance-top:0pt;mso-wrap-distance-bottom:0pt;margin-top:17.35pt;mso-position-vertical-relative:text;margin-left:7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vanish/>
                          <w:color w:val="FF00FF"/>
                          <w:w w:val="200"/>
                          <w:sz w:val="4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vanish/>
                          <w:color w:val="FF00FF"/>
                          <w:w w:val="200"/>
                          <w:sz w:val="40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80"/>
        <w:ind w:left="240" w:hanging="0"/>
        <w:rPr/>
      </w:pPr>
      <w:r>
        <w:rPr>
          <w:rFonts w:eastAsia="華康注音體Ｐ（楷）;新細明體" w:cs="華康注音體Ｐ（楷）;新細明體" w:ascii="華康注音體Ｐ（楷）;新細明體" w:hAnsi="華康注音體Ｐ（楷）;新細明體"/>
        </w:rPr>
        <w:t xml:space="preserve">   </w:t>
      </w:r>
      <w:r>
        <w:rPr>
          <w:rFonts w:eastAsia="標楷體" w:ascii="華康注音體Ｐ（楷）;新細明體" w:hAnsi="華康注音體Ｐ（楷）;新細明體"/>
        </w:rPr>
        <w:t>18</w:t>
      </w:r>
      <w:r>
        <w:rPr>
          <w:rFonts w:ascii="華康注音體Ｐ（楷）;新細明體" w:hAnsi="華康注音體Ｐ（楷）;新細明體" w:eastAsia="標楷體"/>
        </w:rPr>
        <w:t>：</w:t>
      </w:r>
      <w:r>
        <w:rPr>
          <w:rFonts w:eastAsia="標楷體" w:ascii="華康注音體Ｐ（楷）;新細明體" w:hAnsi="華康注音體Ｐ（楷）;新細明體"/>
        </w:rPr>
        <w:t>24</w:t>
      </w:r>
      <w:r>
        <w:rPr>
          <w:rFonts w:eastAsia="標楷體" w:ascii="華康注音體Ｐ（楷）;新細明體" w:hAnsi="華康注音體Ｐ（楷）;新細明體"/>
        </w:rPr>
        <w:t>ˉ</w:t>
      </w:r>
      <w:r>
        <w:rPr>
          <w:rFonts w:eastAsia="標楷體" w:ascii="華康注音體Ｐ（楷）;新細明體" w:hAnsi="華康注音體Ｐ（楷）;新細明體"/>
        </w:rPr>
        <w:t>1</w:t>
      </w:r>
      <w:r>
        <w:rPr>
          <w:rFonts w:ascii="華康注音體Ｐ（楷）;新細明體" w:hAnsi="華康注音體Ｐ（楷）;新細明體" w:eastAsia="標楷體"/>
        </w:rPr>
        <w:t>：</w:t>
      </w:r>
      <w:r>
        <w:rPr>
          <w:rFonts w:eastAsia="標楷體" w:ascii="華康注音體Ｐ（楷）;新細明體" w:hAnsi="華康注音體Ｐ（楷）;新細明體"/>
        </w:rPr>
        <w:t>2</w:t>
      </w:r>
      <w:r>
        <w:rPr>
          <w:rFonts w:eastAsia="標楷體" w:ascii="華康注音體Ｐ（楷）;新細明體" w:hAnsi="華康注音體Ｐ（楷）;新細明體"/>
        </w:rPr>
        <w:t>ˉ</w:t>
      </w:r>
      <w:r>
        <w:rPr>
          <w:rFonts w:eastAsia="標楷體" w:ascii="華康注音體Ｐ（楷）;新細明體" w:hAnsi="華康注音體Ｐ（楷）;新細明體"/>
        </w:rPr>
        <w:t>30</w:t>
      </w:r>
      <w:r>
        <w:rPr>
          <w:rFonts w:ascii="華康注音體Ｐ（楷）;新細明體" w:hAnsi="華康注音體Ｐ（楷）;新細明體" w:eastAsia="標楷體"/>
        </w:rPr>
        <w:t>：</w:t>
      </w:r>
      <w:r>
        <w:rPr>
          <w:rFonts w:eastAsia="標楷體" w:ascii="華康注音體Ｐ（楷）;新細明體" w:hAnsi="華康注音體Ｐ（楷）;新細明體"/>
        </w:rPr>
        <w:t>72</w:t>
      </w:r>
    </w:p>
    <w:p>
      <w:pPr>
        <w:pStyle w:val="Normal"/>
        <w:snapToGrid w:val="false"/>
        <w:spacing w:lineRule="atLeast" w:line="480"/>
        <w:ind w:left="560" w:hanging="560"/>
        <w:rPr>
          <w:rFonts w:ascii="華康注音體Ｐ（楷）;新細明體" w:hAnsi="華康注音體Ｐ（楷）;新細明體" w:eastAsia="華康中黑體;新細明體"/>
          <w:spacing w:val="8"/>
          <w:sz w:val="28"/>
        </w:rPr>
      </w:pPr>
      <w:r>
        <w:rPr>
          <w:rFonts w:ascii="華康注音體Ｐ（楷）;新細明體" w:hAnsi="華康注音體Ｐ（楷）;新細明體" w:eastAsia="華康中黑體;新細明體"/>
          <w:spacing w:val="8"/>
          <w:sz w:val="28"/>
        </w:rPr>
        <w:t>四、看圖回答問題（共分）</w:t>
      </w:r>
    </w:p>
    <w:p>
      <w:pPr>
        <w:pStyle w:val="Normal"/>
        <w:snapToGrid w:val="false"/>
        <w:spacing w:lineRule="atLeast" w:line="480"/>
        <w:ind w:left="240" w:hanging="240"/>
        <w:rPr>
          <w:rFonts w:eastAsia="標楷體"/>
        </w:rPr>
      </w:pPr>
      <w:r>
        <w:rPr>
          <w:rFonts w:eastAsia="標楷體" w:cs="標楷體" w:ascii="標楷體" w:hAnsi="標楷體"/>
        </w:rPr>
        <w:t></w:t>
      </w:r>
      <w:r>
        <w:rPr>
          <w:rFonts w:ascii="華康注音體Ｐ（楷）;新細明體" w:hAnsi="華康注音體Ｐ（楷）;新細明體" w:eastAsia="標楷體"/>
        </w:rPr>
        <w:t>算出灰色部分的扇形面積。</w:t>
      </w:r>
    </w:p>
    <w:p>
      <w:pPr>
        <w:pStyle w:val="Normal"/>
        <w:snapToGrid w:val="false"/>
        <w:spacing w:lineRule="atLeast" w:line="480"/>
        <w:ind w:left="240" w:hanging="240"/>
        <w:rPr>
          <w:rFonts w:ascii="華康注音體Ｐ（楷）;新細明體" w:hAnsi="華康注音體Ｐ（楷）;新細明體" w:eastAsia="標楷體"/>
        </w:rPr>
      </w:pPr>
      <w:r>
        <w:rPr>
          <w:rFonts w:eastAsia="華康注音體Ｐ（楷）;新細明體" w:cs="華康注音體Ｐ（楷）;新細明體" w:ascii="華康注音體Ｐ（楷）;新細明體" w:hAnsi="華康注音體Ｐ（楷）;新細明體"/>
          <w:position w:val="-60"/>
        </w:rPr>
        <w:t xml:space="preserve">  </w:t>
      </w:r>
      <w:r>
        <w:rPr>
          <w:rFonts w:eastAsia="標楷體" w:ascii="華康注音體Ｐ（楷）;新細明體" w:hAnsi="華康注音體Ｐ（楷）;新細明體"/>
        </w:rPr>
        <w:drawing>
          <wp:inline distT="0" distB="0" distL="0" distR="0">
            <wp:extent cx="1280160" cy="92456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45260</wp:posOffset>
                </wp:positionH>
                <wp:positionV relativeFrom="paragraph">
                  <wp:posOffset>381000</wp:posOffset>
                </wp:positionV>
                <wp:extent cx="1562735" cy="31877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華康標楷體W7(P)" w:eastAsia="標楷體"/>
                                <w:vanish/>
                                <w:color w:val="FF00FF"/>
                              </w:rPr>
                              <w:t>答：</w:t>
                            </w:r>
                            <w:r>
                              <w:rPr>
                                <w:vanish/>
                                <w:color w:val="FF00FF"/>
                                <w:u w:val="single"/>
                              </w:rPr>
                              <w:t>268.75</w:t>
                            </w:r>
                            <w:r>
                              <w:rPr>
                                <w:rFonts w:ascii="標楷體" w:hAnsi="標楷體" w:cs="華康標楷體W7(P)" w:eastAsia="標楷體"/>
                                <w:vanish/>
                                <w:color w:val="FF00FF"/>
                              </w:rPr>
                              <w:t>平方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25.1pt;mso-wrap-distance-left:9.05pt;mso-wrap-distance-right:9.05pt;mso-wrap-distance-top:0pt;mso-wrap-distance-bottom:0pt;margin-top:30pt;mso-position-vertical-relative:text;margin-left:1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華康標楷體W7(P)" w:eastAsia="標楷體"/>
                          <w:vanish/>
                          <w:color w:val="FF00FF"/>
                        </w:rPr>
                        <w:t>答：</w:t>
                      </w:r>
                      <w:r>
                        <w:rPr>
                          <w:vanish/>
                          <w:color w:val="FF00FF"/>
                          <w:u w:val="single"/>
                        </w:rPr>
                        <w:t>268.75</w:t>
                      </w:r>
                      <w:r>
                        <w:rPr>
                          <w:rFonts w:ascii="標楷體" w:hAnsi="標楷體" w:cs="華康標楷體W7(P)" w:eastAsia="標楷體"/>
                          <w:vanish/>
                          <w:color w:val="FF00FF"/>
                        </w:rPr>
                        <w:t>平方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80"/>
        <w:ind w:left="240" w:hanging="240"/>
        <w:rPr>
          <w:rFonts w:ascii="華康注音體Ｐ（楷）;新細明體" w:hAnsi="華康注音體Ｐ（楷）;新細明體" w:eastAsia="標楷體"/>
        </w:rPr>
      </w:pPr>
      <w:r>
        <w:rPr>
          <w:rFonts w:eastAsia="標楷體" w:ascii="華康注音體Ｐ（楷）;新細明體" w:hAnsi="華康注音體Ｐ（楷）;新細明體"/>
        </w:rPr>
      </w:r>
    </w:p>
    <w:p>
      <w:pPr>
        <w:pStyle w:val="Normal"/>
        <w:snapToGrid w:val="false"/>
        <w:spacing w:lineRule="atLeast" w:line="480"/>
        <w:ind w:left="240" w:hanging="240"/>
        <w:rPr>
          <w:rFonts w:ascii="華康注音體Ｐ（楷）;新細明體" w:hAnsi="華康注音體Ｐ（楷）;新細明體" w:eastAsia="標楷體"/>
        </w:rPr>
      </w:pPr>
      <w:r>
        <w:rPr>
          <w:rFonts w:eastAsia="標楷體" w:ascii="華康注音體Ｐ（楷）;新細明體" w:hAnsi="華康注音體Ｐ（楷）;新細明體"/>
        </w:rPr>
      </w:r>
    </w:p>
    <w:p>
      <w:pPr>
        <w:pStyle w:val="Normal"/>
        <w:snapToGrid w:val="false"/>
        <w:spacing w:lineRule="atLeast" w:line="480"/>
        <w:ind w:left="240" w:hanging="240"/>
        <w:rPr>
          <w:rFonts w:eastAsia="標楷體"/>
        </w:rPr>
      </w:pPr>
      <w:r>
        <w:rPr>
          <w:rFonts w:eastAsia="標楷體" w:cs="標楷體" w:ascii="標楷體" w:hAnsi="標楷體"/>
        </w:rPr>
        <w:t></w:t>
      </w:r>
      <w:r>
        <w:rPr>
          <w:rFonts w:ascii="華康注音體Ｐ（楷）;新細明體" w:hAnsi="華康注音體Ｐ（楷）;新細明體" w:eastAsia="標楷體"/>
        </w:rPr>
        <w:t>算算看，圖形的周長是多少？</w:t>
      </w:r>
    </w:p>
    <w:p>
      <w:pPr>
        <w:pStyle w:val="Normal"/>
        <w:snapToGrid w:val="false"/>
        <w:spacing w:lineRule="atLeast" w:line="480"/>
        <w:ind w:left="240" w:hanging="0"/>
        <w:rPr>
          <w:rFonts w:ascii="華康注音體Ｐ（楷）;新細明體" w:hAnsi="華康注音體Ｐ（楷）;新細明體" w:eastAsia="標楷體"/>
        </w:rPr>
      </w:pPr>
      <w:r>
        <w:rPr>
          <w:rFonts w:eastAsia="標楷體" w:ascii="華康注音體Ｐ（楷）;新細明體" w:hAnsi="華康注音體Ｐ（楷）;新細明體"/>
        </w:rPr>
        <w:drawing>
          <wp:inline distT="0" distB="0" distL="0" distR="0">
            <wp:extent cx="1236345" cy="84010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45260</wp:posOffset>
                </wp:positionH>
                <wp:positionV relativeFrom="paragraph">
                  <wp:posOffset>307975</wp:posOffset>
                </wp:positionV>
                <wp:extent cx="1179830" cy="31877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華康標楷體W7(P)" w:eastAsia="標楷體"/>
                                <w:vanish/>
                                <w:color w:val="FF00FF"/>
                              </w:rPr>
                              <w:t>答：</w:t>
                            </w:r>
                            <w:r>
                              <w:rPr>
                                <w:vanish/>
                                <w:color w:val="FF00FF"/>
                                <w:u w:val="single"/>
                              </w:rPr>
                              <w:t>33.7</w:t>
                            </w:r>
                            <w:r>
                              <w:rPr>
                                <w:rFonts w:ascii="標楷體" w:hAnsi="標楷體" w:cs="華康標楷體W7(P)" w:eastAsia="標楷體"/>
                                <w:vanish/>
                                <w:color w:val="FF00FF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25.1pt;mso-wrap-distance-left:9.05pt;mso-wrap-distance-right:9.05pt;mso-wrap-distance-top:0pt;mso-wrap-distance-bottom:0pt;margin-top:24.25pt;mso-position-vertical-relative:text;margin-left:1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華康標楷體W7(P)" w:eastAsia="標楷體"/>
                          <w:vanish/>
                          <w:color w:val="FF00FF"/>
                        </w:rPr>
                        <w:t>答：</w:t>
                      </w:r>
                      <w:r>
                        <w:rPr>
                          <w:vanish/>
                          <w:color w:val="FF00FF"/>
                          <w:u w:val="single"/>
                        </w:rPr>
                        <w:t>33.7</w:t>
                      </w:r>
                      <w:r>
                        <w:rPr>
                          <w:rFonts w:ascii="標楷體" w:hAnsi="標楷體" w:cs="華康標楷體W7(P)" w:eastAsia="標楷體"/>
                          <w:vanish/>
                          <w:color w:val="FF00FF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80"/>
        <w:ind w:left="240" w:hanging="240"/>
        <w:rPr>
          <w:rFonts w:ascii="華康注音體Ｐ（楷）;新細明體" w:hAnsi="華康注音體Ｐ（楷）;新細明體" w:eastAsia="標楷體"/>
        </w:rPr>
      </w:pPr>
      <w:r>
        <w:rPr>
          <w:rFonts w:eastAsia="標楷體" w:ascii="華康注音體Ｐ（楷）;新細明體" w:hAnsi="華康注音體Ｐ（楷）;新細明體"/>
        </w:rPr>
      </w:r>
    </w:p>
    <w:p>
      <w:pPr>
        <w:pStyle w:val="Normal"/>
        <w:snapToGrid w:val="false"/>
        <w:spacing w:lineRule="atLeast" w:line="480"/>
        <w:ind w:left="240" w:hanging="240"/>
        <w:rPr>
          <w:rFonts w:ascii="華康注音體Ｐ（楷）;新細明體" w:hAnsi="華康注音體Ｐ（楷）;新細明體" w:eastAsia="標楷體"/>
        </w:rPr>
      </w:pPr>
      <w:r>
        <w:rPr>
          <w:rFonts w:eastAsia="標楷體" w:ascii="華康注音體Ｐ（楷）;新細明體" w:hAnsi="華康注音體Ｐ（楷）;新細明體"/>
        </w:rPr>
      </w:r>
    </w:p>
    <w:p>
      <w:pPr>
        <w:pStyle w:val="Normal"/>
        <w:snapToGrid w:val="false"/>
        <w:spacing w:lineRule="atLeast" w:line="480"/>
        <w:ind w:left="240" w:hanging="240"/>
        <w:rPr>
          <w:rFonts w:ascii="華康注音體Ｐ（楷）;新細明體" w:hAnsi="華康注音體Ｐ（楷）;新細明體" w:eastAsia="標楷體"/>
        </w:rPr>
      </w:pPr>
      <w:r>
        <w:rPr>
          <w:rFonts w:eastAsia="標楷體" w:cs="標楷體" w:ascii="標楷體" w:hAnsi="標楷體"/>
        </w:rPr>
        <w:t></w:t>
      </w:r>
      <w:r>
        <w:rPr>
          <w:rFonts w:ascii="華康注音體Ｐ（楷）;新細明體" w:hAnsi="華康注音體Ｐ（楷）;新細明體" w:eastAsia="標楷體"/>
        </w:rPr>
        <w:t>算出灰色部分的面積。</w:t>
      </w:r>
    </w:p>
    <w:p>
      <w:pPr>
        <w:pStyle w:val="Normal"/>
        <w:snapToGrid w:val="false"/>
        <w:spacing w:lineRule="atLeast" w:line="480"/>
        <w:ind w:left="240" w:hanging="240"/>
        <w:rPr>
          <w:rFonts w:ascii="華康注音體Ｐ（楷）;新細明體" w:hAnsi="華康注音體Ｐ（楷）;新細明體" w:eastAsia="標楷體"/>
        </w:rPr>
      </w:pPr>
      <w:r>
        <w:rPr>
          <w:rFonts w:eastAsia="華康注音體Ｐ（楷）;新細明體" w:cs="華康注音體Ｐ（楷）;新細明體" w:ascii="華康注音體Ｐ（楷）;新細明體" w:hAnsi="華康注音體Ｐ（楷）;新細明體"/>
          <w:position w:val="-50"/>
        </w:rPr>
        <w:t xml:space="preserve">  </w:t>
      </w:r>
      <w:r>
        <w:rPr>
          <w:rFonts w:eastAsia="標楷體" w:ascii="華康注音體Ｐ（楷）;新細明體" w:hAnsi="華康注音體Ｐ（楷）;新細明體"/>
        </w:rPr>
        <w:drawing>
          <wp:inline distT="0" distB="0" distL="0" distR="0">
            <wp:extent cx="789305" cy="786130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45260</wp:posOffset>
                </wp:positionH>
                <wp:positionV relativeFrom="paragraph">
                  <wp:posOffset>277495</wp:posOffset>
                </wp:positionV>
                <wp:extent cx="1562735" cy="31877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華康標楷體W7(P)" w:eastAsia="標楷體"/>
                                <w:vanish/>
                                <w:color w:val="FF00FF"/>
                              </w:rPr>
                              <w:t>答：</w:t>
                            </w:r>
                            <w:r>
                              <w:rPr>
                                <w:vanish/>
                                <w:color w:val="FF00FF"/>
                                <w:u w:val="single"/>
                              </w:rPr>
                              <w:t>76.93</w:t>
                            </w:r>
                            <w:r>
                              <w:rPr>
                                <w:rFonts w:ascii="標楷體" w:hAnsi="標楷體" w:cs="華康標楷體W7(P)" w:eastAsia="標楷體"/>
                                <w:vanish/>
                                <w:color w:val="FF00FF"/>
                              </w:rPr>
                              <w:t>平方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25.1pt;mso-wrap-distance-left:9.05pt;mso-wrap-distance-right:9.05pt;mso-wrap-distance-top:0pt;mso-wrap-distance-bottom:0pt;margin-top:21.85pt;mso-position-vertical-relative:text;margin-left:1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華康標楷體W7(P)" w:eastAsia="標楷體"/>
                          <w:vanish/>
                          <w:color w:val="FF00FF"/>
                        </w:rPr>
                        <w:t>答：</w:t>
                      </w:r>
                      <w:r>
                        <w:rPr>
                          <w:vanish/>
                          <w:color w:val="FF00FF"/>
                          <w:u w:val="single"/>
                        </w:rPr>
                        <w:t>76.93</w:t>
                      </w:r>
                      <w:r>
                        <w:rPr>
                          <w:rFonts w:ascii="標楷體" w:hAnsi="標楷體" w:cs="華康標楷體W7(P)" w:eastAsia="標楷體"/>
                          <w:vanish/>
                          <w:color w:val="FF00FF"/>
                        </w:rPr>
                        <w:t>平方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80"/>
        <w:ind w:left="240" w:hanging="240"/>
        <w:rPr>
          <w:rFonts w:ascii="華康注音體Ｐ（楷）;新細明體" w:hAnsi="華康注音體Ｐ（楷）;新細明體" w:eastAsia="標楷體"/>
        </w:rPr>
      </w:pPr>
      <w:r>
        <w:rPr>
          <w:rFonts w:eastAsia="標楷體" w:ascii="華康注音體Ｐ（楷）;新細明體" w:hAnsi="華康注音體Ｐ（楷）;新細明體"/>
        </w:rPr>
      </w:r>
    </w:p>
    <w:p>
      <w:pPr>
        <w:pStyle w:val="Normal"/>
        <w:snapToGrid w:val="false"/>
        <w:spacing w:lineRule="atLeast" w:line="480"/>
        <w:ind w:left="240" w:hanging="240"/>
        <w:rPr>
          <w:rFonts w:eastAsia="標楷體"/>
        </w:rPr>
      </w:pPr>
      <w:r>
        <w:rPr>
          <w:rFonts w:eastAsia="標楷體" w:cs="標楷體" w:ascii="標楷體" w:hAnsi="標楷體"/>
        </w:rPr>
        <w:t></w:t>
      </w:r>
      <w:r>
        <w:rPr>
          <w:rFonts w:ascii="華康注音體Ｐ（楷）;新細明體" w:hAnsi="華康注音體Ｐ（楷）;新細明體" w:eastAsia="標楷體"/>
        </w:rPr>
        <w:t>算出扇形的周長。</w:t>
      </w:r>
    </w:p>
    <w:p>
      <w:pPr>
        <w:pStyle w:val="Normal"/>
        <w:snapToGrid w:val="false"/>
        <w:spacing w:lineRule="atLeast" w:line="480"/>
        <w:ind w:left="240" w:hanging="240"/>
        <w:rPr>
          <w:rFonts w:ascii="華康注音體Ｐ（楷）;新細明體" w:hAnsi="華康注音體Ｐ（楷）;新細明體" w:eastAsia="標楷體"/>
          <w:position w:val="-32"/>
        </w:rPr>
      </w:pPr>
      <w:r>
        <w:rPr>
          <w:rFonts w:eastAsia="華康注音體Ｐ（楷）;新細明體" w:cs="華康注音體Ｐ（楷）;新細明體" w:ascii="華康注音體Ｐ（楷）;新細明體" w:hAnsi="華康注音體Ｐ（楷）;新細明體"/>
          <w:position w:val="-32"/>
        </w:rPr>
        <w:t xml:space="preserve">  </w:t>
      </w:r>
      <w:r>
        <w:rPr>
          <w:rFonts w:eastAsia="標楷體" w:ascii="華康注音體Ｐ（楷）;新細明體" w:hAnsi="華康注音體Ｐ（楷）;新細明體"/>
        </w:rPr>
        <w:drawing>
          <wp:inline distT="0" distB="0" distL="0" distR="0">
            <wp:extent cx="435610" cy="574040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64" r="-8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23035</wp:posOffset>
                </wp:positionH>
                <wp:positionV relativeFrom="paragraph">
                  <wp:posOffset>290195</wp:posOffset>
                </wp:positionV>
                <wp:extent cx="1562735" cy="31877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華康標楷體W7(P)" w:eastAsia="標楷體"/>
                                <w:vanish/>
                                <w:color w:val="FF00FF"/>
                              </w:rPr>
                              <w:t>答：</w:t>
                            </w:r>
                            <w:r>
                              <w:rPr>
                                <w:vanish/>
                                <w:color w:val="FF00FF"/>
                                <w:u w:val="single"/>
                              </w:rPr>
                              <w:t>10.512</w:t>
                            </w:r>
                            <w:r>
                              <w:rPr>
                                <w:rFonts w:ascii="標楷體" w:hAnsi="標楷體" w:cs="華康標楷體W7(P)" w:eastAsia="標楷體"/>
                                <w:vanish/>
                                <w:color w:val="FF00FF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25.1pt;mso-wrap-distance-left:9.05pt;mso-wrap-distance-right:9.05pt;mso-wrap-distance-top:0pt;mso-wrap-distance-bottom:0pt;margin-top:22.85pt;mso-position-vertical-relative:text;margin-left:1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華康標楷體W7(P)" w:eastAsia="標楷體"/>
                          <w:vanish/>
                          <w:color w:val="FF00FF"/>
                        </w:rPr>
                        <w:t>答：</w:t>
                      </w:r>
                      <w:r>
                        <w:rPr>
                          <w:vanish/>
                          <w:color w:val="FF00FF"/>
                          <w:u w:val="single"/>
                        </w:rPr>
                        <w:t>10.512</w:t>
                      </w:r>
                      <w:r>
                        <w:rPr>
                          <w:rFonts w:ascii="標楷體" w:hAnsi="標楷體" w:cs="華康標楷體W7(P)" w:eastAsia="標楷體"/>
                          <w:vanish/>
                          <w:color w:val="FF00FF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80"/>
        <w:ind w:left="240" w:hanging="240"/>
        <w:rPr>
          <w:rFonts w:ascii="華康注音體Ｐ（楷）;新細明體" w:hAnsi="華康注音體Ｐ（楷）;新細明體" w:eastAsia="標楷體"/>
          <w:position w:val="-32"/>
        </w:rPr>
      </w:pPr>
      <w:r>
        <w:rPr>
          <w:rFonts w:eastAsia="標楷體" w:ascii="華康注音體Ｐ（楷）;新細明體" w:hAnsi="華康注音體Ｐ（楷）;新細明體"/>
          <w:position w:val="-32"/>
        </w:rPr>
      </w:r>
    </w:p>
    <w:p>
      <w:pPr>
        <w:pStyle w:val="Normal"/>
        <w:snapToGrid w:val="false"/>
        <w:spacing w:lineRule="atLeast" w:line="480"/>
        <w:ind w:left="240" w:hanging="240"/>
        <w:rPr>
          <w:rFonts w:ascii="華康注音體Ｐ（楷）;新細明體" w:hAnsi="華康注音體Ｐ（楷）;新細明體" w:eastAsia="標楷體"/>
        </w:rPr>
      </w:pPr>
      <w:r>
        <w:rPr>
          <w:rFonts w:eastAsia="標楷體" w:cs="標楷體" w:ascii="標楷體" w:hAnsi="標楷體"/>
        </w:rPr>
        <w:t></w:t>
      </w:r>
      <w:r>
        <w:rPr>
          <w:rFonts w:ascii="華康注音體Ｐ（楷）;新細明體" w:hAnsi="華康注音體Ｐ（楷）;新細明體" w:eastAsia="標楷體"/>
        </w:rPr>
        <w:t>算出灰色部分的面積。</w:t>
      </w:r>
    </w:p>
    <w:p>
      <w:pPr>
        <w:pStyle w:val="Normal"/>
        <w:snapToGrid w:val="false"/>
        <w:rPr>
          <w:rFonts w:ascii="華康注音體Ｐ（楷）;新細明體" w:hAnsi="華康注音體Ｐ（楷）;新細明體" w:eastAsia="標楷體"/>
        </w:rPr>
      </w:pPr>
      <w:r>
        <w:rPr>
          <w:rFonts w:eastAsia="華康注音體Ｐ（楷）;新細明體" w:cs="華康注音體Ｐ（楷）;新細明體" w:ascii="華康注音體Ｐ（楷）;新細明體" w:hAnsi="華康注音體Ｐ（楷）;新細明體"/>
          <w:position w:val="-84"/>
        </w:rPr>
        <w:t xml:space="preserve">  </w:t>
      </w:r>
      <w:r>
        <w:rPr>
          <w:rFonts w:eastAsia="標楷體" w:ascii="華康注音體Ｐ（楷）;新細明體" w:hAnsi="華康注音體Ｐ（楷）;新細明體"/>
        </w:rPr>
        <w:drawing>
          <wp:inline distT="0" distB="0" distL="0" distR="0">
            <wp:extent cx="1228090" cy="1223010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28750</wp:posOffset>
                </wp:positionH>
                <wp:positionV relativeFrom="paragraph">
                  <wp:posOffset>600710</wp:posOffset>
                </wp:positionV>
                <wp:extent cx="1318260" cy="31877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華康標楷體W7(P)" w:eastAsia="標楷體"/>
                                <w:vanish/>
                                <w:color w:val="FF00FF"/>
                              </w:rPr>
                              <w:t>答：</w:t>
                            </w:r>
                            <w:r>
                              <w:rPr>
                                <w:vanish/>
                                <w:color w:val="FF00FF"/>
                                <w:u w:val="single"/>
                              </w:rPr>
                              <w:t>314</w:t>
                            </w:r>
                            <w:r>
                              <w:rPr>
                                <w:rFonts w:ascii="標楷體" w:hAnsi="標楷體" w:cs="華康標楷體W7(P)" w:eastAsia="標楷體"/>
                                <w:vanish/>
                                <w:color w:val="FF00FF"/>
                              </w:rPr>
                              <w:t>平方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25.1pt;mso-wrap-distance-left:9.05pt;mso-wrap-distance-right:9.05pt;mso-wrap-distance-top:0pt;mso-wrap-distance-bottom:0pt;margin-top:47.3pt;mso-position-vertical-relative:text;margin-left:1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華康標楷體W7(P)" w:eastAsia="標楷體"/>
                          <w:vanish/>
                          <w:color w:val="FF00FF"/>
                        </w:rPr>
                        <w:t>答：</w:t>
                      </w:r>
                      <w:r>
                        <w:rPr>
                          <w:vanish/>
                          <w:color w:val="FF00FF"/>
                          <w:u w:val="single"/>
                        </w:rPr>
                        <w:t>314</w:t>
                      </w:r>
                      <w:r>
                        <w:rPr>
                          <w:rFonts w:ascii="標楷體" w:hAnsi="標楷體" w:cs="華康標楷體W7(P)" w:eastAsia="標楷體"/>
                          <w:vanish/>
                          <w:color w:val="FF00FF"/>
                        </w:rPr>
                        <w:t>平方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80"/>
        <w:ind w:left="240" w:hanging="240"/>
        <w:rPr>
          <w:rFonts w:ascii="華康注音體Ｐ（楷）;新細明體" w:hAnsi="華康注音體Ｐ（楷）;新細明體" w:eastAsia="標楷體"/>
        </w:rPr>
      </w:pPr>
      <w:r>
        <w:rPr>
          <w:rFonts w:eastAsia="標楷體" w:ascii="華康注音體Ｐ（楷）;新細明體" w:hAnsi="華康注音體Ｐ（楷）;新細明體"/>
        </w:rPr>
      </w:r>
    </w:p>
    <w:p>
      <w:pPr>
        <w:pStyle w:val="Normal"/>
        <w:snapToGrid w:val="false"/>
        <w:spacing w:lineRule="atLeast" w:line="480"/>
        <w:ind w:left="240" w:hanging="240"/>
        <w:rPr>
          <w:rFonts w:ascii="華康注音體Ｐ（楷）;新細明體" w:hAnsi="華康注音體Ｐ（楷）;新細明體" w:eastAsia="標楷體"/>
        </w:rPr>
      </w:pPr>
      <w:r>
        <w:rPr>
          <w:rFonts w:eastAsia="標楷體" w:cs="標楷體" w:ascii="標楷體" w:hAnsi="標楷體"/>
        </w:rPr>
        <w:t></w:t>
      </w:r>
      <w:r>
        <w:rPr>
          <w:rFonts w:eastAsia="標楷體" w:ascii="華康注音體Ｐ（楷）;新細明體" w:hAnsi="華康注音體Ｐ（楷）;新細明體"/>
        </w:rPr>
        <w:t>.</w:t>
      </w:r>
      <w:r>
        <w:rPr>
          <w:rFonts w:ascii="華康注音體Ｐ（楷）;新細明體" w:hAnsi="華康注音體Ｐ（楷）;新細明體" w:eastAsia="標楷體"/>
        </w:rPr>
        <w:t>下圖中，抽中黑球可能性最大的打ˇ。</w:t>
      </w:r>
      <w:r>
        <w:rPr>
          <w:rFonts w:ascii="華康注音體Ｐ（楷）;新細明體" w:hAnsi="華康注音體Ｐ（楷）;新細明體" w:cs="華康注音體Ｐ（楷）;新細明體" w:eastAsia="華康注音體Ｐ（楷）;新細明體"/>
          <w:position w:val="-46"/>
        </w:rPr>
        <w:t xml:space="preserve">  </w:t>
      </w:r>
      <w:r>
        <w:rPr>
          <w:rFonts w:ascii="華康注音體Ｐ（楷）;新細明體" w:hAnsi="華康注音體Ｐ（楷）;新細明體" w:eastAsia="標楷體"/>
        </w:rPr>
        <w:drawing>
          <wp:inline distT="0" distB="0" distL="0" distR="0">
            <wp:extent cx="1665605" cy="733425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2090</wp:posOffset>
                </wp:positionH>
                <wp:positionV relativeFrom="paragraph">
                  <wp:posOffset>922020</wp:posOffset>
                </wp:positionV>
                <wp:extent cx="436245" cy="382905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vanish/>
                                <w:color w:val="FF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vanish/>
                                <w:color w:val="FF00FF"/>
                              </w:rPr>
                              <w:t>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30.15pt;mso-wrap-distance-left:9.05pt;mso-wrap-distance-right:9.05pt;mso-wrap-distance-top:0pt;mso-wrap-distance-bottom:0pt;margin-top:72.6pt;mso-position-vertical-relative:text;margin-left: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vanish/>
                          <w:color w:val="FF00FF"/>
                        </w:rPr>
                      </w:pPr>
                      <w:r>
                        <w:rPr>
                          <w:rFonts w:eastAsia="標楷體" w:cs="標楷體" w:ascii="標楷體" w:hAnsi="標楷體"/>
                          <w:vanish/>
                          <w:color w:val="FF00FF"/>
                        </w:rPr>
                        <w:t>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80"/>
        <w:ind w:left="560" w:hanging="560"/>
        <w:rPr>
          <w:rFonts w:ascii="華康注音體Ｐ（楷）;新細明體" w:hAnsi="華康注音體Ｐ（楷）;新細明體" w:eastAsia="華康中黑體;新細明體"/>
          <w:spacing w:val="8"/>
          <w:sz w:val="28"/>
        </w:rPr>
      </w:pPr>
      <w:r>
        <w:rPr>
          <w:rFonts w:ascii="華康注音體Ｐ（楷）;新細明體" w:hAnsi="華康注音體Ｐ（楷）;新細明體" w:eastAsia="華康中黑體;新細明體"/>
          <w:spacing w:val="8"/>
          <w:sz w:val="28"/>
        </w:rPr>
        <w:t>五、把作法和答案記下來（共分）</w:t>
      </w:r>
    </w:p>
    <w:p>
      <w:pPr>
        <w:pStyle w:val="Normal"/>
        <w:snapToGrid w:val="false"/>
        <w:spacing w:lineRule="atLeast" w:line="480" w:before="0" w:after="960"/>
        <w:ind w:left="240" w:hanging="240"/>
        <w:rPr>
          <w:rFonts w:ascii="華康注音體Ｐ（楷）;新細明體" w:hAnsi="華康注音體Ｐ（楷）;新細明體"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4195</wp:posOffset>
                </wp:positionH>
                <wp:positionV relativeFrom="paragraph">
                  <wp:posOffset>1158875</wp:posOffset>
                </wp:positionV>
                <wp:extent cx="1562735" cy="47434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760" cy="474480"/>
                          <a:chOff x="0" y="0"/>
                          <a:chExt cx="1562760" cy="474480"/>
                        </a:xfrm>
                      </wpg:grpSpPr>
                      <wps:wsp>
                        <wps:cNvSpPr txBox="1"/>
                        <wps:spPr>
                          <a:xfrm>
                            <a:off x="0" y="22320"/>
                            <a:ext cx="156276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華康標楷體W7(P)"/>
                                  <w:color w:val="FF00FF"/>
                                  <w:lang w:val="en-US" w:eastAsia="zh-TW" w:bidi="ar-SA"/>
                                </w:rPr>
                                <w:t>答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華康標楷體W7(P)" w:ascii="華康儷楷書(P);標楷體" w:hAnsi="華康儷楷書(P);標楷體" w:eastAsia="華康儷楷書(P);標楷體"/>
                                  <w:color w:val="FF00FF"/>
                                  <w:lang w:val="en-US" w:eastAsia="zh-TW" w:bidi="ar-SA"/>
                                </w:rPr>
                                <w:t>：     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920" y="0"/>
                            <a:ext cx="5526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0"/>
                                  <w:rFonts w:ascii="華康儷楷書(P);標楷體" w:hAnsi="華康儷楷書(P);標楷體" w:eastAsia="華康儷楷書(P);標楷體" w:cs="華康標楷體W7(P)"/>
                                  <w:color w:val="FF00FF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FF00FF"/>
                                  <w:lang w:val="en-US" w:eastAsia="zh-TW" w:bidi="ar-SA"/>
                                </w:rPr>
                                <w:t>6</w:t>
                              </w: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0"/>
                                  <w:spacing w:val="-20"/>
                                  <w:rFonts w:ascii="華康儷楷書(P);標楷體" w:hAnsi="華康儷楷書(P);標楷體" w:eastAsia="華康儷楷書(P);標楷體" w:cs="華康標楷體W7(P)"/>
                                  <w:color w:val="FF00FF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0"/>
                                  <w:rFonts w:ascii="華康儷楷書(P);標楷體" w:hAnsi="華康儷楷書(P);標楷體" w:eastAsia="華康儷楷書(P);標楷體" w:cs="華康標楷體W7(P)"/>
                                  <w:color w:val="FF00FF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華康儷楷書(P);標楷體" w:hAnsi="華康儷楷書(P);標楷體" w:eastAsia="華康儷楷書(P);標楷體" w:cs="華康標楷體W7(P)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FF00FF"/>
                                  <w:lang w:val="en-US" w:eastAsia="zh-TW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" y="6480"/>
                            <a:ext cx="55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0"/>
                                  <w:rFonts w:ascii="華康儷楷書(P);標楷體" w:hAnsi="華康儷楷書(P);標楷體" w:eastAsia="華康儷楷書(P);標楷體" w:cs="華康標楷體W7(P)"/>
                                  <w:color w:val="FF00FF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FF00FF"/>
                                  <w:lang w:val="en-US" w:eastAsia="zh-TW" w:bidi="ar-SA"/>
                                </w:rPr>
                                <w:t>15</w:t>
                              </w: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0"/>
                                  <w:rFonts w:ascii="華康儷楷書(P);標楷體" w:hAnsi="華康儷楷書(P);標楷體" w:eastAsia="華康儷楷書(P);標楷體" w:cs="華康標楷體W7(P)"/>
                                  <w:color w:val="FF00FF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華康儷楷書(P);標楷體" w:hAnsi="華康儷楷書(P);標楷體" w:eastAsia="華康儷楷書(P);標楷體" w:cs="華康標楷體W7(P)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FF00FF"/>
                                  <w:lang w:val="en-US" w:eastAsia="zh-TW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85pt;margin-top:91.25pt;width:123.05pt;height:37.35pt" coordorigin="857,1825" coordsize="2461,7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7;top:1860;width:2460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華康標楷體W7(P)"/>
                            <w:color w:val="FF00FF"/>
                            <w:lang w:val="en-US" w:eastAsia="zh-TW" w:bidi="ar-SA"/>
                          </w:rPr>
                          <w:t>答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華康標楷體W7(P)" w:ascii="華康儷楷書(P);標楷體" w:hAnsi="華康儷楷書(P);標楷體" w:eastAsia="華康儷楷書(P);標楷體"/>
                            <w:color w:val="FF00FF"/>
                            <w:lang w:val="en-US" w:eastAsia="zh-TW" w:bidi="ar-SA"/>
                          </w:rPr>
                          <w:t>：     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4;top:1825;width:869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0"/>
                            <w:rFonts w:ascii="華康儷楷書(P);標楷體" w:hAnsi="華康儷楷書(P);標楷體" w:eastAsia="華康儷楷書(P);標楷體" w:cs="華康標楷體W7(P)"/>
                            <w:color w:val="FF00FF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FF00FF"/>
                            <w:lang w:val="en-US" w:eastAsia="zh-TW" w:bidi="ar-SA"/>
                          </w:rPr>
                          <w:t>6</w:t>
                        </w:r>
                        <w:r>
                          <w:rPr>
                            <w:sz w:val="24"/>
                            <w:u w:val="single"/>
                            <w:kern w:val="2"/>
                            <w:szCs w:val="20"/>
                            <w:spacing w:val="-20"/>
                            <w:rFonts w:ascii="華康儷楷書(P);標楷體" w:hAnsi="華康儷楷書(P);標楷體" w:eastAsia="華康儷楷書(P);標楷體" w:cs="華康標楷體W7(P)"/>
                            <w:color w:val="FF00FF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u w:val="single"/>
                            <w:kern w:val="2"/>
                            <w:szCs w:val="20"/>
                            <w:rFonts w:ascii="華康儷楷書(P);標楷體" w:hAnsi="華康儷楷書(P);標楷體" w:eastAsia="華康儷楷書(P);標楷體" w:cs="華康標楷體W7(P)"/>
                            <w:color w:val="FF00FF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華康儷楷書(P);標楷體" w:hAnsi="華康儷楷書(P);標楷體" w:eastAsia="華康儷楷書(P);標楷體" w:cs="華康標楷體W7(P)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FF00FF"/>
                            <w:lang w:val="en-US" w:eastAsia="zh-TW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5;top:1835;width:869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0"/>
                            <w:rFonts w:ascii="華康儷楷書(P);標楷體" w:hAnsi="華康儷楷書(P);標楷體" w:eastAsia="華康儷楷書(P);標楷體" w:cs="華康標楷體W7(P)"/>
                            <w:color w:val="FF00FF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FF00FF"/>
                            <w:lang w:val="en-US" w:eastAsia="zh-TW" w:bidi="ar-SA"/>
                          </w:rPr>
                          <w:t>15</w:t>
                        </w:r>
                        <w:r>
                          <w:rPr>
                            <w:sz w:val="24"/>
                            <w:u w:val="single"/>
                            <w:kern w:val="2"/>
                            <w:szCs w:val="20"/>
                            <w:rFonts w:ascii="華康儷楷書(P);標楷體" w:hAnsi="華康儷楷書(P);標楷體" w:eastAsia="華康儷楷書(P);標楷體" w:cs="華康標楷體W7(P)"/>
                            <w:color w:val="FF00FF"/>
                            <w:lang w:val="en-US" w:eastAsia="zh-TW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華康儷楷書(P);標楷體" w:hAnsi="華康儷楷書(P);標楷體" w:eastAsia="華康儷楷書(P);標楷體" w:cs="華康標楷體W7(P)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FF00FF"/>
                            <w:lang w:val="en-US" w:eastAsia="zh-TW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</w:rPr>
        <w:t></w:t>
      </w:r>
      <w:r>
        <w:rPr>
          <w:rFonts w:ascii="華康注音體Ｐ（楷）;新細明體" w:hAnsi="華康注音體Ｐ（楷）;新細明體" w:eastAsia="標楷體"/>
        </w:rPr>
        <w:t>從編號</w:t>
      </w:r>
      <w:r>
        <w:rPr>
          <w:rFonts w:eastAsia="標楷體" w:ascii="華康注音體Ｐ（楷）;新細明體" w:hAnsi="華康注音體Ｐ（楷）;新細明體"/>
        </w:rPr>
        <w:t>1</w:t>
      </w:r>
      <w:r>
        <w:rPr>
          <w:rFonts w:ascii="華康注音體Ｐ（楷）;新細明體" w:hAnsi="華康注音體Ｐ（楷）;新細明體" w:eastAsia="標楷體"/>
        </w:rPr>
        <w:t>、</w:t>
      </w:r>
      <w:r>
        <w:rPr>
          <w:rFonts w:eastAsia="標楷體" w:ascii="華康注音體Ｐ（楷）;新細明體" w:hAnsi="華康注音體Ｐ（楷）;新細明體"/>
        </w:rPr>
        <w:t>2</w:t>
      </w:r>
      <w:r>
        <w:rPr>
          <w:rFonts w:ascii="華康注音體Ｐ（楷）;新細明體" w:hAnsi="華康注音體Ｐ（楷）;新細明體" w:eastAsia="標楷體"/>
        </w:rPr>
        <w:t>、</w:t>
      </w:r>
      <w:r>
        <w:rPr>
          <w:rFonts w:eastAsia="標楷體" w:ascii="華康注音體Ｐ（楷）;新細明體" w:hAnsi="華康注音體Ｐ（楷）;新細明體"/>
        </w:rPr>
        <w:t>3</w:t>
      </w:r>
      <w:r>
        <w:rPr>
          <w:rFonts w:ascii="華康注音體Ｐ（楷）;新細明體" w:hAnsi="華康注音體Ｐ（楷）;新細明體" w:eastAsia="標楷體"/>
        </w:rPr>
        <w:t>、…、</w:t>
      </w:r>
      <w:r>
        <w:rPr>
          <w:rFonts w:eastAsia="標楷體" w:ascii="華康注音體Ｐ（楷）;新細明體" w:hAnsi="華康注音體Ｐ（楷）;新細明體"/>
        </w:rPr>
        <w:t>30</w:t>
      </w:r>
      <w:r>
        <w:rPr>
          <w:rFonts w:ascii="華康注音體Ｐ（楷）;新細明體" w:hAnsi="華康注音體Ｐ（楷）;新細明體" w:eastAsia="標楷體"/>
        </w:rPr>
        <w:t>的</w:t>
      </w:r>
      <w:r>
        <w:rPr>
          <w:rFonts w:eastAsia="標楷體" w:ascii="華康注音體Ｐ（楷）;新細明體" w:hAnsi="華康注音體Ｐ（楷）;新細明體"/>
        </w:rPr>
        <w:t>30</w:t>
      </w:r>
      <w:r>
        <w:rPr>
          <w:rFonts w:ascii="華康注音體Ｐ（楷）;新細明體" w:hAnsi="華康注音體Ｐ（楷）;新細明體" w:eastAsia="標楷體"/>
        </w:rPr>
        <w:t>張卡片中抽出一張，抽到奇數的機率是多少？抽到</w:t>
      </w:r>
      <w:r>
        <w:rPr>
          <w:rFonts w:eastAsia="標楷體" w:ascii="華康注音體Ｐ（楷）;新細明體" w:hAnsi="華康注音體Ｐ（楷）;新細明體"/>
        </w:rPr>
        <w:t>5</w:t>
      </w:r>
      <w:r>
        <w:rPr>
          <w:rFonts w:ascii="華康注音體Ｐ（楷）;新細明體" w:hAnsi="華康注音體Ｐ（楷）;新細明體" w:eastAsia="標楷體"/>
        </w:rPr>
        <w:t>的倍數的機率是多少？</w:t>
      </w:r>
    </w:p>
    <w:p>
      <w:pPr>
        <w:pStyle w:val="Normal"/>
        <w:snapToGrid w:val="false"/>
        <w:spacing w:lineRule="atLeast" w:line="480" w:before="0" w:after="960"/>
        <w:ind w:left="240" w:hanging="240"/>
        <w:rPr/>
      </w:pPr>
      <w:r>
        <w:rPr>
          <w:rFonts w:eastAsia="標楷體" w:cs="標楷體" w:ascii="標楷體" w:hAnsi="標楷體"/>
        </w:rPr>
        <w:t></w:t>
      </w:r>
      <w:r>
        <w:rPr>
          <w:rFonts w:ascii="華康注音體Ｐ（楷）;新細明體" w:hAnsi="華康注音體Ｐ（楷）;新細明體" w:eastAsia="標楷體"/>
        </w:rPr>
        <w:t>用</w:t>
      </w:r>
      <w:r>
        <w:rPr>
          <w:rFonts w:eastAsia="標楷體" w:ascii="華康注音體Ｐ（楷）;新細明體" w:hAnsi="華康注音體Ｐ（楷）;新細明體"/>
        </w:rPr>
        <w:t>20</w:t>
      </w:r>
      <w:r>
        <w:rPr>
          <w:rFonts w:ascii="華康注音體Ｐ（楷）;新細明體" w:hAnsi="華康注音體Ｐ（楷）;新細明體" w:eastAsia="標楷體"/>
        </w:rPr>
        <w:t>克的糖和</w:t>
      </w:r>
      <w:r>
        <w:rPr>
          <w:rFonts w:eastAsia="標楷體" w:ascii="華康注音體Ｐ（楷）;新細明體" w:hAnsi="華康注音體Ｐ（楷）;新細明體"/>
        </w:rPr>
        <w:t>80</w:t>
      </w:r>
      <w:r>
        <w:rPr>
          <w:rFonts w:ascii="華康注音體Ｐ（楷）;新細明體" w:hAnsi="華康注音體Ｐ（楷）;新細明體" w:eastAsia="標楷體"/>
        </w:rPr>
        <w:t>克的水調製成糖水。如果再加入</w:t>
      </w:r>
      <w:r>
        <w:rPr>
          <w:rFonts w:eastAsia="標楷體" w:ascii="華康注音體Ｐ（楷）;新細明體" w:hAnsi="華康注音體Ｐ（楷）;新細明體"/>
        </w:rPr>
        <w:t>5</w:t>
      </w:r>
      <w:r>
        <w:rPr>
          <w:rFonts w:ascii="華康注音體Ｐ（楷）;新細明體" w:hAnsi="華康注音體Ｐ（楷）;新細明體" w:eastAsia="標楷體"/>
        </w:rPr>
        <w:t>克的糖，那麼還要再加多少克的水，才會和原來的比例相同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4195</wp:posOffset>
                </wp:positionH>
                <wp:positionV relativeFrom="paragraph">
                  <wp:posOffset>999490</wp:posOffset>
                </wp:positionV>
                <wp:extent cx="1115695" cy="31877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華康標楷體W7(P)" w:eastAsia="標楷體"/>
                                <w:vanish/>
                                <w:color w:val="FF00FF"/>
                              </w:rPr>
                              <w:t>答：</w:t>
                            </w:r>
                            <w:r>
                              <w:rPr>
                                <w:vanish/>
                                <w:color w:val="FF00FF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華康標楷體W7(P)" w:eastAsia="標楷體"/>
                                <w:vanish/>
                                <w:color w:val="FF00FF"/>
                              </w:rPr>
                              <w:t>公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25.1pt;mso-wrap-distance-left:9.05pt;mso-wrap-distance-right:9.05pt;mso-wrap-distance-top:0pt;mso-wrap-distance-bottom:0pt;margin-top:78.7pt;mso-position-vertical-relative:text;margin-left: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華康標楷體W7(P)" w:eastAsia="標楷體"/>
                          <w:vanish/>
                          <w:color w:val="FF00FF"/>
                        </w:rPr>
                        <w:t>答：</w:t>
                      </w:r>
                      <w:r>
                        <w:rPr>
                          <w:vanish/>
                          <w:color w:val="FF00FF"/>
                          <w:u w:val="single"/>
                        </w:rPr>
                        <w:t>20</w:t>
                      </w:r>
                      <w:r>
                        <w:rPr>
                          <w:rFonts w:ascii="標楷體" w:hAnsi="標楷體" w:cs="華康標楷體W7(P)" w:eastAsia="標楷體"/>
                          <w:vanish/>
                          <w:color w:val="FF00FF"/>
                        </w:rPr>
                        <w:t>公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80"/>
        <w:ind w:left="240" w:hanging="240"/>
        <w:rPr>
          <w:rFonts w:ascii="華康注音體Ｐ（楷）;新細明體" w:hAnsi="華康注音體Ｐ（楷）;新細明體" w:eastAsia="標楷體"/>
        </w:rPr>
      </w:pPr>
      <w:r>
        <w:rPr>
          <w:rFonts w:eastAsia="標楷體" w:ascii="華康注音體Ｐ（楷）;新細明體" w:hAnsi="華康注音體Ｐ（楷）;新細明體"/>
        </w:rPr>
      </w:r>
    </w:p>
    <w:p>
      <w:pPr>
        <w:pStyle w:val="Normal"/>
        <w:snapToGrid w:val="false"/>
        <w:spacing w:lineRule="atLeast" w:line="480"/>
        <w:ind w:left="240" w:hanging="240"/>
        <w:rPr/>
      </w:pPr>
      <w:r>
        <w:rPr>
          <w:rFonts w:eastAsia="標楷體" w:cs="標楷體" w:ascii="標楷體" w:hAnsi="標楷體"/>
        </w:rPr>
        <w:t></w:t>
      </w:r>
      <w:r>
        <w:rPr>
          <w:rFonts w:ascii="華康注音體Ｐ（楷）;新細明體" w:hAnsi="華康注音體Ｐ（楷）;新細明體" w:eastAsia="標楷體"/>
        </w:rPr>
        <w:t>有一個梯形，上底和下底的比是</w:t>
      </w:r>
      <w:r>
        <w:rPr>
          <w:rFonts w:eastAsia="標楷體" w:ascii="華康注音體Ｐ（楷）;新細明體" w:hAnsi="華康注音體Ｐ（楷）;新細明體"/>
        </w:rPr>
        <w:t>8</w:t>
      </w:r>
      <w:r>
        <w:rPr>
          <w:rFonts w:ascii="華康注音體Ｐ（楷）;新細明體" w:hAnsi="華康注音體Ｐ（楷）;新細明體" w:eastAsia="標楷體"/>
        </w:rPr>
        <w:t>：</w:t>
      </w:r>
      <w:r>
        <w:rPr>
          <w:rFonts w:eastAsia="標楷體" w:ascii="華康注音體Ｐ（楷）;新細明體" w:hAnsi="華康注音體Ｐ（楷）;新細明體"/>
        </w:rPr>
        <w:t>6</w:t>
      </w:r>
      <w:r>
        <w:rPr>
          <w:rFonts w:ascii="華康注音體Ｐ（楷）;新細明體" w:hAnsi="華康注音體Ｐ（楷）;新細明體" w:eastAsia="標楷體"/>
        </w:rPr>
        <w:t>，如果上底是</w:t>
      </w:r>
      <w:r>
        <w:rPr>
          <w:rFonts w:eastAsia="標楷體" w:ascii="華康注音體Ｐ（楷）;新細明體" w:hAnsi="華康注音體Ｐ（楷）;新細明體"/>
        </w:rPr>
        <w:t>24</w:t>
      </w:r>
      <w:r>
        <w:rPr>
          <w:rFonts w:ascii="華康注音體Ｐ（楷）;新細明體" w:hAnsi="華康注音體Ｐ（楷）;新細明體" w:eastAsia="標楷體"/>
        </w:rPr>
        <w:t>公分，高是</w:t>
      </w:r>
      <w:r>
        <w:rPr>
          <w:rFonts w:eastAsia="標楷體" w:ascii="華康注音體Ｐ（楷）;新細明體" w:hAnsi="華康注音體Ｐ（楷）;新細明體"/>
        </w:rPr>
        <w:t>15.5</w:t>
      </w:r>
      <w:r>
        <w:rPr>
          <w:rFonts w:ascii="華康注音體Ｐ（楷）;新細明體" w:hAnsi="華康注音體Ｐ（楷）;新細明體" w:eastAsia="標楷體"/>
        </w:rPr>
        <w:t>公分，那麼梯形面積是多少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4195</wp:posOffset>
                </wp:positionH>
                <wp:positionV relativeFrom="paragraph">
                  <wp:posOffset>1006475</wp:posOffset>
                </wp:positionV>
                <wp:extent cx="1562735" cy="31877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華康標楷體W7(P)" w:eastAsia="標楷體"/>
                                <w:vanish/>
                                <w:color w:val="FF00FF"/>
                              </w:rPr>
                              <w:t>答：</w:t>
                            </w:r>
                            <w:r>
                              <w:rPr>
                                <w:vanish/>
                                <w:color w:val="FF00FF"/>
                                <w:u w:val="single"/>
                              </w:rPr>
                              <w:t>325.5</w:t>
                            </w:r>
                            <w:r>
                              <w:rPr>
                                <w:rFonts w:ascii="標楷體" w:hAnsi="標楷體" w:cs="華康標楷體W7(P)" w:eastAsia="標楷體"/>
                                <w:vanish/>
                                <w:color w:val="FF00FF"/>
                              </w:rPr>
                              <w:t>平方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25.1pt;mso-wrap-distance-left:9.05pt;mso-wrap-distance-right:9.05pt;mso-wrap-distance-top:0pt;mso-wrap-distance-bottom:0pt;margin-top:79.25pt;mso-position-vertical-relative:text;margin-left: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華康標楷體W7(P)" w:eastAsia="標楷體"/>
                          <w:vanish/>
                          <w:color w:val="FF00FF"/>
                        </w:rPr>
                        <w:t>答：</w:t>
                      </w:r>
                      <w:r>
                        <w:rPr>
                          <w:vanish/>
                          <w:color w:val="FF00FF"/>
                          <w:u w:val="single"/>
                        </w:rPr>
                        <w:t>325.5</w:t>
                      </w:r>
                      <w:r>
                        <w:rPr>
                          <w:rFonts w:ascii="標楷體" w:hAnsi="標楷體" w:cs="華康標楷體W7(P)" w:eastAsia="標楷體"/>
                          <w:vanish/>
                          <w:color w:val="FF00FF"/>
                        </w:rPr>
                        <w:t>平方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注音體Ｐ（楷）">
    <w:altName w:val="新細明體"/>
    <w:charset w:val="88"/>
    <w:family w:val="auto"/>
    <w:pitch w:val="variable"/>
  </w:font>
  <w:font w:name="華康儷楷書(P)">
    <w:altName w:val="標楷體"/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720"/>
        </w:tabs>
        <w:ind w:left="72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2:59:00Z</dcterms:created>
  <dc:creator>user</dc:creator>
  <dc:description/>
  <dc:language>en-US</dc:language>
  <cp:lastModifiedBy>NS</cp:lastModifiedBy>
  <cp:lastPrinted>2002-08-15T11:58:00Z</cp:lastPrinted>
  <dcterms:modified xsi:type="dcterms:W3CDTF">2002-12-05T02:59:00Z</dcterms:modified>
  <cp:revision>2</cp:revision>
  <dc:subject/>
  <dc:title>______小學數學科（ˉ上）第ˉ次月考考卷</dc:title>
</cp:coreProperties>
</file>