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五（下）整潔工作分配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20"/>
        <w:gridCol w:w="1080"/>
        <w:gridCol w:w="1620"/>
        <w:gridCol w:w="2524"/>
      </w:tblGrid>
      <w:tr>
        <w:trPr>
          <w:trHeight w:val="108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左半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簡吟潔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前走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後走廊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壯沅</w:t>
            </w:r>
          </w:p>
        </w:tc>
      </w:tr>
      <w:tr>
        <w:trPr>
          <w:trHeight w:val="108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右半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謝維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8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棋桌、前後黑板（板擦、粉筆整理）、講桌、書架、洗手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</w:rPr>
              <w:t>必要時支援課研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劉律伶</w:t>
            </w:r>
          </w:p>
        </w:tc>
      </w:tr>
      <w:tr>
        <w:trPr>
          <w:trHeight w:val="108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窗戶＋窗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＋倒資源垃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俊宇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江偉銘</w:t>
            </w:r>
          </w:p>
        </w:tc>
      </w:tr>
      <w:tr>
        <w:trPr>
          <w:trHeight w:val="13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研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走廊掃具擺放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王鈺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上午掃擦）（下午掃拖）</w:t>
            </w:r>
          </w:p>
        </w:tc>
      </w:tr>
      <w:tr>
        <w:trPr>
          <w:trHeight w:val="10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集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球場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陳衍州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張家誠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林倢伶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許凱翔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王科閎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孟芸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黃秋蘋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侯玫宜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鄭宇彤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羿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陳姿璇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怡彣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翰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驛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瀞萱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治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袁震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葉修瑞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洪宇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宸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梁耿誌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施卜元</w:t>
            </w:r>
          </w:p>
        </w:tc>
      </w:tr>
      <w:tr>
        <w:trPr>
          <w:trHeight w:val="10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廁所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男廁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蔡瑋畯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柏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王詠翔</w:t>
            </w:r>
          </w:p>
        </w:tc>
      </w:tr>
      <w:tr>
        <w:trPr>
          <w:trHeight w:val="10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廁所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陳宜廷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、潘孟涵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冠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雷鎧擇</w:t>
      </w:r>
      <w:r>
        <w:rPr>
          <w:rFonts w:ascii="標楷體" w:hAnsi="標楷體" w:cs="標楷體" w:eastAsia="標楷體"/>
          <w:sz w:val="36"/>
          <w:szCs w:val="36"/>
        </w:rPr>
        <w:t>支援打掃資優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男廁工作分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區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掃拖馬桶周圍地板加階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刷馬桶、倒垃圾（星期五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蔡瑋畯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便池、廁所內的地板掃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擦拭門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王詠翔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掃拖靠近操場和集合場走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洗手台、工具室整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柏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廁工作分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區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靠樓梯）掃拖馬桶周圍地板加階梯、刷馬桶、倒垃圾（星期二、五倒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宜廷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靠男廁）掃拖馬桶周圍地板加階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刷馬桶、倒垃圾（星期二、五倒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潘孟涵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掃拖廁所內地板、走廊、洗手台、整理工具室、擦拭門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冠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負責區域每個月輪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視聽教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：李孟芸</w:t>
      </w:r>
      <w:r>
        <w:rPr>
          <w:rFonts w:ascii="標楷體" w:hAnsi="標楷體" w:cs="標楷體" w:eastAsia="標楷體"/>
          <w:sz w:val="36"/>
          <w:szCs w:val="36"/>
        </w:rPr>
        <w:t>（提醒大家每個禮拜五輪流倒垃圾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區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前走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孟芸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裡面左半部加擦拭窗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瀞萱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裡面右半部加擦拭窗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怡彣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走廊加前面桌子擦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陳衍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7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目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便池、廁所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板、擦拭門把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靠操場和集合場走廊、洗手台、工具室整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目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便池、廁所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板、擦拭門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倒垃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靠操場和集合場走廊、洗手台、整理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7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目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便池、廁所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板、擦拭門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倒垃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</w:tr>
      <w:tr>
        <w:trPr>
          <w:trHeight w:val="10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靠操場和集合場走廊、洗手台、整理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女廁工作分配表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目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（靠樓梯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內地板、靠第二棟走廊、洗手台、整理工具室、擦拭門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目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（靠樓梯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內地板、靠第二棟走廊、洗手台、整理工具室、擦拭門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目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（靠樓梯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掃拖馬桶周圍地板、刷馬桶、倒垃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打包並倒垃圾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內地板、靠第二棟走廊、洗手台、整理工具室、擦拭門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3:00Z</dcterms:created>
  <dc:creator>user</dc:creator>
  <dc:description/>
  <cp:keywords/>
  <dc:language>en-US</dc:language>
  <cp:lastModifiedBy>TIGER-XP</cp:lastModifiedBy>
  <cp:lastPrinted>2009-02-10T23:03:00Z</cp:lastPrinted>
  <dcterms:modified xsi:type="dcterms:W3CDTF">2009-02-10T15:08:00Z</dcterms:modified>
  <cp:revision>3</cp:revision>
  <dc:subject/>
  <dc:title>整潔工作分配表</dc:title>
</cp:coreProperties>
</file>