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北新國小</w:t>
      </w:r>
      <w:r>
        <w:rPr>
          <w:rFonts w:eastAsia="標楷體"/>
          <w:sz w:val="40"/>
        </w:rPr>
        <w:t>96</w:t>
      </w:r>
      <w:r>
        <w:rPr>
          <w:rFonts w:eastAsia="標楷體"/>
          <w:sz w:val="40"/>
        </w:rPr>
        <w:t>學年度第一學期</w:t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五年五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班級經營計畫</w:t>
      </w:r>
    </w:p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 xml:space="preserve">                                   </w:t>
      </w:r>
      <w:r>
        <w:rPr>
          <w:rFonts w:eastAsia="標楷體"/>
          <w:sz w:val="32"/>
          <w:u w:val="single"/>
        </w:rPr>
        <w:t>班級導師</w:t>
      </w:r>
      <w:r>
        <w:rPr>
          <w:rFonts w:eastAsia="標楷體"/>
          <w:sz w:val="32"/>
          <w:u w:val="single"/>
        </w:rPr>
        <w:t>:</w:t>
      </w:r>
      <w:r>
        <w:rPr/>
        <w:t>林子維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6660"/>
      </w:tblGrid>
      <w:tr>
        <w:trPr>
          <w:cantSplit w:val="true"/>
        </w:trPr>
        <w:tc>
          <w:tcPr>
            <w:tcW w:w="9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級經營實施重點</w:t>
            </w:r>
          </w:p>
        </w:tc>
      </w:tr>
      <w:tr>
        <w:trPr>
          <w:trHeight w:val="52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重點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自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選出班級幹部，每人各司一職，藉由平日自治及班級會議，訓練民主自主的能力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組負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組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-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，組內成員輪流做組長，培養責任感及團隊榮譽感。並設有國語長、數學長，協助指導作業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德育教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配合學校中心德目，藉由小故事闡述人生道理，並配合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品德教育手冊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引發孩子善念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sz w:val="32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資源回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培養隨手做環保及愛物惜物的習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sz w:val="32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健康計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25"/>
                <w:szCs w:val="25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週一愛眼操，週二、四、五課間新式健康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25"/>
                <w:szCs w:val="25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注意燈光與坐姿，重視視力保健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早餐在家用畢再上學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業要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作業本不可遺失，並保持清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前預習，課後複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要了解各科讀書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作業應按時繳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用品要齊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鼓勵孩子多問多發表，多閱讀好文章、好書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老師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1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出數學、國語、自然、社會等科小老師， 以協助老師收發、複查作業繳交及訂正的情形，並協助指導同學課業。</w:t>
            </w:r>
          </w:p>
          <w:p>
            <w:pPr>
              <w:pStyle w:val="Normal"/>
              <w:spacing w:lineRule="atLeast" w:line="400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2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由具備電腦資訊能力的同學擔任組長一職， 負責班級資訊相關業務， 以帶動和提昇班級資訊能力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27"/>
              </w:rPr>
              <w:t>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1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平常上課表現︰發表踴躍、聽課態度、主動參與活動。 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2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平時作業的呈現︰習作、學習單、閱讀記錄、資料蒐集、口頭發表、戲劇表演…等。 </w:t>
            </w:r>
          </w:p>
          <w:p>
            <w:pPr>
              <w:pStyle w:val="Normal"/>
              <w:ind w:firstLine="375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評量週：期中評量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四）、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（五） </w:t>
            </w:r>
          </w:p>
          <w:p>
            <w:pPr>
              <w:pStyle w:val="Normal"/>
              <w:ind w:firstLine="1625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期末評量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1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四）、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4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成績計算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鼓勵孩子步步踏實做，培養終身學習的好習慣，比重如下：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j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平時作業、平時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％  </w:t>
            </w:r>
            <w:r>
              <w:rPr>
                <w:rFonts w:eastAsia="Wingdings 2" w:cs="Wingdings 2" w:ascii="Wingdings 2" w:hAnsi="Wingdings 2"/>
                <w:sz w:val="25"/>
                <w:szCs w:val="25"/>
              </w:rPr>
              <w:t>k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期中評量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％  </w:t>
            </w:r>
            <w:r>
              <w:rPr>
                <w:rFonts w:eastAsia="Wingdings 2" w:cs="Wingdings 2" w:ascii="Wingdings 2" w:hAnsi="Wingdings 2"/>
                <w:sz w:val="25"/>
                <w:szCs w:val="25"/>
              </w:rPr>
              <w:t>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期末評量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三晨光共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閱讀習慣的養成是終身學習的基礎，藉由每週三晨光時間的全校共讀，培養讀書風氣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二晨光時間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由家長與孩子分享工作經驗或專長，以增廣學習內容， 提高學習興趣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不定期以信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問卷調查或短文，與家長交流學校學年及班級活動、孩子學習狀況、教育理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等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1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指導子女放學時直接回家，不要在外逗留或到同學家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  <w:t>(2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指導子女做家事，以培養孩子的責任感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  <w:t>(3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杜絕子女涉足不良場所及接觸不良書刊或煙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4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子女行為有異常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，立刻和老師聯絡並採取適當行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5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假須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先透過聯絡簿告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電話請假煩請於次日補寫假單，以備存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6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老師聯絡電話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白天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29189300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若於上課中則不便接電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晚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7824345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 手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93266144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晚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以前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  <w:bCs/>
              </w:rPr>
              <w:t>(7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假專線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  <w:sz w:val="32"/>
                <w:szCs w:val="32"/>
              </w:rPr>
              <w:t>2918-9301</w:t>
            </w:r>
            <w:r>
              <w:rPr>
                <w:rFonts w:eastAsia="標楷體"/>
              </w:rPr>
              <w:t>（輔導室），請在電話中說明孩子的</w:t>
            </w:r>
            <w:r>
              <w:rPr>
                <w:rFonts w:eastAsia="標楷體"/>
                <w:sz w:val="28"/>
                <w:szCs w:val="28"/>
                <w:u w:val="single"/>
              </w:rPr>
              <w:t>班級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姓名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sz w:val="28"/>
                <w:szCs w:val="28"/>
                <w:u w:val="single"/>
              </w:rPr>
              <w:t>假別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1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每天親自簽聯絡簿，指導孩子完成課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2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校活動，歡迎家長共同參與支持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關心孩子在校情形，除了孩子描述或轉述得知學校生活情形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外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直接與導師溝通，不拘形式，更是最客觀且有效，也是最快速解決疑惑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4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如對老師的教學或做法有意見，請直接溝通（事先知會，可安排時間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5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孩子講電話的禮儀及時間、看電視、打電動及上網的時間， 請家長留意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孩子晚上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0: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以前一定要上床睡覺，以培養孩子良好的作息習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隔天上學能精神充沛，學習更有效率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每天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儘量於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7: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前到校，讓孩子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7: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0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-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至少有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鐘充份時間可以繳交作業， 打掃環境衛生，養成自動自發的好習慣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作業目前要求孩子使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鉛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以便隨時要求孩子字體的工整。日後，將視孩子是否能自我要求字體工整的程度，決定是否可以進昇到使用原子筆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孩子吃家中準備好的愛心早餐，中午吃營養午餐或便當，所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每天零用錢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最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超過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元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特殊情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先告知老師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8920</wp:posOffset>
            </wp:positionV>
            <wp:extent cx="162877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403225</wp:posOffset>
                </wp:positionV>
                <wp:extent cx="4202430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79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sz w:val="32"/>
                              </w:rPr>
                              <w:t>您看看這是我的五根手指頭，他們雖然長短粗細不一，卻都是我的手指頭，就像班上也有各式各樣的學生，但是他們都是我的學生，期許自己能做到因材施教，且不放棄任何一位孩子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文鼎粗行楷" w:cs="細明體;MingLiU" w:ascii="文鼎粗行楷" w:hAnsi="文鼎粗行楷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9pt;height:141.3pt;mso-wrap-distance-left:9.05pt;mso-wrap-distance-right:9.05pt;mso-wrap-distance-top:0pt;mso-wrap-distance-bottom:0pt;margin-top:31.75pt;mso-position-vertical-relative:text;margin-left:15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文鼎粗行楷" w:hAnsi="文鼎粗行楷" w:cs="細明體;MingLiU" w:eastAsia="文鼎粗行楷"/>
                          <w:sz w:val="32"/>
                        </w:rPr>
                        <w:t>您看看這是我的五根手指頭，他們雖然長短粗細不一，卻都是我的手指頭，就像班上也有各式各樣的學生，但是他們都是我的學生，期許自己能做到因材施教，且不放棄任何一位孩子！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 w:cs="細明體;MingLiU"/>
                          <w:sz w:val="32"/>
                        </w:rPr>
                      </w:pPr>
                      <w:r>
                        <w:rPr>
                          <w:rFonts w:eastAsia="文鼎粗行楷" w:cs="細明體;MingLiU" w:ascii="文鼎粗行楷" w:hAnsi="文鼎粗行楷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北新國小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年三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家長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開會議程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一、轉達學校事項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學期的午餐將施行午餐代收代辦系統，採每學期收兩次，第一次配合學雜費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第二次以後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上學期重要行事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放假日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和平紀念日放假一天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清明、婦幼節放假一天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校暨社區聯合運動大會補假一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評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（五）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19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五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結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休</w:t>
      </w:r>
      <w:r>
        <w:rPr>
          <w:rFonts w:ascii="標楷體" w:hAnsi="標楷體" w:cs="標楷體" w:eastAsia="標楷體"/>
          <w:sz w:val="28"/>
          <w:szCs w:val="28"/>
        </w:rPr>
        <w:t>業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）～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二、報告班務事項</w:t>
      </w:r>
    </w:p>
    <w:p>
      <w:pPr>
        <w:pStyle w:val="Normal"/>
        <w:spacing w:lineRule="atLeast" w:line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將有兩周的時間，分別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孩子要擔任糾察隊的工作，和老師必須提早到校，該周上星期五早上需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交接，請調整孩子的上床時間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學期班上將推動「閱讀小秀才」的活動，配合學習單每月統計讀最多本書的孩子進行表揚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了強化孩子的數學能力，提早為數學能力檢測作準備，將會準備額外的應用題，有少部分為較難的題目，供孩子腦力激盪並在課堂上詳加說明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班上的女生逐漸步入青春期，開始會有月經，因此班上也準備好衛生棉供忘記帶的女生使用，請直接找導師取用，不用再為孩子跑一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儘可能地不讓孩子帶手機來學校，除了容易分心之外，還會有竊盜問題的產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三、</w:t>
      </w:r>
      <w:r>
        <w:rPr>
          <w:rFonts w:eastAsia="標楷體"/>
          <w:sz w:val="28"/>
          <w:shd w:fill="D8D8D8" w:val="clear"/>
        </w:rPr>
        <w:t>討論</w:t>
      </w:r>
      <w:r>
        <w:rPr>
          <w:rFonts w:eastAsia="標楷體"/>
          <w:sz w:val="28"/>
          <w:shd w:fill="D8D8D8" w:val="clear"/>
        </w:rPr>
        <w:t>提案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與會家長先自我介紹，再推舉</w:t>
      </w:r>
      <w:r>
        <w:rPr>
          <w:rFonts w:eastAsia="標楷體"/>
        </w:rPr>
        <w:t>班親會的幹部</w:t>
      </w:r>
      <w:r>
        <w:rPr>
          <w:rFonts w:eastAsia="標楷體"/>
        </w:rPr>
        <w:t>：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會長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總務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</w:rPr>
        <w:t>文書組長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活動組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補救教學組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義工組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其他：副會長</w:t>
      </w:r>
      <w:r>
        <w:rPr>
          <w:rFonts w:eastAsia="標楷體"/>
        </w:rPr>
        <w:t>2</w:t>
      </w:r>
      <w:r>
        <w:rPr>
          <w:rFonts w:eastAsia="標楷體"/>
        </w:rPr>
        <w:t>名、總務、文書、活動、補救教學、義工組委員各</w:t>
      </w:r>
      <w:r>
        <w:rPr>
          <w:rFonts w:eastAsia="標楷體"/>
        </w:rPr>
        <w:t>2</w:t>
      </w:r>
      <w:r>
        <w:rPr>
          <w:rFonts w:eastAsia="標楷體"/>
        </w:rPr>
        <w:t>名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決議是否通過購買下列物品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桌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櫃子整理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240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決議</w:t>
      </w:r>
      <w:r>
        <w:rPr>
          <w:rFonts w:eastAsia="標楷體"/>
        </w:rPr>
        <w:t>五上</w:t>
      </w:r>
      <w:r>
        <w:rPr>
          <w:rFonts w:eastAsia="標楷體"/>
        </w:rPr>
        <w:t>班費</w:t>
      </w:r>
      <w:r>
        <w:rPr>
          <w:rFonts w:eastAsia="標楷體"/>
        </w:rPr>
        <w:t>收費金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學期是否要辦什麼活動，歡迎大家集思廣益，踴躍提供建議，謝謝！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（本學期節日有中秋節、聖誕節、冬至、春節等）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愛心媽媽補救教學強力招募，歡迎參加，助人亦助己，行前會有培訓，有意願者請填寫學校志工服務隊意願調查表。</w:t>
      </w:r>
    </w:p>
    <w:p>
      <w:pPr>
        <w:pStyle w:val="Normal"/>
        <w:ind w:left="180" w:hanging="180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歡迎家長參與週二晨光時間的安排，讓小朋友能充分利用早上寶貴的時間作多元的學習，並增進親子之間的感情。下表是本學期週二的時間，希望大家能預先安排自己方便的時間並認領，謝謝！</w:t>
      </w:r>
    </w:p>
    <w:p>
      <w:pPr>
        <w:pStyle w:val="Normal"/>
        <w:spacing w:lineRule="atLeast" w:line="0"/>
        <w:ind w:left="210" w:hanging="210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  <w:t>四、</w:t>
      </w:r>
      <w:r>
        <w:rPr>
          <w:rFonts w:eastAsia="標楷體"/>
          <w:b/>
          <w:bCs/>
          <w:sz w:val="28"/>
          <w:shd w:fill="D8D8D8" w:val="clear"/>
        </w:rPr>
        <w:t>臨時動議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  <w:t>五、散會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週二晨光時間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10"/>
        <w:gridCol w:w="1260"/>
        <w:gridCol w:w="1980"/>
        <w:gridCol w:w="1800"/>
        <w:gridCol w:w="1260"/>
      </w:tblGrid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的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的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t>9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t>1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t>9/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t>9/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t>11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t>9/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t>1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t>10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t>1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t>10/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t>1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t>10/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t>12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t>10/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t>10/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t>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t>11/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  <w:r>
              <w:rPr>
                <w:rFonts w:eastAsia="標楷體"/>
              </w:rPr>
              <w:t>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56:00Z</dcterms:created>
  <dc:creator>Liou William</dc:creator>
  <dc:description/>
  <cp:keywords/>
  <dc:language>en-US</dc:language>
  <cp:lastModifiedBy>TIGER-XP</cp:lastModifiedBy>
  <cp:lastPrinted>2007-08-22T15:03:00Z</cp:lastPrinted>
  <dcterms:modified xsi:type="dcterms:W3CDTF">2008-02-20T14:51:00Z</dcterms:modified>
  <cp:revision>12</cp:revision>
  <dc:subject/>
  <dc:title>玉成國小九十學年度第一學期 五年三班 班級經營計畫</dc:title>
</cp:coreProperties>
</file>