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台北縣坪林國小九十七學年度特殊教育宣導活動實施計劃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一、依據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北縣特殊教育宣導活動實施計劃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配合本縣辦理國際身心障礙者日系列活動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宣導特殊教育理念，落實「零拒絕、無障礙」的環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加強人權教育，引導全校師生、家長對人的尊重與關懷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增進對特殊教育學生的了解、接納和融合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學年度</w:t>
      </w:r>
      <w:r>
        <w:rPr>
          <w:rFonts w:eastAsia="標楷體" w:cs="標楷體" w:ascii="標楷體" w:hAnsi="標楷體"/>
          <w:sz w:val="26"/>
          <w:szCs w:val="26"/>
        </w:rPr>
        <w:t>(12</w:t>
      </w:r>
      <w:r>
        <w:rPr>
          <w:rFonts w:ascii="標楷體" w:hAnsi="標楷體" w:cs="標楷體" w:eastAsia="標楷體"/>
          <w:sz w:val="26"/>
          <w:szCs w:val="26"/>
        </w:rPr>
        <w:t>月開始至該學年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：教導處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：總務處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組織與職掌：由特殊教育推行委員會規劃執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施方式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980"/>
        <w:gridCol w:w="1620"/>
        <w:gridCol w:w="2160"/>
        <w:gridCol w:w="13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參加對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活動內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承辦處室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表揚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/12~98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籃球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校學生和教職員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針對活動頒獎或是優良表現者頒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導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務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感性活動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資源班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教班學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老師帶特教班學生製作耶誕卡片，送給幫助自己的同學或老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導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影片欣賞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馬拉松小子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/12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樓禮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欣賞影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訴說心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書寫作業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導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務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「坪小特報」特殊教育宣導專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/12~98/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不定期出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校內各區公布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校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專文張貼各區公佈欄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及特教公佈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宣導特殊教育類別及理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導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務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教跨校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03~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坪林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教班學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由國小主辦，帶特教班學生認識國中環境，並與國中特教班學生交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導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務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愛心小天使選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各班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校學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選出班上最佳服務又熱心同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導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影片欣賞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孝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、二年級學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欣賞影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訴說心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書寫作業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導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務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心障礙體驗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04/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漁光校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校同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利用星期五綜合活動課程時間，讓小朋友角色扮演體驗身心障礙者的辛苦與不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導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務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宣導海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~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教公佈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校師生及家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藉由宣導海報讓大家對身心障礙者有更深的認識繼而包容與接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導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務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早會宣導特教類別與處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/12~98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校史室</w:t>
            </w:r>
            <w:r>
              <w:rPr>
                <w:sz w:val="26"/>
                <w:szCs w:val="26"/>
              </w:rPr>
              <w:t>o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樓禮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校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早會或教師研習時間宣導特教訊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導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務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各班身心障礙者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/12</w:t>
            </w:r>
            <w:r>
              <w:rPr>
                <w:sz w:val="26"/>
                <w:szCs w:val="26"/>
              </w:rPr>
              <w:t>開始</w:t>
            </w:r>
            <w:r>
              <w:rPr>
                <w:sz w:val="26"/>
                <w:szCs w:val="26"/>
              </w:rPr>
              <w:t>~98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各班教室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包含幼稚園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校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針對班上有特教學生的班級做相關宣導及有獎徵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導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務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影片欣賞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~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樓禮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欣賞影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訴說心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書寫作業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導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務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兩性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01/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樓禮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投影欣賞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有獎徵答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書寫作業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訓導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感性活動</w:t>
            </w: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音樂獨奏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03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樓禮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</w:t>
            </w:r>
            <w:r>
              <w:rPr>
                <w:sz w:val="26"/>
                <w:szCs w:val="26"/>
              </w:rPr>
              <w:t>~</w:t>
            </w:r>
            <w:r>
              <w:rPr>
                <w:sz w:val="26"/>
                <w:szCs w:val="26"/>
              </w:rPr>
              <w:t>四年級小朋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欣賞國中自閉症哥哥鋼琴獨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介紹自閉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導處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獎勵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比賽擇優錄取每班一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或二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頒發獎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或禮物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獎徵答於宣導完後當場實施，答對同學給予獎勵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影片欣賞也準備小禮物於分享時發送。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愛心小天使得獎的小朋友，頒發獎狀以資鼓勵</w:t>
      </w:r>
      <w:r>
        <w:rPr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費來源：活動經費由學生活動費支出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劃經校長核准後實施，修正時亦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得適時修正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4"/>
        <w:gridCol w:w="1363"/>
        <w:gridCol w:w="1364"/>
        <w:gridCol w:w="1363"/>
        <w:gridCol w:w="1364"/>
        <w:gridCol w:w="1363"/>
        <w:gridCol w:w="1364"/>
      </w:tblGrid>
      <w:tr>
        <w:trPr>
          <w:trHeight w:val="134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業務承辦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教導主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總務主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校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45"/>
        </w:tabs>
        <w:ind w:left="945" w:hanging="465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22:00Z</dcterms:created>
  <dc:creator>TPC</dc:creator>
  <dc:description/>
  <cp:keywords/>
  <dc:language>en-US</dc:language>
  <cp:lastModifiedBy>TPC</cp:lastModifiedBy>
  <cp:lastPrinted>2007-12-11T15:25:00Z</cp:lastPrinted>
  <dcterms:modified xsi:type="dcterms:W3CDTF">2009-03-24T07:21:00Z</dcterms:modified>
  <cp:revision>14</cp:revision>
  <dc:subject/>
  <dc:title>台北縣坪林國小九十五學年度特殊教育宣導活動實施計劃</dc:title>
</cp:coreProperties>
</file>