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台北縣坪林國小九十六學年度特殊教育宣導活動實施計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縣特殊教育宣導活動實施計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本縣辦理國際身心障礙者日系列活動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導特殊教育理念，落實「零拒絕、無障礙」的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人權教育，引導全校師生、家長對人的尊重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對特殊教育學生的了解、接納和融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：教導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：總務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織與職掌：由特殊教育推行委員會規劃執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1620"/>
        <w:gridCol w:w="2160"/>
        <w:gridCol w:w="1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內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處室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表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~9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學生和教職員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針對活動頒獎或是優良表現者頒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感性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源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班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老師帶特教班學生製作卡片，送給幫助自己的同學或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欣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影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訴說心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坪小特報」特殊教育宣導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~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定期出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內各區公布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文張貼各區公佈欄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及特教公佈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宣導特殊教育類別及理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跨校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03~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坪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班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國小主辦，帶特教班學生認識國中環境，並與國中特教班學生交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心小天使選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出班上最佳服務又熱心同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欣賞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年級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年級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影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訴說心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心障礙體驗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~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風雨教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星期五綜合活動課程時間，讓小朋友角色扮演體驗身心障礙者的辛苦與不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導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公佈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及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藉由宣導海報讓大家對身心障礙者有更深的認識與接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會宣導特教類別與處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~9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史室</w:t>
            </w:r>
            <w:r>
              <w:rPr>
                <w:sz w:val="26"/>
                <w:szCs w:val="26"/>
              </w:rPr>
              <w:t>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早會或教師研習時間宣導特教訊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身心障礙者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</w:t>
            </w:r>
            <w:r>
              <w:rPr>
                <w:sz w:val="26"/>
                <w:szCs w:val="26"/>
              </w:rPr>
              <w:t>開始</w:t>
            </w:r>
            <w:r>
              <w:rPr>
                <w:sz w:val="26"/>
                <w:szCs w:val="26"/>
              </w:rPr>
              <w:t>~97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教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包含幼稚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針對班上有特教學生的班級做相關宣導及有獎徵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欣賞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影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訴說心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盲犬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~5</w:t>
            </w:r>
            <w:r>
              <w:rPr>
                <w:sz w:val="26"/>
                <w:szCs w:val="26"/>
              </w:rPr>
              <w:t>年級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由</w:t>
            </w:r>
            <w:r>
              <w:rPr>
                <w:sz w:val="26"/>
                <w:szCs w:val="26"/>
                <w:u w:val="single"/>
              </w:rPr>
              <w:t>邱</w:t>
            </w:r>
            <w:r>
              <w:rPr>
                <w:sz w:val="26"/>
                <w:szCs w:val="26"/>
              </w:rPr>
              <w:t>哥哥了解導盲犬和視障朋友的生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捐發票表愛心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12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捐發票至創世基金會換驚喜的聖誕禮物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比賽擇優錄取每班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二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頒發獎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禮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獎徵答於宣導完後當場實施，答對同學給予獎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欣賞也準備小禮物於分享時發送。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心小天使得獎的小朋友，頒發獎狀以資鼓勵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活動經費由學生活動費支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校長核准後實施，修正時亦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得適時修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>
          <w:trHeight w:val="13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業務承辦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導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校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53:00Z</dcterms:created>
  <dc:creator>TPC</dc:creator>
  <dc:description/>
  <cp:keywords/>
  <dc:language>en-US</dc:language>
  <cp:lastModifiedBy>TPC</cp:lastModifiedBy>
  <cp:lastPrinted>2007-12-11T15:25:00Z</cp:lastPrinted>
  <dcterms:modified xsi:type="dcterms:W3CDTF">2007-12-11T07:33:00Z</dcterms:modified>
  <cp:revision>11</cp:revision>
  <dc:subject/>
  <dc:title>台北縣坪林國小九十五學年度特殊教育宣導活動實施計劃</dc:title>
</cp:coreProperties>
</file>