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sz w:val="32"/>
          <w:szCs w:val="32"/>
        </w:rPr>
        <w:t xml:space="preserve">士林國小資優資源班  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>*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高層次思考</w:t>
      </w:r>
      <w:r>
        <w:rPr>
          <w:rFonts w:eastAsia="華康魏碑體;Arial Unicode MS" w:ascii="華康魏碑體;Arial Unicode MS" w:hAnsi="華康魏碑體;Arial Unicode MS"/>
          <w:sz w:val="32"/>
          <w:szCs w:val="32"/>
        </w:rPr>
        <w:t xml:space="preserve">*  </w:t>
      </w:r>
      <w:r>
        <w:rPr>
          <w:rFonts w:ascii="華康魏碑體;Arial Unicode MS" w:hAnsi="華康魏碑體;Arial Unicode MS" w:eastAsia="華康魏碑體;Arial Unicode MS"/>
          <w:sz w:val="32"/>
          <w:szCs w:val="32"/>
        </w:rPr>
        <w:t>學習單</w:t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/>
          <w:sz w:val="36"/>
          <w:szCs w:val="36"/>
        </w:rPr>
      </w:pPr>
      <w:r>
        <w:rPr>
          <w:rFonts w:ascii="華康海報體W9;Arial Unicode MS" w:hAnsi="華康海報體W9;Arial Unicode MS" w:eastAsia="華康海報體W9;Arial Unicode MS"/>
          <w:sz w:val="36"/>
          <w:szCs w:val="36"/>
        </w:rPr>
        <w:t>謬誤鑑識局</w:t>
      </w:r>
    </w:p>
    <w:p>
      <w:pPr>
        <w:pStyle w:val="Normal"/>
        <w:rPr/>
      </w:pPr>
      <w:r>
        <w:rPr>
          <w:rFonts w:ascii="華康墨字體;Arial Unicode MS" w:hAnsi="華康墨字體;Arial Unicode MS" w:eastAsia="華康墨字體;Arial Unicode MS"/>
          <w:sz w:val="32"/>
          <w:szCs w:val="32"/>
        </w:rPr>
        <w:t>活動一：阿花劇場</w:t>
      </w:r>
      <w:r>
        <w:rPr>
          <w:rFonts w:eastAsia="華康墨字體;Arial Unicode MS" w:ascii="華康墨字體;Arial Unicode MS" w:hAnsi="華康墨字體;Arial Unicode MS"/>
          <w:sz w:val="32"/>
          <w:szCs w:val="32"/>
        </w:rPr>
        <w:t>--</w:t>
      </w:r>
      <w:r>
        <w:rPr>
          <w:rFonts w:ascii="華康墨字體;Arial Unicode MS" w:hAnsi="華康墨字體;Arial Unicode MS" w:eastAsia="華康墨字體;Arial Unicode MS"/>
          <w:sz w:val="32"/>
          <w:szCs w:val="32"/>
        </w:rPr>
        <w:t>愛情的謬誤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：運動是有益的，所以人人都要運動 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妳不會說法文、我不會說法文、阿香也不會說法文，而且我們都是台大的學生，所以我們可斷言『台大的學生沒有人會說法文』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每個人都是我的敵人或者朋友。如果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是我的敵人，我就應該恨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；如果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是我的朋友，我就應該愛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。所以對每一個人，我應該去愛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或者恨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每個人天生都有同等的人權，因為這是近代社會的共識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：我們別讓老土參加這次郊遊了，每次他在，總會下起雨來 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所有美女都是秀髮如雲的，張小姐秀髮如雲，所以張小姐是美女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我們對於外星人一無所知，這正好證明他們並不存在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：假始上帝無所不能，那麼祂能造一塊自己搬不動的岩石嗎 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有一個人去求職，老闆向他要資格證明。他答稱家裡有個太太和六個小孩，太太是醫不好的瘸子，小孩沒有飯吃、沒衣穿、赤著腳，屋裡沒有床鋪，也沒有棉被，而冬天就逼在眼前</w:t>
      </w:r>
      <w:r>
        <w:rPr>
          <w:rFonts w:ascii="標楷體" w:hAnsi="標楷體" w:cs="標楷體" w:eastAsia="標楷體"/>
          <w:sz w:val="28"/>
          <w:szCs w:val="28"/>
        </w:rPr>
        <w:t xml:space="preserve">…… 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只要有山有水的地方就有樹木，這兒沒有山沒有水，所以這兒沒有樹木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既然外科醫生動手術可以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 xml:space="preserve">光片做指引，律師答辯可以有訴訟實摘做參考，木匠造房子也可以有藍圖做根據，因此學生考試也可以帶小抄或翻閱筆記。 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：假設居禮夫人不曾把光片和瀝青鈾一起放在抽屜裡，今天世界上絕不知道有鈾這元素的存在 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我現在已經擲了五次都是人像的銅板了，所以我下一次擲銅板時應該會出現「字」的那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機會會會很大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8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甲：康熙是中國歷史上少有的好皇帝，我們應給予康熙之治的美譽。</w:t>
      </w:r>
      <w:r>
        <w:rPr>
          <w:rFonts w:eastAsia="標楷體" w:cs="標楷體" w:ascii="標楷體" w:hAnsi="標楷體"/>
          <w:sz w:val="28"/>
          <w:lang w:eastAsia="zh-HK"/>
        </w:rPr>
        <w:br/>
      </w:r>
      <w:r>
        <w:rPr>
          <w:rFonts w:ascii="標楷體" w:hAnsi="標楷體" w:cs="標楷體" w:eastAsia="標楷體"/>
          <w:sz w:val="28"/>
          <w:lang w:eastAsia="zh-HK"/>
        </w:rPr>
        <w:t>乙：荒謬！他是滿族人，怎會是好皇帝？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「一個星期以來我們相處的很愉快，事實證明今後我們一定合得來。」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「五天當然夠啦，吃蛋糕不必要整塊吃完才知道味道好不好呀。」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「阿花，我愛妳！妳是我的生命，假如你不和我結婚，我會死的呀！」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政府不應該禁毒，否則也應該禁大麻禁煙禁酒。若是如此，只怕高脂肪零食、蛀牙糖果也要禁止。可以想像，最終政府只會容許我們飲果汁及吃健康食品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「這就對了，所以你要感謝我，假如不是我，妳永遠學不到邏輯的！」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「妳別再把這些字眼原封不動的搬過來，這只不過是課堂上的玩意兒，你知道從學校中學到的東西和實際生活是沒半點關係的。」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「這就對了，所以你要感謝我，假如不是我，妳永遠學不到邏輯的！」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「妳別再把這些字眼原封不動的搬過來，這只不過是課堂上的玩意兒，你知道從學校中學到的東西和實際生活是沒半點關係的。」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出的解決方案如果會存在部份的問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不能解決全部的問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便認為不應該採用此方案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：「阿花，妳不能跟他在一起，他撒謊，他是無恥之徒！」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rPr>
          <w:rFonts w:ascii="華康流隸體" w:hAnsi="華康流隸體" w:eastAsia="華康流隸體" w:cs="標楷體"/>
          <w:sz w:val="36"/>
          <w:szCs w:val="36"/>
        </w:rPr>
      </w:pPr>
      <w:r>
        <w:rPr>
          <w:rFonts w:ascii="華康流隸體" w:hAnsi="華康流隸體" w:cs="標楷體" w:eastAsia="華康流隸體"/>
          <w:sz w:val="36"/>
          <w:szCs w:val="36"/>
          <w:bdr w:val="single" w:sz="4" w:space="0" w:color="000000"/>
        </w:rPr>
        <w:t>阿花劇場番外篇</w:t>
      </w:r>
    </w:p>
    <w:p>
      <w:pPr>
        <w:pStyle w:val="Normal"/>
        <w:snapToGrid w:val="false"/>
        <w:spacing w:lineRule="auto" w:line="300" w:before="180" w:after="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話說阿花擺了阿貴一道，狠心拒絕了阿貴的求婚，阿貴傷心失望之餘，會不會一時衝動發生了什麼事呢？還是反躬自省奮發圖強，贏得美人歸？還是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，究竟阿貴和阿花有沒有結局？會不會又出現了什麼勁爆的人事物呢？請各位同學發揮豐富的想像力，運用我們已介紹過的思考謬誤，接力完成阿花劇場番外篇吧！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遊戲規則</w:t>
      </w:r>
      <w:r>
        <w:rPr>
          <w:rFonts w:ascii="標楷體" w:hAnsi="標楷體" w:cs="標楷體" w:eastAsia="標楷體"/>
          <w:sz w:val="28"/>
          <w:szCs w:val="28"/>
        </w:rPr>
        <w:t>：從阿花劇場中所介紹的八種謬誤，及下列數種謬誤中，至少選出五種以上的謬誤，想出適當的例子融入劇情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稻草人的謬誤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身攻擊</w:t>
      </w:r>
      <w:r>
        <w:rPr>
          <w:rFonts w:eastAsia="標楷體" w:cs="標楷體" w:ascii="標楷體" w:hAnsi="標楷體"/>
          <w:sz w:val="28"/>
          <w:szCs w:val="28"/>
        </w:rPr>
        <w:t xml:space="preserve">(or </w:t>
      </w:r>
      <w:r>
        <w:rPr>
          <w:rFonts w:ascii="標楷體" w:hAnsi="標楷體" w:cs="標楷體" w:eastAsia="標楷體"/>
          <w:sz w:val="28"/>
          <w:szCs w:val="28"/>
        </w:rPr>
        <w:t>訴諸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諸權威</w:t>
      </w:r>
      <w:r>
        <w:rPr>
          <w:rFonts w:eastAsia="標楷體" w:cs="標楷體" w:ascii="標楷體" w:hAnsi="標楷體"/>
          <w:sz w:val="28"/>
          <w:szCs w:val="28"/>
        </w:rPr>
        <w:t xml:space="preserve">(or </w:t>
      </w:r>
      <w:r>
        <w:rPr>
          <w:rFonts w:ascii="標楷體" w:hAnsi="標楷體" w:cs="標楷體" w:eastAsia="標楷體"/>
          <w:sz w:val="28"/>
          <w:szCs w:val="28"/>
        </w:rPr>
        <w:t>亂引權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諸無知（因為不能否定，所以必然肯定，反之亦然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諸多數的謬誤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求完美方案的謬誤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肯定後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是乙，是乙，所以是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否定前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甲是乙，非甲，所以非乙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滑坡謬誤（不合理使用連串因果關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月暈效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偏概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歧義的謬誤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不相干的謬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用一些不相干的線索來推理一個結論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黑即白的謬誤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曼陀羅法</w:t>
      </w:r>
      <w:r>
        <w:rPr/>
        <w:t>：</w:t>
      </w:r>
    </w:p>
    <w:tbl>
      <w:tblPr>
        <w:tblW w:w="506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1"/>
      </w:tblGrid>
      <w:tr>
        <w:trPr>
          <w:trHeight w:val="1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色介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故事高潮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-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謬誤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阿花劇場番外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謬誤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謬誤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謬誤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謬誤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00"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華康墨字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層次思考</w:t>
    </w:r>
    <w:r>
      <w:rPr>
        <w:rFonts w:eastAsia="Times New Roman"/>
      </w:rPr>
      <w:t xml:space="preserve">                                  </w:t>
    </w:r>
    <w:r>
      <w:rPr/>
      <w:t>學習目標：認識生活中容易犯的思考謬誤，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指導教師：彭瓊慧老師</w:t>
    </w:r>
    <w:r>
      <w:rPr>
        <w:rFonts w:eastAsia="Times New Roman"/>
      </w:rPr>
      <w:t xml:space="preserve">                                  </w:t>
    </w:r>
    <w:r>
      <w:rPr/>
      <w:t>了解基本的邏輯推理關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7:00Z</dcterms:created>
  <dc:creator>user</dc:creator>
  <dc:description/>
  <cp:keywords/>
  <dc:language>en-US</dc:language>
  <cp:lastModifiedBy>admin01</cp:lastModifiedBy>
  <cp:lastPrinted>2012-03-20T11:25:00Z</cp:lastPrinted>
  <dcterms:modified xsi:type="dcterms:W3CDTF">2013-12-26T04:35:00Z</dcterms:modified>
  <cp:revision>6</cp:revision>
  <dc:subject/>
  <dc:title>士林國小資優資源班  *高層次思考*  學習單</dc:title>
</cp:coreProperties>
</file>