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士林國小資優班數學探索樂園課程單元總表</w:t>
      </w:r>
    </w:p>
    <w:p>
      <w:pPr>
        <w:pStyle w:val="Normal"/>
        <w:ind w:left="34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693"/>
        <w:gridCol w:w="2268"/>
      </w:tblGrid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center" w:pos="884" w:leader="none"/>
                <w:tab w:val="right" w:pos="1769" w:leader="none"/>
              </w:tabs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遊戲萬花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聰明吃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創意七巧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魔幻幾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哈哈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神奇彩色方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多邊形初探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釘板格點多邊形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多面體的魔幻異想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數學咖啡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統計學初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身分證字號的秘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分水智慧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折扣的甜蜜陷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人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實際問題解決者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數學家歐拉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阿拉伯數值系統的推手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費波納契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邏輯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摩天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靈光乍現玩推理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專題列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搶數遊戲致勝秘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魔方陣的變化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神奇數學骰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藝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美麗鑲嵌圖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生生不息的碎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無所不在的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費波納契數列</w:t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題策略特訓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神奇猜心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77" w:right="851" w:gutter="0" w:header="51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探索樂園課程架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3:00Z</dcterms:created>
  <dc:creator>mingchu</dc:creator>
  <dc:description/>
  <cp:keywords/>
  <dc:language>en-US</dc:language>
  <cp:lastModifiedBy>User</cp:lastModifiedBy>
  <dcterms:modified xsi:type="dcterms:W3CDTF">2020-09-08T05:54:00Z</dcterms:modified>
  <cp:revision>4</cp:revision>
  <dc:subject/>
  <dc:title>台北市士林國小資優班數學探索樂園課程設計理念</dc:title>
</cp:coreProperties>
</file>