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士林國小資優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「與法國浪漫相遇」團體課程實施計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伸本校高年級課程「國際地球村」「天涯若比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兩校本課程，進行法國巡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了解法國的文史興衰、地理環境、民俗風情及特有文化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賞析法國著名文學、音樂劇及戲劇，了解歷史環境對於藝術作品的影響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尊重多元文化</w:t>
      </w:r>
      <w:r>
        <w:rPr>
          <w:rFonts w:ascii="標楷體" w:hAnsi="標楷體" w:cs="標楷體" w:eastAsia="標楷體"/>
          <w:sz w:val="28"/>
          <w:szCs w:val="28"/>
        </w:rPr>
        <w:t>的情操及鑑賞的能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內容和實施方式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4"/>
        <w:gridCol w:w="976"/>
        <w:gridCol w:w="1604"/>
        <w:gridCol w:w="1429"/>
        <w:gridCol w:w="36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細說法國的榮盛興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瓊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珠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五、六年級資優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法國的歷史及地理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國著名的代表建物、文化特色、藝術作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  <w:r>
              <w:rPr/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遇見小王子」讀書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資優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瓊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五、六年級資優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聖修伯里的生平及寫作背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小王子的故事內容及情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小王子中的哲學意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  <w:r>
              <w:rPr/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  <w:r>
              <w:rPr/>
              <w:t>8:10-10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的萬種風情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由電影的影像認識法國</w:t>
            </w:r>
            <w:r>
              <w:rPr>
                <w:rFonts w:ascii="標楷體" w:hAnsi="標楷體" w:cs="標楷體" w:eastAsia="標楷體"/>
                <w:color w:val="000000"/>
              </w:rPr>
              <w:t>文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大學法國語文學系黃馨逸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睿澤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資優生及有興趣家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法文的標記與現況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地理區域簡介與其地區代表美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電影中的巴黎風情介紹、片段欣賞及影像背後象徵的文化涵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趣的法文單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  <w:r>
              <w:rPr/>
              <w:t>:40</w:t>
            </w:r>
            <w:r>
              <w:rPr/>
              <w:t>-1</w:t>
            </w:r>
            <w:r>
              <w:rPr/>
              <w:t>5:4</w:t>
            </w: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國香頌 </w:t>
            </w:r>
            <w:r>
              <w:rPr>
                <w:rFonts w:eastAsia="標楷體" w:cs="標楷體" w:ascii="標楷體" w:hAnsi="標楷體"/>
              </w:rPr>
              <w:t>Di Da D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法國語文學系李允安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資優生及有興趣家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文歌曲的緣起、歷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國傳統香頌歌者介紹及其代表作欣賞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國音樂劇介紹及其片段欣賞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國版 “超級星光大道”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文流行歌曲排行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~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法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瓊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珠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五、六年級資優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九宮格賓果遊戲，以小組合作的方式，進行法國相關主題探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10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專題講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鐘樓怪人和小王子的約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由音樂劇的影像認識法國文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大學法國語文學系黃馨逸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睿澤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資優生及有興趣家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樓怪人與小王子音樂劇片段欣賞與歌曲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樓怪人作品簡介以及其身處時代背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）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王子作者的傳奇、作品簡介以及作品象徵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大家一起來陪著小王子思考（有獎徵答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星期五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挑逗味蕾</w:t>
            </w:r>
            <w:r>
              <w:rPr>
                <w:rFonts w:eastAsia="標楷體" w:cs="標楷體" w:ascii="標楷體" w:hAnsi="標楷體"/>
                <w:b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u w:val="single"/>
              </w:rPr>
              <w:t>法國美食饗宴</w:t>
            </w:r>
          </w:p>
          <w:p>
            <w:pPr>
              <w:pStyle w:val="Normal"/>
              <w:spacing w:before="120" w:after="0"/>
              <w:jc w:val="center"/>
              <w:rPr>
                <w:rFonts w:ascii="Tiranti Solid LET" w:hAnsi="Tiranti Solid LET" w:eastAsia="標楷體" w:cs="Calibri"/>
                <w:b/>
                <w:b/>
                <w:color w:val="000000"/>
                <w:u w:val="single"/>
              </w:rPr>
            </w:pPr>
            <w:r>
              <w:rPr>
                <w:rFonts w:eastAsia="標楷體" w:cs="Calibri" w:ascii="Tiranti Solid LET" w:hAnsi="Tiranti Solid LET"/>
                <w:b/>
                <w:color w:val="000000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haroni" w:ascii="Arial Narrow" w:hAnsi="Arial Narrow"/>
                <w:color w:val="000000"/>
              </w:rPr>
              <w:t xml:space="preserve">L'Appétit </w:t>
            </w:r>
            <w:r>
              <w:rPr>
                <w:rFonts w:ascii="Tiranti Solid LET" w:hAnsi="Tiranti Solid LET" w:cs="Calibri" w:eastAsia="標楷體"/>
                <w:color w:val="000000"/>
              </w:rPr>
              <w:t>拉佩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明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瓊慧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資優生及有興趣家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嘗道地的法國料理，認識經典的法國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國用餐禮儀及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法國菜的特色及文化意涵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經費來源：</w:t>
      </w:r>
      <w:r>
        <w:rPr>
          <w:rFonts w:ascii="標楷體" w:hAnsi="標楷體" w:cs="標楷體" w:eastAsia="標楷體"/>
          <w:sz w:val="28"/>
          <w:szCs w:val="28"/>
        </w:rPr>
        <w:t>本系列課程經費擬由參加年級之資優班家長聯誼會費支付。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iranti Solid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9:00Z</dcterms:created>
  <dc:creator>mingchu</dc:creator>
  <dc:description/>
  <cp:keywords/>
  <dc:language>en-US</dc:language>
  <cp:lastModifiedBy>admin01</cp:lastModifiedBy>
  <cp:lastPrinted>2012-10-12T08:14:00Z</cp:lastPrinted>
  <dcterms:modified xsi:type="dcterms:W3CDTF">2012-10-12T00:59:00Z</dcterms:modified>
  <cp:revision>5</cp:revision>
  <dc:subject/>
  <dc:title>台北市士林國小資優班99學年「生態之美探索活動」科普課程實施計劃</dc:title>
</cp:coreProperties>
</file>