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9pt" to="350.95pt,27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9pt" to="233.95pt,27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0</wp:posOffset>
                </wp:positionV>
                <wp:extent cx="0" cy="571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3pt" to="207pt,46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0" cy="457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8pt" to="288pt,41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1143000" cy="114300"/>
                <wp:effectExtent l="1270" t="9525" r="127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8pt" to="152.95pt,38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0" cy="10287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pt" to="288pt,2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943100</wp:posOffset>
                </wp:positionV>
                <wp:extent cx="3771900" cy="4229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229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三國演義的讀史意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了解三國演義的定位與價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能了解連環計的始末，及其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三國局勢的影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" w:hanging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認識三十六計的出處和史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能理解並找出三國演義故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所包含的36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認識三國中重要戰役及其歷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定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三國中重要戰役的英雄及其謀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81pt;margin-top:153pt;width:296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領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三國演義的讀史意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了解三國演義的定位與價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能了解連環計的始末，及其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三國局勢的影響</w:t>
                      </w:r>
                    </w:p>
                    <w:p>
                      <w:pPr>
                        <w:overflowPunct w:val="false"/>
                        <w:bidi w:val="0"/>
                        <w:ind w:left="140" w:hanging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認識三十六計的出處和史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能理解並找出三國演義故事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所包含的36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認識三國中重要戰役及其歷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定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三國中重要戰役的英雄及其謀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1828800" cy="2286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術與人文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以創意的思考策略，進行徵人海報設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51pt;margin-top:198pt;width:143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藝術與人文領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以創意的思考策略，進行徵人海報設計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43700" cy="2400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00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了解作者對三國人物的性格描解手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掌握曹操和劉備的性格特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模仿三國演義中人物的寫作方式，進行人物特質描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欣賞和理解詠懷三國的相關詩詞（念奴嬌、赤壁賦、八陣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以清晰的口語表達能力及大方台風進行海報發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36pt;margin-top:-18pt;width:530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語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了解作者對三國人物的性格描解手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掌握曹操和劉備的性格特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模仿三國演義中人物的寫作方式，進行人物特質描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欣賞和理解詠懷三國的相關詩詞（念奴嬌、赤壁賦、八陣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以清晰的口語表達能力及大方台風進行海報發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5486400" cy="3657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綜合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分析書中三國鼎立確定後劉備的軍備情形，並據此進行徵人啟事的海報製作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以創意的思考策略，進行徵人海報設計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以清晰的口語表達能力及大方台風進行海報發表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以創意、局勢分析結果、台風等面向進行海報發表的評分，展現高層次評鑑能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將三國英雄和書中其他人物進行比較和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2pt;margin-top:423pt;width:431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綜合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分析書中三國鼎立確定後劉備的軍備情形，並據此進行徵人啟事的海報製作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以創意的思考策略，進行徵人海報設計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以清晰的口語表達能力及大方台風進行海報發表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以創意、局勢分析結果、台風等面向進行海報發表的評分，展現高層次評鑑能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將三國英雄和書中其他人物進行比較和分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1257300" cy="1828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話說三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4pt;margin-top:234pt;width:9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話說三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主題課程與九年一貫七大領域課程統整分析圖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樣式2"/>
    <w:basedOn w:val="2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  <w:szCs w:val="20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/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8:00Z</dcterms:created>
  <dc:creator>mingchu</dc:creator>
  <dc:description/>
  <cp:keywords/>
  <dc:language>en-US</dc:language>
  <cp:lastModifiedBy>mingchu</cp:lastModifiedBy>
  <dcterms:modified xsi:type="dcterms:W3CDTF">2012-04-24T01:44:00Z</dcterms:modified>
  <cp:revision>50</cp:revision>
  <dc:subject/>
  <dc:title/>
</cp:coreProperties>
</file>