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士林國小資優班「話說三國」科普課程實施計劃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豐富兒童生活內容，培養探究中國古典文學的興趣與習慣</w:t>
      </w:r>
    </w:p>
    <w:p>
      <w:pPr>
        <w:pStyle w:val="Normal"/>
        <w:numPr>
          <w:ilvl w:val="1"/>
          <w:numId w:val="1"/>
        </w:numPr>
        <w:snapToGrid w:val="false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了解三國文學及史學價值、人物性格分析</w:t>
      </w:r>
    </w:p>
    <w:p>
      <w:pPr>
        <w:pStyle w:val="Normal"/>
        <w:numPr>
          <w:ilvl w:val="1"/>
          <w:numId w:val="1"/>
        </w:numPr>
        <w:snapToGrid w:val="false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三國演義中的謀略、出處與用人之術</w:t>
      </w:r>
    </w:p>
    <w:p>
      <w:pPr>
        <w:pStyle w:val="Normal"/>
        <w:numPr>
          <w:ilvl w:val="1"/>
          <w:numId w:val="1"/>
        </w:numPr>
        <w:snapToGrid w:val="false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三國中的知名戰役及其影響</w:t>
      </w:r>
    </w:p>
    <w:p>
      <w:pPr>
        <w:pStyle w:val="Normal"/>
        <w:numPr>
          <w:ilvl w:val="1"/>
          <w:numId w:val="1"/>
        </w:numPr>
        <w:snapToGrid w:val="false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能欣賞三國相關詩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課程內容及</w:t>
      </w:r>
      <w:r>
        <w:rPr/>
        <w:t>實施方式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3"/>
        <w:gridCol w:w="696"/>
        <w:gridCol w:w="1356"/>
        <w:gridCol w:w="975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起雲湧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三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三國演義得讀史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了解三國演義的定位與價值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三結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作者對三國人物的性格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能掌握曹操和劉備的性格特質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雲人物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拼湊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模仿三國演義中人物的寫作方式，進行人物特質描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雄難過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人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能了解連環計的始末，及其對三國局勢的影響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兵買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人啟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分析書中三國鼎立確定後劉備的軍備情形，並據此進行徵人啟事的海報製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創意的思考策略，進行徵人海報設計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清晰的口語表達能力及大方台風進行海報發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創意、局勢分析結果、台風等面向進行海報發表的評分，展現高層次評鑑能力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我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十六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三十六計的出處和史實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並找出三國演義故事中所包含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雄惜英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三國演義中各英雄的人物性格及謀略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英雄漢書中其他人物進行比較和分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說三國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三國中重要戰役及其歷史定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三國中重要戰役的英雄及其謀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詩詞裡的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國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優班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彭瓊慧</w:t>
            </w:r>
          </w:p>
          <w:p>
            <w:pPr>
              <w:pStyle w:val="Normal"/>
              <w:snapToGrid w:val="false"/>
              <w:spacing w:lineRule="auto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江明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資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和理解詠懷三國的相關詩詞（念奴嬌、赤壁賦、八陣圖）</w:t>
            </w:r>
          </w:p>
        </w:tc>
      </w:tr>
    </w:tbl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ascii="文鼎古印體" w:hAnsi="文鼎古印體"/>
          <w:sz w:val="28"/>
          <w:szCs w:val="28"/>
        </w:rPr>
      </w:r>
    </w:p>
    <w:p>
      <w:pPr>
        <w:pStyle w:val="Normal"/>
        <w:ind w:left="2760" w:hanging="276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3:00Z</dcterms:created>
  <dc:creator>user</dc:creator>
  <dc:description/>
  <cp:keywords/>
  <dc:language>en-US</dc:language>
  <cp:lastModifiedBy>mingchu</cp:lastModifiedBy>
  <cp:lastPrinted>2012-04-23T15:50:00Z</cp:lastPrinted>
  <dcterms:modified xsi:type="dcterms:W3CDTF">2012-04-23T07:50:00Z</dcterms:modified>
  <cp:revision>27</cp:revision>
  <dc:subject/>
  <dc:title>    台北市士林國小資優班升學輔導實施計劃    江明珠、彭瓊慧</dc:title>
</cp:coreProperties>
</file>