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144" w:leader="none"/>
        </w:tabs>
        <w:rPr>
          <w:rFonts w:ascii="標楷體" w:hAnsi="標楷體" w:eastAsia="標楷體" w:cs="標楷體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5143500</wp:posOffset>
                </wp:positionV>
                <wp:extent cx="5715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05pt" to="287.95pt,4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5257800</wp:posOffset>
                </wp:positionV>
                <wp:extent cx="0" cy="571500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14pt" to="189pt,458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5029200</wp:posOffset>
                </wp:positionV>
                <wp:extent cx="1143000" cy="114300"/>
                <wp:effectExtent l="1270" t="9525" r="127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96pt" to="152.95pt,404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2628900</wp:posOffset>
                </wp:positionV>
                <wp:extent cx="0" cy="1771015"/>
                <wp:effectExtent l="9525" t="0" r="1016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0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07pt" to="189pt,346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3771900</wp:posOffset>
                </wp:positionV>
                <wp:extent cx="1714500" cy="3429000"/>
                <wp:effectExtent l="5080" t="5080" r="170497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2900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語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＊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能和同學針對人工智慧及自然智慧的比較、分析、預測，並發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-18pt;margin-top:297pt;width:134.95pt;height:26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語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＊</w:t>
                      </w: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能和同學針對人工智慧及自然智慧的比較、分析、預測，並發表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5829300" cy="33147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31488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自然與生活科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了解人工智慧的演變和發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認識機器人原理與發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培養遵守實驗守則的態度與習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學會利用基木和樂高進行昆蟲及人型機器人組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學會利用電腦LAVIEW軟體操控機器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標楷體" w:hAnsi="標楷體" w:eastAsia="標楷體" w:cs="標楷體"/>
                                <w:color w:val="993300"/>
                                <w:lang w:val="en-US" w:eastAsia="zh-TW" w:bidi="ar-SA"/>
                              </w:rPr>
                              <w:t>資訊議題、未來學議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-27pt;margin-top:9pt;width:458.95pt;height:26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自然與生活科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了解人工智慧的演變和發展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認識機器人原理與發展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培養遵守實驗守則的態度與習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學會利用基木和樂高進行昆蟲及人型機器人組裝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學會利用電腦LAVIEW軟體操控機器人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標楷體" w:hAnsi="標楷體" w:eastAsia="標楷體" w:cs="標楷體"/>
                          <w:color w:val="993300"/>
                          <w:lang w:val="en-US" w:eastAsia="zh-TW" w:bidi="ar-SA"/>
                        </w:rPr>
                        <w:t>資訊議題、未來學議題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3314700</wp:posOffset>
                </wp:positionV>
                <wp:extent cx="2514600" cy="4800600"/>
                <wp:effectExtent l="5080" t="5080" r="155575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80060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綜合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能根據人工智慧及自然智慧相關主題，積極和同學、老師相互討論、踴躍發言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培養參觀展覽應有的禮儀及態度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體認與同學合作學習的樂趣，培養互助合作、分享的態度和能力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培養對科技探究的態度和習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279pt;margin-top:261pt;width:197.95pt;height:3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綜合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能根據人工智慧及自然智慧相關主題，積極和同學、老師相互討論、踴躍發言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培養參觀展覽應有的禮儀及態度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體認與同學合作學習的樂趣，培養互助合作、分享的態度和能力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培養對科技探究的態度和習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4114800</wp:posOffset>
                </wp:positionV>
                <wp:extent cx="1371600" cy="2628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62908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4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A.I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人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智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44pt;margin-top:324pt;width:107.95pt;height:20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zCs w:val="4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A.I.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人工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智慧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標楷體" w:cs="標楷體" w:ascii="標楷體" w:hAnsi="標楷體"/>
          <w:sz w:val="30"/>
          <w:szCs w:val="30"/>
        </w:rPr>
        <w:t xml:space="preserve"> 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主題課程與九年一貫七大領域課程統整分析圖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b/>
      <w:sz w:val="3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b/>
      <w:sz w:val="3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21">
    <w:name w:val="樣式2"/>
    <w:basedOn w:val="2"/>
    <w:qFormat/>
    <w:pPr>
      <w:snapToGrid w:val="false"/>
      <w:spacing w:lineRule="exact" w:line="400" w:before="0" w:after="0"/>
      <w:ind w:left="822" w:hanging="0"/>
      <w:jc w:val="both"/>
    </w:pPr>
    <w:rPr>
      <w:rFonts w:eastAsia="標楷體"/>
      <w:szCs w:val="20"/>
    </w:rPr>
  </w:style>
  <w:style w:type="paragraph" w:styleId="12">
    <w:name w:val="12#明"/>
    <w:basedOn w:val="Normal"/>
    <w:qFormat/>
    <w:pPr>
      <w:tabs>
        <w:tab w:val="clear" w:pos="480"/>
        <w:tab w:val="left" w:pos="379" w:leader="none"/>
      </w:tabs>
      <w:overflowPunct w:val="false"/>
      <w:spacing w:lineRule="exact" w:line="300" w:before="0" w:after="134"/>
      <w:ind w:left="361" w:right="70" w:hanging="221"/>
      <w:jc w:val="both"/>
    </w:pPr>
    <w:rPr/>
  </w:style>
  <w:style w:type="paragraph" w:styleId="111">
    <w:name w:val="1-1-1"/>
    <w:basedOn w:val="Normal"/>
    <w:qFormat/>
    <w:pPr>
      <w:spacing w:lineRule="exact" w:line="370"/>
      <w:ind w:left="1445" w:hanging="680"/>
      <w:jc w:val="both"/>
    </w:pPr>
    <w:rPr>
      <w:rFonts w:eastAsia="標楷體"/>
      <w:szCs w:val="20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華康中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2:28:00Z</dcterms:created>
  <dc:creator>mingchu</dc:creator>
  <dc:description/>
  <cp:keywords/>
  <dc:language>en-US</dc:language>
  <cp:lastModifiedBy>mingchu</cp:lastModifiedBy>
  <dcterms:modified xsi:type="dcterms:W3CDTF">2012-04-23T04:11:00Z</dcterms:modified>
  <cp:revision>50</cp:revision>
  <dc:subject/>
  <dc:title/>
</cp:coreProperties>
</file>