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198pt,44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571500" cy="114300"/>
                <wp:effectExtent l="1905" t="9525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0pt" to="323.95pt,368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1143000" cy="114300"/>
                <wp:effectExtent l="1270" t="9525" r="127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8pt" to="152.95pt,38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0" cy="1771015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pt" to="198pt,34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714500" cy="3429000"/>
                <wp:effectExtent l="5080" t="5080" r="35185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29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從操作、教學、遊戲、參觀活動及所閱讀資料中利用文字，言簡意賅，進行重點整理與歸納，並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54pt;margin-top:252pt;width:134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從操作、教學、遊戲、參觀活動及所閱讀資料中利用文字，言簡意賅，進行重點整理與歸納，並發表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2286000" cy="3200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與體育領域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從遠望坑溪生態園區的生態觀察經驗，培養正確的生態休閒能力和習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24pt;margin-top:243pt;width:17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與體育領域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從遠望坑溪生態園區的生態觀察經驗，培養正確的生態休閒能力和習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743700" cy="3543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43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然與生活科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了解水的特性及水循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常見淡水生物、棲地條件、食物鏈及其生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了解生態罐原理，學會建置簡易淡水生態罐，培養探究科學的興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了解生活中防漏搶水的方法及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了解水與人及其他生物之間的關係及重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及觀察遠望坑自然資源，體會生物多樣性的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環境教育議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63pt;margin-top:-18pt;width:530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然與生活科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了解水的特性及水循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常見淡水生物、棲地條件、食物鏈及其生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了解生態罐原理，學會建置簡易淡水生態罐，培養探究科學的興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了解生活中防漏搶水的方法及重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了解水與人及其他生物之間的關係及重要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及觀察遠望坑自然資源，體會生物多樣性的重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環境教育議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4457700" cy="3429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29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綜合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根據相關主題，積極和同學、老師相互討論、踴躍發言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培養參觀自然資源應有的態度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認與同學合作學習的樂趣，培養互助合作、分享的態度和能力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培養正確用水，愛護水資源及地球環境保護的態度和習慣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培養探索環境的正確態度與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環境教育議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993300"/>
                                <w:lang w:val="en-US" w:eastAsia="zh-TW" w:bidi="ar-SA"/>
                              </w:rPr>
                              <w:t>環境教育議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6pt;margin-top:423pt;width:350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綜合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根據相關主題，積極和同學、老師相互討論、踴躍發言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培養參觀自然資源應有的態度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體認與同學合作學習的樂趣，培養互助合作、分享的態度和能力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培養正確用水，愛護水資源及地球環境保護的態度和習慣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培養探索環境的正確態度與方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環境教育議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993300"/>
                          <w:lang w:val="en-US" w:eastAsia="zh-TW" w:bidi="ar-SA"/>
                        </w:rPr>
                        <w:t>環境教育議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0</wp:posOffset>
                </wp:positionV>
                <wp:extent cx="25146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水初體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0pt;margin-top:297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水初體驗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主題課程與九年一貫七大領域課程統整分析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樣式2"/>
    <w:basedOn w:val="2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  <w:szCs w:val="20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/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8:00Z</dcterms:created>
  <dc:creator>mingchu</dc:creator>
  <dc:description/>
  <cp:keywords/>
  <dc:language>en-US</dc:language>
  <cp:lastModifiedBy>mingchu</cp:lastModifiedBy>
  <dcterms:modified xsi:type="dcterms:W3CDTF">2012-04-18T03:08:00Z</dcterms:modified>
  <cp:revision>54</cp:revision>
  <dc:subject/>
  <dc:title/>
</cp:coreProperties>
</file>