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143500</wp:posOffset>
                </wp:positionV>
                <wp:extent cx="342900" cy="457200"/>
                <wp:effectExtent l="7620" t="5715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05pt" to="287.95pt,4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7437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1480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自然與生活科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會觀察和欣賞身邊的一草一木、花鳥魚蟲的策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品嚐回歸自然的喜悅，拉近與自然的距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觀察與欣賞富陽自然生態公園及五股濕地之生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溼地的定義及重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認識溼地特殊的動植物生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自然農事法運作的理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配合自然中心當季時令，進行不同農事體驗與操作，體驗農事之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了解台灣因環境地形特殊的影響，所孕育的特有豐富的生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標楷體" w:hAnsi="標楷體" w:eastAsia="標楷體" w:cs="Arial"/>
                                <w:color w:val="333333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環境教育議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63pt;margin-top:-18pt;width:530.95pt;height:3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自然與生活科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會觀察和欣賞身邊的一草一木、花鳥魚蟲的策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品嚐回歸自然的喜悅，拉近與自然的距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觀察與欣賞富陽自然生態公園及五股濕地之生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解溼地的定義及重要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認識溼地特殊的動植物生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解自然農事法運作的理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配合自然中心當季時令，進行不同農事體驗與操作，體驗農事之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了解台灣因環境地形特殊的影響，所孕育的特有豐富的生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標楷體" w:hAnsi="標楷體" w:eastAsia="標楷體" w:cs="Arial"/>
                          <w:color w:val="333333"/>
                          <w:lang w:val="en-US" w:eastAsia="zh-TW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環境教育議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0" cy="1771015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0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9pt" to="189pt,15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207645</wp:posOffset>
                </wp:positionV>
                <wp:extent cx="1714500" cy="2514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語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撰寫條理清楚，掌握重點的聽講或參觀心得並發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-63pt;margin-top:16.35pt;width:134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語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撰寫條理清楚，掌握重點的聽講或參觀心得並發表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1714500" cy="2057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健康與體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培養進行生態休閒的能力與習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24pt;margin-top:5.85pt;width:13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健康與體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培養進行生態休閒的能力與習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</wp:posOffset>
                </wp:positionV>
                <wp:extent cx="25146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台灣生態之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0pt;margin-top:2.8pt;width:19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台灣生態之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1760</wp:posOffset>
                </wp:positionV>
                <wp:extent cx="0" cy="5715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8pt" to="189pt,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2540</wp:posOffset>
                </wp:positionV>
                <wp:extent cx="571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2pt" to="332.95pt,-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571500" cy="114300"/>
                <wp:effectExtent l="1905" t="9525" r="190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107.95pt,1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5143500" cy="3771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7720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綜合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根據相關主題，積極和同學、老師相互討論、踴躍發言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夠遵守聽講、考察自然資源的禮儀。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培養運用相關自然資源館的能力、習慣，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利用心智慧圖進行聽講及參觀筆記紀錄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能學習環保義工服務回饋的精神，建立良師典範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培養對地球環境生態保護的態度和習慣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欣賞台灣生態之美，培養愛鄉的情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環境教育議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pt;margin-top:5.75pt;width:404.95pt;height:2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綜合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根據相關主題，積極和同學、老師相互討論、踴躍發言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夠遵守聽講、考察自然資源的禮儀。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培養運用相關自然資源館的能力、習慣，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利用心智慧圖進行聽講及參觀筆記紀錄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能學習環保義工服務回饋的精神，建立良師典範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培養對地球環境生態保護的態度和習慣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欣賞台灣生態之美，培養愛鄉的情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環境教育議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480"/>
          <w:tab w:val="left" w:pos="4144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主題課程與九年一貫七大領域課程統整分析圖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1">
    <w:name w:val="樣式2"/>
    <w:basedOn w:val="2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  <w:szCs w:val="20"/>
    </w:rPr>
  </w:style>
  <w:style w:type="paragraph" w:styleId="12">
    <w:name w:val="12#明"/>
    <w:basedOn w:val="Normal"/>
    <w:qFormat/>
    <w:pPr>
      <w:tabs>
        <w:tab w:val="clear" w:pos="480"/>
        <w:tab w:val="left" w:pos="379" w:leader="none"/>
      </w:tabs>
      <w:overflowPunct w:val="false"/>
      <w:spacing w:lineRule="exact" w:line="300" w:before="0" w:after="134"/>
      <w:ind w:left="361" w:right="70" w:hanging="221"/>
      <w:jc w:val="both"/>
    </w:pPr>
    <w:rPr/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中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28:00Z</dcterms:created>
  <dc:creator>mingchu</dc:creator>
  <dc:description/>
  <cp:keywords/>
  <dc:language>en-US</dc:language>
  <cp:lastModifiedBy>mingchu</cp:lastModifiedBy>
  <cp:lastPrinted>2012-04-18T14:15:00Z</cp:lastPrinted>
  <dcterms:modified xsi:type="dcterms:W3CDTF">2012-04-18T06:16:00Z</dcterms:modified>
  <cp:revision>51</cp:revision>
  <dc:subject/>
  <dc:title/>
</cp:coreProperties>
</file>